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pPr>
      <w:r>
        <w:rPr>
          <w:rFonts w:cs="Arial Narrow" w:ascii="Arial Narrow" w:hAnsi="Arial Narrow"/>
          <w:sz w:val="28"/>
          <w:szCs w:val="28"/>
        </w:rPr>
        <w:t xml:space="preserve">BIBLIOGRAFÍA Estudios Críticos, Ediciones, Memorias, etc. sobre El Quijote y Cervantes </w:t>
      </w:r>
      <w:r>
        <w:rPr>
          <w:rFonts w:cs="Arial Narrow" w:ascii="Arial Narrow" w:hAnsi="Arial Narrow"/>
          <w:sz w:val="28"/>
          <w:szCs w:val="28"/>
          <w:u w:val="single"/>
        </w:rPr>
        <w:t>en INGLÉS</w:t>
      </w:r>
      <w:r>
        <w:rPr>
          <w:rFonts w:cs="Arial Narrow" w:ascii="Arial Narrow" w:hAnsi="Arial Narrow"/>
          <w:sz w:val="28"/>
          <w:szCs w:val="28"/>
        </w:rPr>
        <w:t>.</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t xml:space="preserve">LEA ofrece estas obras para la venta. Tenga a bien enviarnos la lista de títulos que quiere adquirir y le daremos una cotizació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t xml:space="preserve">NOTA: En las ediciones del Quijote, incluimos frecuentemente múltiples ediciones de la misma obra con las variantes de fechas diferentes. </w:t>
      </w:r>
    </w:p>
    <w:p>
      <w:pPr>
        <w:pStyle w:val="PlainText"/>
        <w:tabs>
          <w:tab w:val="clear" w:pos="720"/>
          <w:tab w:val="left" w:pos="360" w:leader="none"/>
          <w:tab w:val="left" w:pos="697" w:leader="none"/>
          <w:tab w:val="left" w:pos="4154" w:leader="none"/>
          <w:tab w:val="left" w:pos="7611" w:leader="none"/>
        </w:tabs>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lainText"/>
        <w:tabs>
          <w:tab w:val="clear" w:pos="720"/>
          <w:tab w:val="left" w:pos="360" w:leader="none"/>
          <w:tab w:val="left" w:pos="697" w:leader="none"/>
          <w:tab w:val="left" w:pos="4154" w:leader="none"/>
          <w:tab w:val="left" w:pos="7611" w:leader="none"/>
        </w:tabs>
        <w:rPr/>
      </w:pPr>
      <w:r>
        <w:rPr>
          <w:rFonts w:cs="Arial Narrow" w:ascii="Arial Narrow" w:hAnsi="Arial Narrow"/>
          <w:color w:val="800000"/>
          <w:sz w:val="28"/>
          <w:szCs w:val="28"/>
        </w:rPr>
        <w:t xml:space="preserve">A BIBLIOGRAPHY OF “EL QUIJOTE” </w:t>
      </w:r>
      <w:r>
        <w:rPr>
          <w:rFonts w:cs="Arial Narrow" w:ascii="Arial Narrow" w:hAnsi="Arial Narrow"/>
          <w:color w:val="800000"/>
          <w:sz w:val="28"/>
          <w:szCs w:val="28"/>
          <w:u w:val="single"/>
        </w:rPr>
        <w:t>IN ENGLISH</w:t>
      </w:r>
      <w:r>
        <w:rPr>
          <w:rFonts w:cs="Arial Narrow" w:ascii="Arial Narrow" w:hAnsi="Arial Narrow"/>
          <w:color w:val="800000"/>
          <w:sz w:val="28"/>
          <w:szCs w:val="28"/>
        </w:rPr>
        <w:t>: Editions, Critical Works, Pamphlets, etc.</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t xml:space="preserve">Give us a list of the works you want to acquire and we will supply a quotati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color w:val="800000"/>
          <w:sz w:val="28"/>
          <w:szCs w:val="28"/>
        </w:rPr>
      </w:pPr>
      <w:r>
        <w:rPr>
          <w:rFonts w:cs="Arial Narrow" w:ascii="Arial Narrow" w:hAnsi="Arial Narrow"/>
          <w:color w:val="800000"/>
          <w:sz w:val="28"/>
          <w:szCs w:val="28"/>
        </w:rPr>
        <w:t xml:space="preserve">NOTE: For the multiple editions of Don Quijote, we frequently include  a number of variant printings and bindings. </w:t>
      </w:r>
    </w:p>
    <w:p>
      <w:pPr>
        <w:pStyle w:val="PlainText"/>
        <w:tabs>
          <w:tab w:val="clear" w:pos="720"/>
          <w:tab w:val="left" w:pos="360" w:leader="none"/>
          <w:tab w:val="left" w:pos="697" w:leader="none"/>
          <w:tab w:val="left" w:pos="4154" w:leader="none"/>
          <w:tab w:val="left" w:pos="7611" w:leader="none"/>
        </w:tabs>
        <w:rPr/>
      </w:pPr>
      <w:r>
        <w:rPr>
          <w:rFonts w:eastAsia="Arial Narrow" w:cs="Arial Narrow" w:ascii="Arial Narrow" w:hAnsi="Arial Narrow"/>
          <w:color w:val="800000"/>
          <w:sz w:val="28"/>
          <w:szCs w:val="28"/>
        </w:rPr>
        <w:t xml:space="preserve"> </w:t>
      </w:r>
      <w:r>
        <w:rPr>
          <w:rFonts w:cs="Arial Narrow" w:ascii="Arial Narrow" w:hAnsi="Arial Narrow"/>
          <w:sz w:val="28"/>
          <w:szCs w:val="28"/>
        </w:rPr>
        <w:tab/>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tab/>
      </w:r>
    </w:p>
    <w:p>
      <w:pPr>
        <w:pStyle w:val="PlainText"/>
        <w:tabs>
          <w:tab w:val="clear" w:pos="720"/>
          <w:tab w:val="left" w:pos="360" w:leader="none"/>
          <w:tab w:val="left" w:pos="697" w:leader="none"/>
          <w:tab w:val="left" w:pos="4154" w:leader="none"/>
          <w:tab w:val="left" w:pos="7611" w:leader="none"/>
        </w:tabs>
        <w:rPr>
          <w:rFonts w:ascii="Arial Narrow" w:hAnsi="Arial Narrow" w:cs="Arial Narrow"/>
          <w:sz w:val="28"/>
          <w:szCs w:val="28"/>
        </w:rPr>
      </w:pPr>
      <w:r>
        <w:rPr>
          <w:rFonts w:cs="Arial Narrow" w:ascii="Arial Narrow" w:hAnsi="Arial Narrow"/>
          <w:sz w:val="28"/>
          <w:szCs w:val="28"/>
        </w:rPr>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rPr>
        <w:tab/>
        <w:t xml:space="preserve">356.- Ackerman, Dorothy Peterson.- Catalogue of the Talfourd P. .- </w:t>
      </w:r>
      <w:r>
        <w:rPr>
          <w:rFonts w:cs="Arial Narrow" w:ascii="Arial Narrow" w:hAnsi="Arial Narrow"/>
          <w:b w:val="false"/>
        </w:rPr>
        <w:t>Columbus Ohio State University Press [1963].  Illustrated by Illus. Paper. Linn collection of Cervantes materials on deposit in the Ohio State University Librari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744.- Adler, Mortimer J. and Seymour Cain.- Imaginative Literature II from Cervantes to Dostoevsky.- </w:t>
      </w:r>
      <w:r>
        <w:rPr>
          <w:rFonts w:cs="Arial Narrow" w:ascii="Arial Narrow" w:hAnsi="Arial Narrow"/>
          <w:b w:val="false"/>
        </w:rPr>
        <w:t>Chicago: Encyclopedia Britannica, Inc. 1962. Octavo. No Jacket Issued. First American Edition. 254 pp. Tan buckram hardboards/spine, brown lettering,  Vol 7 of 12 vols. Great Books of the Western World.</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65.- Aguilera, Francisco.- Works by Miguel de Cervantes Saavedra in the Library of Congress.- </w:t>
      </w:r>
      <w:r>
        <w:rPr>
          <w:rFonts w:cs="Arial Narrow" w:ascii="Arial Narrow" w:hAnsi="Arial Narrow"/>
          <w:b w:val="false"/>
        </w:rPr>
        <w:t>(1960), Library of Congress, first edition, 8x10-inch green-blue 120-page stiff softcover. The Kebler addition to the Don Quixote collection, A Rare Quixote Edition (by Edwin B. Knowles Jr.), further additions to the Cervantes Collection, Quixote and Persiles additions, collected works (Spanish, translations), Don Quixote de la Mancha (Spanish, Albanian, Catalan, Croatian, Danish..) La Galatea, Novelas Ejemplares, Persiles y Sigismunda, plays, poems, Viage del Parnaso, spurious and doubtful works, bibliography, iconograph, index of authors, translations, illustrators, commentators, compiler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76.- ALGER, Horatio..- Cervantes, as printed in, Pictorial National Library. A Miscellany of Science, Art, and Literature..- </w:t>
      </w:r>
      <w:r>
        <w:rPr>
          <w:rFonts w:cs="Arial Narrow" w:ascii="Arial Narrow" w:hAnsi="Arial Narrow"/>
          <w:b w:val="false"/>
        </w:rPr>
        <w:t>William Simonds. Boston: 1849. First Edition. One of Alger's earliest appeances in print, this being his third published work in a magazine and only proceeded by two stories also from Pictorial National Library: Chivalry in March of 1849</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20.- Andrade.- Don Quijote De LA Mancha .- </w:t>
      </w:r>
      <w:r>
        <w:rPr>
          <w:rFonts w:cs="Arial Narrow" w:ascii="Arial Narrow" w:hAnsi="Arial Narrow"/>
          <w:b w:val="false"/>
        </w:rPr>
        <w:t>Glencoe/McGraw-Hill. Paperback. (ISBN:0658005715)</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20.- Arbo, Sebastian Juan .- Cervantes.- </w:t>
      </w:r>
      <w:r>
        <w:rPr>
          <w:rFonts w:cs="Arial Narrow" w:ascii="Arial Narrow" w:hAnsi="Arial Narrow"/>
          <w:b w:val="false"/>
        </w:rPr>
        <w:t>New York: Thames &amp; Hudson. Binding is Hard Cover. 1955. First edition. 8vo - over 7¾ - 9¾ tall. 261 pp</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73.- Avalle-Arce Bautista, Juan .- GALATEA DE CERVANTES, LA - CUATROCIENTOS AÑOS DESPUÉS .- </w:t>
      </w:r>
      <w:r>
        <w:rPr>
          <w:rFonts w:cs="Arial Narrow" w:ascii="Arial Narrow" w:hAnsi="Arial Narrow"/>
          <w:b w:val="false"/>
        </w:rPr>
        <w:t xml:space="preserve">Newark, DE: Juan de la Cuesta, 1985. Text in Spanish. 1st edition, 109 pages. ISBN: 0936388110.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3.- Avalle-Arce, Juan Bautista.- Cervantes: Three Exemplary Novels.- </w:t>
      </w:r>
      <w:r>
        <w:rPr>
          <w:rFonts w:cs="Arial Narrow" w:ascii="Arial Narrow" w:hAnsi="Arial Narrow"/>
          <w:b w:val="false"/>
        </w:rPr>
        <w:t>Dell Publishing Co., 1964. Paper. No dust jacket.</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94.- Bass, Paul B. -.- COMPLETE CRITICAL OUTLINE OF DON QUIXOTE By Miguel De Cervantes.- </w:t>
      </w:r>
      <w:r>
        <w:rPr>
          <w:rFonts w:cs="Arial Narrow" w:ascii="Arial Narrow" w:hAnsi="Arial Narrow"/>
          <w:b w:val="false"/>
        </w:rPr>
        <w:t>Boston: Student Outlines Company, 1957. Trade Paperback. 5.25x8.25. LTC008725, Hymarx, Outline Series #116. 118pp.</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61.- Baumstark, Reinhold.- Cervantes: Ein Spanisches Lebensbild.- </w:t>
      </w:r>
      <w:r>
        <w:rPr>
          <w:rFonts w:cs="Arial Narrow" w:ascii="Arial Narrow" w:hAnsi="Arial Narrow"/>
          <w:b w:val="false"/>
        </w:rPr>
        <w:t xml:space="preserve">Freiburg im Breisgau Herder'sche Verlagshandlung 1875.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75.- Becker, Wilhelmina Marie, M.A..- Concha Espina - Mujeres Del Quijote.- </w:t>
      </w:r>
      <w:r>
        <w:rPr>
          <w:rFonts w:cs="Arial Narrow" w:ascii="Arial Narrow" w:hAnsi="Arial Narrow"/>
          <w:b w:val="false"/>
        </w:rPr>
        <w:t xml:space="preserve">Boston: D.C. Heath and Company, 1931. Decorative Cloth. No Jacket. First Edition. Heath's Contemporary Spanish Texts. Introduction by General Editor Federico De Onis. Followed by English vocabulary. Beautiful black and white drawing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73.- Bell, Aubrey F. G..- CERVANTES.- </w:t>
      </w:r>
      <w:r>
        <w:rPr>
          <w:rFonts w:cs="Arial Narrow" w:ascii="Arial Narrow" w:hAnsi="Arial Narrow"/>
          <w:b w:val="false"/>
        </w:rPr>
        <w:t>University of Oklahoma Press, 1947, 1st Printing. Octavo, hardcover, NF in edgeworn dj. 256 pages. The author, an Oxonian, and former assistant librarian at the British Museum, writes this volume for the Cervantes quadri-centenniel. Red publishers cloth with titles on spine in gilt. ISBN:111280950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31.- Bergin, Thomas Goddard.- Cervantes: His Life, His Times, His Works.- </w:t>
      </w:r>
      <w:r>
        <w:rPr>
          <w:rFonts w:cs="Arial Narrow" w:ascii="Arial Narrow" w:hAnsi="Arial Narrow"/>
          <w:b w:val="false"/>
        </w:rPr>
        <w:t>American Heritage Press NY 1979. 1st Am. stated black HB dj, photographs 22 cm., 167 pp., out of print; a very nice work on Cervantes;  ISBN:0070048541. Attanasio, Salvator: Translator. Arnoldo Mondadaori Editore</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68.- Bertoni, Prof. Giulio.- R. Universita' Degli Studi Di Roma.- </w:t>
      </w:r>
      <w:r>
        <w:rPr>
          <w:rFonts w:cs="Arial Narrow" w:ascii="Arial Narrow" w:hAnsi="Arial Narrow"/>
          <w:b w:val="false"/>
        </w:rPr>
        <w:t>Roma: Libreria Castellani, 1934. Soft Cover. 165 pages; Italian text; printed from typescript. Prof. Giulio Bertoni Lingue e Letterature Neolatine Il Don Quijote Lezione Raccolte Da Umberto Cianciolo Unica Edizione Autorizzata e Corretta Dal Professore Anno Accademico XII E.F. 1933-1934</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88.- Bjornson, Richard.- Approaches to Teaching Cervantes' Don Quixote.- </w:t>
      </w:r>
      <w:r>
        <w:rPr>
          <w:rFonts w:cs="Arial Narrow" w:ascii="Arial Narrow" w:hAnsi="Arial Narrow"/>
          <w:b w:val="false"/>
        </w:rPr>
        <w:t>New York: The Modern Language Association of America, 1984. Cloth. Hardcover First Edition</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91.- Blau, Peter E., ed..- Baker Street Journal: Miguel de Cervantes Saavedra and A. Conan Doyle; A Toast To Mrs. Hudson; The Adventure of the Speckled Band.- </w:t>
      </w:r>
      <w:r>
        <w:rPr>
          <w:rFonts w:cs="Arial Narrow" w:ascii="Arial Narrow" w:hAnsi="Arial Narrow"/>
          <w:b w:val="false"/>
        </w:rPr>
        <w:t xml:space="preserve">NY: Fordham University Press. June, 1982. Binding is Digest-Sized Magazin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17.- Bliss, Don &amp; Gabriela.- Cervantes.- </w:t>
      </w:r>
      <w:r>
        <w:rPr>
          <w:rFonts w:cs="Arial Narrow" w:ascii="Arial Narrow" w:hAnsi="Arial Narrow"/>
          <w:b w:val="false"/>
        </w:rPr>
        <w:t xml:space="preserve">New York: Charterhouse, 1973. Cloth. Ex-Library. 8vo - over 7¾ - 9¾ Tall. 396 pag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73.- Bloom, Harold.- Cervantes: Modern Critical Views.- </w:t>
      </w:r>
      <w:r>
        <w:rPr>
          <w:rFonts w:cs="Arial Narrow" w:ascii="Arial Narrow" w:hAnsi="Arial Narrow"/>
          <w:b w:val="false"/>
        </w:rPr>
        <w:t>New York / Philadelphia: Chelsea House Publishers, 1987. Cloth. Ex-Library. 8vo - over 7¾ - 9¾ tall. 200p. (ISBN:087754722X)</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21.- Bogin, Magda.- Cervantes Don Quixote.- </w:t>
      </w:r>
      <w:r>
        <w:rPr>
          <w:rFonts w:cs="Arial Narrow" w:ascii="Arial Narrow" w:hAnsi="Arial Narrow"/>
          <w:b w:val="false"/>
        </w:rPr>
        <w:t>Stewart, Tabori &amp; Chang New York c1991. 139pp. 31 cm. Hardcover. Illus. by Manuel Boix.  (ISBN:1556702019)</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19.- Bono, Dianne M..- Cultural Diffusion of Spanish Humanism in New Spain: Francisco Cervantes De Salazar's Dialogo De LA Dignidad Del Hombre.- </w:t>
      </w:r>
      <w:r>
        <w:rPr>
          <w:rFonts w:cs="Arial Narrow" w:ascii="Arial Narrow" w:hAnsi="Arial Narrow"/>
          <w:b w:val="false"/>
        </w:rPr>
        <w:t>Peter Lang Publishing New York 1991. 161 pp. Hardcover. (ISBN:082041622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44.- Boston Public Library.- Cervantes and Lope de Vega.- </w:t>
      </w:r>
      <w:r>
        <w:rPr>
          <w:rFonts w:cs="Arial Narrow" w:ascii="Arial Narrow" w:hAnsi="Arial Narrow"/>
          <w:b w:val="false"/>
        </w:rPr>
        <w:t>Bulletin of the BPL for December, 1926. From the (George) Ticknor Collection of Spanish Literature, some volumes are discussed. Ex-lib.</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560.- Brink, Andre Philippus .- Novel, The : Language and Narrative from Cervantes to Calvino .- </w:t>
      </w:r>
      <w:r>
        <w:rPr>
          <w:rFonts w:cs="Arial Narrow" w:ascii="Arial Narrow" w:hAnsi="Arial Narrow"/>
          <w:b w:val="false"/>
        </w:rPr>
        <w:t>New York, NY, U.S.A.: New York University Press, 1998. Hard Cover. First Edition. 8vo. 373 pp A sweeping analysis of 500 years of the novel, offering a refreshing and rewarding introduction to the novel and narrative theory. (ISBN:0814713300)</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22.- Britannica .- Cervantes. 1953 Britannica Great Books #29.- </w:t>
      </w:r>
      <w:r>
        <w:rPr>
          <w:rFonts w:cs="Arial Narrow" w:ascii="Arial Narrow" w:hAnsi="Arial Narrow"/>
          <w:b w:val="false"/>
        </w:rPr>
        <w:t xml:space="preserve">Hard Cover. Hardcover. Weight: 2lbs. 1953 Britannica Great Books of the Western World, Title: #29 - Cervant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789.- Brittanica.- Cervantes: History of Don Quixote De La Mancha, The.- </w:t>
      </w:r>
      <w:r>
        <w:rPr>
          <w:rFonts w:cs="Arial Narrow" w:ascii="Arial Narrow" w:hAnsi="Arial Narrow"/>
          <w:b w:val="false"/>
        </w:rPr>
        <w:t xml:space="preserve">Chicago: Encyclopedia Brittanica, 1952.Hardcover. 8vo.,429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82.- Brown, Calvin S..- Masterworks of World Literature: Homer to Cervantes.- </w:t>
      </w:r>
      <w:r>
        <w:rPr>
          <w:rFonts w:cs="Arial Narrow" w:ascii="Arial Narrow" w:hAnsi="Arial Narrow"/>
          <w:b w:val="false"/>
        </w:rPr>
        <w:t>Holt, Rhinehart and Winston, Inc. 1970. Third Edition, Volume 1, Hard Cover.  (ISBN:0829001301)</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502.- Busoni, Rafaelo.- MAN WHO WAS DON QUIXOTE, THE: The Story of Miguel Cervantes .- </w:t>
      </w:r>
      <w:r>
        <w:rPr>
          <w:rFonts w:cs="Arial Narrow" w:ascii="Arial Narrow" w:hAnsi="Arial Narrow"/>
          <w:b w:val="false"/>
        </w:rPr>
        <w:t>NJ Prentice Hall 1958. 8vo; 209 pages. Binding is Softcover. (ISBN:013548099X)</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516.- Byron, William.- Cervantes: A Biography.- </w:t>
      </w:r>
      <w:r>
        <w:rPr>
          <w:rFonts w:cs="Arial Narrow" w:ascii="Arial Narrow" w:hAnsi="Arial Narrow"/>
          <w:b w:val="false"/>
        </w:rPr>
        <w:t>Garden City, New York: Doubleday &amp; Company, Inc. 1978. Cloth. 583 pp. Out of Print. 8vo - over 7¾ - 9¾ tall. ISBN:0-385-00279-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15.- Calvert, Albert F..- LIFE OF CERVANTES, THE.- </w:t>
      </w:r>
      <w:r>
        <w:rPr>
          <w:rFonts w:cs="Arial Narrow" w:ascii="Arial Narrow" w:hAnsi="Arial Narrow"/>
          <w:b w:val="false"/>
        </w:rPr>
        <w:t xml:space="preserve">London: John Lane, The Bodley Head, 1905. Tercentenary Edition. Duodecimo, red cloth, gilt. Top edge gilt. 138, i pp. with bibliographies of Cervantes and Quixote. With numerous portraits and reproductions from early editions of Don Quixot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60.- CANAVAGGIO, Jean.- Cervantes.- </w:t>
      </w:r>
      <w:r>
        <w:rPr>
          <w:rFonts w:cs="Arial Narrow" w:ascii="Arial Narrow" w:hAnsi="Arial Narrow"/>
          <w:b w:val="false"/>
        </w:rPr>
        <w:t>CANAVAGGIO, Jean. Cervantes. Translated from the French by J.R. Jones. 348pp., 8vo, cloth-backed boards, d.w. N.Y.: Norton, (1990). (ISBN:039302812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01.- CANO, JUAN, PH.D..- INGENIOSO HIDALGO DON QUIJOTE DE LA MANCHA POR MIGUEL DE CERVANTES SAAVEDRA.- </w:t>
      </w:r>
      <w:r>
        <w:rPr>
          <w:rFonts w:cs="Arial Narrow" w:ascii="Arial Narrow" w:hAnsi="Arial Narrow"/>
          <w:b w:val="false"/>
        </w:rPr>
        <w:t xml:space="preserve">NY: MACMILLAN CO. 1964. Wrappers ( Paperback ). Vg. THIRD PRINTING.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64.- Carey, Gary .- Don Quixote. Cliffs Notes on Cervantes'.- </w:t>
      </w:r>
      <w:r>
        <w:rPr>
          <w:rFonts w:cs="Arial Narrow" w:ascii="Arial Narrow" w:hAnsi="Arial Narrow"/>
          <w:b w:val="false"/>
        </w:rPr>
        <w:t>Cliffs Notes, Inc. Lincoln, NE 1963. 1st Edition</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22.- Cascardi, Anthony J., Editor.- Cambridge Companion To Cervantes, The.- </w:t>
      </w:r>
      <w:r>
        <w:rPr>
          <w:rFonts w:cs="Arial Narrow" w:ascii="Arial Narrow" w:hAnsi="Arial Narrow"/>
          <w:b w:val="false"/>
        </w:rPr>
        <w:t>Cambridge University Press, 2002. Pictorial Softcover. First Printing. A title in the Cambridge Companions To Literature series. (ISBN:052166387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33.- Cascardi,Anthony J..- BOUNDS OF REASON: CERVANTES, DOSTOEVSKY, FLAUBERT. .- </w:t>
      </w:r>
      <w:r>
        <w:rPr>
          <w:rFonts w:cs="Arial Narrow" w:ascii="Arial Narrow" w:hAnsi="Arial Narrow"/>
          <w:b w:val="false"/>
        </w:rPr>
        <w:t>NY: Columbia Univ. Press, 1986. 1st edition, red cloth, 284pp. ISBN: 0231062125</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122.- Case, Alexander T..- Don Quijote (An Adventure of That Ingenious Gentleman of La Mancha).- </w:t>
      </w:r>
      <w:r>
        <w:rPr>
          <w:rFonts w:cs="Arial Narrow" w:ascii="Arial Narrow" w:hAnsi="Arial Narrow"/>
          <w:b w:val="false"/>
        </w:rPr>
        <w:t>San Francisco: Bohemian Club, 1955. Hard Cover. octavo; 82pp; No dustjacket; Red cloth. Scarce book. (ISBN:113510488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69.- Castillo, David R..- Awry Views: Anamorphosis, Cervantes, and the Early Picaresque. Purdue Studies in Romance Literatures #23.- </w:t>
      </w:r>
      <w:r>
        <w:rPr>
          <w:rFonts w:cs="Arial Narrow" w:ascii="Arial Narrow" w:hAnsi="Arial Narrow"/>
          <w:b w:val="false"/>
        </w:rPr>
        <w:t>Purdue University Press. HARDCOVER ISBN: 1557532273 Literature- General.</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05.- Cazenove, Christopher.- Ultimate Classics: Don Quixote: Don Miguel De Cervantes .- </w:t>
      </w:r>
      <w:r>
        <w:rPr>
          <w:rFonts w:cs="Arial Narrow" w:ascii="Arial Narrow" w:hAnsi="Arial Narrow"/>
          <w:b w:val="false"/>
        </w:rPr>
        <w:t xml:space="preserve">New Millennium Audio. AUDIO CASSETTE ISBN: 1931056765 Literature- General.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97.- Cervantes.- Cervantes, Exemplary Novels of .- </w:t>
      </w:r>
      <w:r>
        <w:rPr>
          <w:rFonts w:cs="Arial Narrow" w:ascii="Arial Narrow" w:hAnsi="Arial Narrow"/>
          <w:b w:val="false"/>
        </w:rPr>
        <w:t>N Y: A. S. Barnes and Co. Inc, 1960. 143pp. Lang:English. Vols:1, Wt: 1lbs. Binding is Trade Paperback. (ISBN:1117816990)</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74.- Cervantes.- Cervantes. Harvard Classics.- </w:t>
      </w:r>
      <w:r>
        <w:rPr>
          <w:rFonts w:cs="Arial Narrow" w:ascii="Arial Narrow" w:hAnsi="Arial Narrow"/>
          <w:b w:val="false"/>
        </w:rPr>
        <w:t xml:space="preserve">1969/01/01. Deluxe Edition. Arts, Classics, Literature, Music, Photography Hardback non ficti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6.- Cervantes.- Don Quijote.- </w:t>
      </w:r>
      <w:r>
        <w:rPr>
          <w:rFonts w:cs="Arial Narrow" w:ascii="Arial Narrow" w:hAnsi="Arial Narrow"/>
          <w:b w:val="false"/>
        </w:rPr>
        <w:t xml:space="preserve">NY: Signet Classic (1964). First edition. Binding is paperback.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5.- Cervantes.- Don Quixote.- </w:t>
      </w:r>
      <w:r>
        <w:rPr>
          <w:rFonts w:cs="Arial Narrow" w:ascii="Arial Narrow" w:hAnsi="Arial Narrow"/>
          <w:b w:val="false"/>
        </w:rPr>
        <w:t>Chaucer Press 1972. Book Club (BCE/BOMC), Mass Market Paperback</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70.- Cervantes.- Gitanilla, La.- </w:t>
      </w:r>
      <w:r>
        <w:rPr>
          <w:rFonts w:cs="Arial Narrow" w:ascii="Arial Narrow" w:hAnsi="Arial Narrow"/>
          <w:b w:val="false"/>
        </w:rPr>
        <w:t>USA: Banks Upshaw and Co, 1931. Hard Cover. 12mo - over 6¾ - 7¾ tall. Retold by Maria De La Luz. Thin red book with Gold titles. Text is in Spanish. (ISBN:950132169X)</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03.- CERVANTES.- INTERLUDES OF CERVANTES.- </w:t>
      </w:r>
      <w:r>
        <w:rPr>
          <w:rFonts w:cs="Arial Narrow" w:ascii="Arial Narrow" w:hAnsi="Arial Narrow"/>
          <w:b w:val="false"/>
        </w:rPr>
        <w:t xml:space="preserve">NJ: Princeton Univ. Press, 1948. Hard Cover. 8vo - over 7¾ - 9¾ tall. Eight interludes (plays) are translated into English from the orig. Spanish with a preface and notes by Morley. They were made directly from the text of the original edition. Book is valued by Spanish scholars, Cervantes enthusiasts and little theater group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99.- Cervantes.- Three novels: Licenciado Vidriera, Casamiento Enganoso, Coloquio de los.- </w:t>
      </w:r>
      <w:r>
        <w:rPr>
          <w:rFonts w:cs="Arial Narrow" w:ascii="Arial Narrow" w:hAnsi="Arial Narrow"/>
          <w:b w:val="false"/>
        </w:rPr>
        <w:t xml:space="preserve">SPANISH language paperback. Cervantes - 3 novels: Licenciado Vidriera, Casamiento Enganoso, Coloquio de los Perros. Dell 1st printing, Sept 1964. Introduction &amp; notes by Juan Bautista Avalle-Arc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04.- Cervantes .- Cervantes Don Quixote. Monarch Notes.- </w:t>
      </w:r>
      <w:r>
        <w:rPr>
          <w:rFonts w:cs="Arial Narrow" w:ascii="Arial Narrow" w:hAnsi="Arial Narrow"/>
          <w:b w:val="false"/>
        </w:rPr>
        <w:t xml:space="preserve">NY: Simon and Schuster, 1975. First Edition. Softcover. A critical guide to appreciation of meaning , form, and style. - 97 pp.  (ISBN:0671005537)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54.- Cervantes de Saavedra, Miguel de. Charles Jarvis Translator.- Don Quixote de la Mancha. .- </w:t>
      </w:r>
      <w:r>
        <w:rPr>
          <w:rFonts w:cs="Arial Narrow" w:ascii="Arial Narrow" w:hAnsi="Arial Narrow"/>
          <w:b w:val="false"/>
        </w:rPr>
        <w:t>London: Henry G. Bohn 1842. 2 vols., very thick quartos, approx. 1500 pp., Cloth. Translated from the Spanish of Miguel de Cervantes Saavedra by Charles Jarvis, Esq. Carefully Revised and Corrected. Illustrated by Tony Johannot, and Other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78.- Cervantes Miguel de. Smollett, Tobias [ed]..- History and Adventures of the Renowned Don Quixote. Translated From the Spanish of Miguel de Cervantes Saavedra To Which is Prefixed Some Account of the Author's Life by T. Smollett, M.D. in Four Volumes..- </w:t>
      </w:r>
      <w:r>
        <w:rPr>
          <w:rFonts w:cs="Arial Narrow" w:ascii="Arial Narrow" w:hAnsi="Arial Narrow"/>
          <w:b w:val="false"/>
        </w:rPr>
        <w:t xml:space="preserve">W. Strahan, J. and F. Rivington, W. Johnson, R. Baldwin, T. Longman.&amp;c. London 1770. Fourth edition, [corrected] Duodecimo, [17.5cm/7in], fully bound calf with burgundy spine labels, gilt edge stamping and marbled endpapers. The bookplate of I. L. Newton on front pastedown of each volume. Illustrated with 28 copperplate engravings drawn by F. Hayman. Hinges are sound and comfortably worn. Volume I, pp. xl, 293, Volume II, pp. 314, Volume III, pp. xi, 331, Volume IV, pp. 322.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74.- Cervantes Saavedra , Miguel De.- Don Quijote De La Mancha.- </w:t>
      </w:r>
      <w:r>
        <w:rPr>
          <w:rFonts w:cs="Arial Narrow" w:ascii="Arial Narrow" w:hAnsi="Arial Narrow"/>
          <w:b w:val="false"/>
        </w:rPr>
        <w:t xml:space="preserve">Macmillan Company, 1953. Binding is Hard Cover Cloth.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49.- Cervantes Saavedra, Miguel.- Cervantes-Vol I and II (in German).- </w:t>
      </w:r>
      <w:r>
        <w:rPr>
          <w:rFonts w:cs="Arial Narrow" w:ascii="Arial Narrow" w:hAnsi="Arial Narrow"/>
          <w:b w:val="false"/>
        </w:rPr>
        <w:t xml:space="preserve">Zu Leipzig: , 1953. over 5¾ - 6¾ tall. In German. Two volume set for $20.00.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64.- Cervantes Saavedra, Miguel.- Visionary Gentleman Don Quijote de la Mancha by Miguel de Cervantes Saavedra. .- </w:t>
      </w:r>
      <w:r>
        <w:rPr>
          <w:rFonts w:cs="Arial Narrow" w:ascii="Arial Narrow" w:hAnsi="Arial Narrow"/>
          <w:b w:val="false"/>
        </w:rPr>
        <w:t>NY: Hispanic Society of America 1933. 2 vols., xc, 582, [x], 626 pp. Translated into English by Robinson Smith, etc. Third Edition, Complete with a Life of Cervantes, Notes and Appendic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52.- Cervantes Saavedra, Miguel De.- Don Quijote: A New Translation .- </w:t>
      </w:r>
      <w:r>
        <w:rPr>
          <w:rFonts w:cs="Arial Narrow" w:ascii="Arial Narrow" w:hAnsi="Arial Narrow"/>
          <w:b w:val="false"/>
        </w:rPr>
        <w:t>W.W. Norton &amp; Company. Binding is Paperback. (ISBN:0393315096)</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69.- Cervantes Saavedra, Miguel de.- DON QUIXOTE DE LA MANCHA. Translated From the Spanish of Miguel de Cervantes Saavedra..- </w:t>
      </w:r>
      <w:r>
        <w:rPr>
          <w:rFonts w:cs="Arial Narrow" w:ascii="Arial Narrow" w:hAnsi="Arial Narrow"/>
          <w:b w:val="false"/>
        </w:rPr>
        <w:t xml:space="preserve">London Henry G. Bohn 1862. A handsome 19th century edition. Profusely illustrated with full-page plates throughout. Tall 8vo,  507 pp. DON QUIXOTE ranks among the greatest literary works of Western Civilization. What had begun as a simple satire on the tedious chivalric romances of the time broadened into a sweeping panorama of Spanish society. It was for this, the liveliness, and the gibes at the famous, which one it instant fame. Its larger claims, the subdued pathos, its universal humanity, were slower to be appreciated. But within months Don Quixote and Sancho Panza had become legendary..Don Quixote is one of those universal works which are read by all ages at all times, and there are very few who have not at one time or another felt themselves to be Don Quixote confronting the windmills.. (PMM). There is a fine 'Life of Cervantes' preceding the text and in addition, a good preface penned by the edito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14.- Cervantes Saavedra, Miguel de.- Exemplary Novels of Cervantes.- </w:t>
      </w:r>
      <w:r>
        <w:rPr>
          <w:rFonts w:cs="Arial Narrow" w:ascii="Arial Narrow" w:hAnsi="Arial Narrow"/>
          <w:b w:val="false"/>
        </w:rPr>
        <w:t xml:space="preserve">Emmaus,Pa. Story Classics 1952. Limited to 3000 numbered copies; this copy is No 635. Illustrated by Kenneth Hasrick. HB. 8vo. 144 pps. Red cloth.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738.- CERVANTES SAAVEDRA, MIGUEL DE .- DON QUIXOTE WODSWORTH CLASSICS.- </w:t>
      </w:r>
      <w:r>
        <w:rPr>
          <w:rFonts w:cs="Arial Narrow" w:ascii="Arial Narrow" w:hAnsi="Arial Narrow"/>
          <w:b w:val="false"/>
        </w:rPr>
        <w:t>New. Publisher: WORDSWORTH EDITIONS -Place of Publication: GRAN BRETANIA - Binding: RUSTICA / PAPERBACK -Pages: 765 -Idioma: INGLES -ISBN: 185326036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113.- Cervantes Saavedra, Miguel de. .- History of That Ingenious Gentleman Don Quijote de la Mancha.- </w:t>
      </w:r>
      <w:r>
        <w:rPr>
          <w:rFonts w:cs="Arial Narrow" w:ascii="Arial Narrow" w:hAnsi="Arial Narrow"/>
          <w:b w:val="false"/>
        </w:rPr>
        <w:t>Norton New York 1995. 1st Edition Hardback 8vo, 733pp. Burton Raffel Ttranslator</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49.- Cervantes Saavedra, Miguel de. .- History of the Valorous and Witty Knight-Errant Don Quixote of the Mancha by Cervantes. .- </w:t>
      </w:r>
      <w:r>
        <w:rPr>
          <w:rFonts w:cs="Arial Narrow" w:ascii="Arial Narrow" w:hAnsi="Arial Narrow"/>
          <w:b w:val="false"/>
        </w:rPr>
        <w:t>London/Philadelphia: Gibbings/Lippincott, 1895. 4 vols., small octavo, Translated by Thomas Shelton 1612-1620. Brangwyn, Frank, illustrator</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61.- Cervantes Saavedra, Miguel de. Charles Jarvis Translator.- Life and exploits of the ingenious gentleman Don Quixote de la Mancha. .- </w:t>
      </w:r>
      <w:r>
        <w:rPr>
          <w:rFonts w:cs="Arial Narrow" w:ascii="Arial Narrow" w:hAnsi="Arial Narrow"/>
          <w:b w:val="false"/>
        </w:rPr>
        <w:t>London: Pr. for. J. &amp; R. Tonson and S. Draper, and R. Dodsley, 1749. 8vo. 2 vols. I: xxii, [26], 406 pp. II: [16], 422 pp. (lacks plates). Second edition. Without Oldfield's notice about the illustrations, and without Mayans' Life of Cervantes, but with other material added and not found in first edition. Complete, in two volumes. Translated from the original Spanish of Miguel Cervantes de Saavedra. By Charles Jarvis, Esq.</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92.- CERVANTES SAAVEDRA, Miguel de. JARVIS, Charles .- Life and Exploits of the Ingenious Gentleman Don Quixote de la Mancha.- </w:t>
      </w:r>
      <w:r>
        <w:rPr>
          <w:rFonts w:cs="Arial Narrow" w:ascii="Arial Narrow" w:hAnsi="Arial Narrow"/>
          <w:b w:val="false"/>
        </w:rPr>
        <w:t xml:space="preserve">London Printed for William Miller 1810. JARVIS, Charles. Life and Exploits of the Ingenious Gentleman Don Quixote de la Mancha. Translated from the Original Spanish of Miguel de Cervantes Saavedra by Charles Jarvis, Esq. Now Carefully Revised and Corrected: with a New Translation of the Spanish Poetry. To Which is Prefixed a Copious and New Life of Cervantes; Including a Critique on the Quixote; Also a Chronological Plan of the Work. London: Printed for William Miller, 1810. Four octavo volum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13.- Cervantes Saavedra, Miguel de. Raffel, Burton (translator).- Don Quijote de la Mancha : A New Translation, Backgrounds and Contexts, Criticism .- </w:t>
      </w:r>
      <w:r>
        <w:rPr>
          <w:rFonts w:cs="Arial Narrow" w:ascii="Arial Narrow" w:hAnsi="Arial Narrow"/>
          <w:b w:val="false"/>
        </w:rPr>
        <w:t>New York, NY, U.S.A.: W. W. Norton &amp; Company, Incorporated, 1999. Trade Paperback. 1st Edition. (Critical Editions Ser.) (ISBN:039397281X)</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74.- Cervantes Saavedra, Miguel de. Tomas, Mariano.- Life and Misadventures of Miguel de Cervantes.- </w:t>
      </w:r>
      <w:r>
        <w:rPr>
          <w:rFonts w:cs="Arial Narrow" w:ascii="Arial Narrow" w:hAnsi="Arial Narrow"/>
          <w:b w:val="false"/>
        </w:rPr>
        <w:t xml:space="preserve">London: George Allen &amp; Unwin, 1934. 8vo with DJ 255+[1]+plts Orig inally published in Barcelona in 1933. Translated by Warre B. Wells. Illustrated by 6 b/w plates. 1st UK edition. Binding is hardcover/bds. 8vo - over 7¾ - 9¾ Tall.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38.- Cervantes Saavedra, Miguel de. Weiger, John G..- In the Margins of Cervantes .- </w:t>
      </w:r>
      <w:r>
        <w:rPr>
          <w:rFonts w:cs="Arial Narrow" w:ascii="Arial Narrow" w:hAnsi="Arial Narrow"/>
          <w:b w:val="false"/>
        </w:rPr>
        <w:t>Hanover NH: Univ of Vt/Univ Pr New Engl [1988]. HB. 1st ed. F/F 8vo DJ [xiv]+263pp. (ISBN:0874514509)</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77.- Cervantes Saavedra, Miguel de] Frank, Bruno.- Man Called Cervantes, A.- </w:t>
      </w:r>
      <w:r>
        <w:rPr>
          <w:rFonts w:cs="Arial Narrow" w:ascii="Arial Narrow" w:hAnsi="Arial Narrow"/>
          <w:b w:val="false"/>
        </w:rPr>
        <w:t xml:space="preserve">N.Y.: Viking, 1935. 8vo with DJ viii+301 Biographical study in novel form, originally published in the Netherlands in 1934. Translated by H.T. Lowe-Porter. 1st Am edition. Binding is hardcover over 7¾ - 9¾ Tall.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62.- Cervantes Society of America.- Cervantes: Bulletin of the Cervantes Society of America. vols. 1-10.- </w:t>
      </w:r>
      <w:r>
        <w:rPr>
          <w:rFonts w:cs="Arial Narrow" w:ascii="Arial Narrow" w:hAnsi="Arial Narrow"/>
          <w:b w:val="false"/>
        </w:rPr>
        <w:t>Emporia 1981-1990. vols. 1-10</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4.- CERVANTES, MIGUEL.- DON QUIXOTE: A RETELLING OF THE CERVANTES' CLASSIC.- </w:t>
      </w:r>
      <w:r>
        <w:rPr>
          <w:rFonts w:cs="Arial Narrow" w:ascii="Arial Narrow" w:hAnsi="Arial Narrow"/>
          <w:b w:val="false"/>
        </w:rPr>
        <w:t>SCHOLASTIC INC. PAPERBACK</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91.- Cervantes, Miguel.- Man Who Was Don Quixote; Story of Miguel Cervantes.- </w:t>
      </w:r>
      <w:r>
        <w:rPr>
          <w:rFonts w:cs="Arial Narrow" w:ascii="Arial Narrow" w:hAnsi="Arial Narrow"/>
          <w:b w:val="false"/>
        </w:rPr>
        <w:t>Avon Camelot 1968. 038760 238 pp paperback</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07.- Cervantes, Miguel De.- Don Quixote.- </w:t>
      </w:r>
      <w:r>
        <w:rPr>
          <w:rFonts w:cs="Arial Narrow" w:ascii="Arial Narrow" w:hAnsi="Arial Narrow"/>
          <w:b w:val="false"/>
        </w:rPr>
        <w:t>Audio CD. Copyright 1990</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83.- Cervantes, Miguel de.- Don Quixote de la Mancha, Translated from the Spanish of Miguel de Cervantes Saavedra.- </w:t>
      </w:r>
      <w:r>
        <w:rPr>
          <w:rFonts w:cs="Arial Narrow" w:ascii="Arial Narrow" w:hAnsi="Arial Narrow"/>
          <w:b w:val="false"/>
        </w:rPr>
        <w:t>London T. Cadell and W.Davies 1818. 1st pub. 1605-15; this ed. features editor's preface &amp; brief memoirs of Cervantes. ; 8vo; 409/395/432/508 pages. Embellished with Engravings from Pictures Painted by Robert Smirke, Esq. R.A., in Four Volum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88.- Cervantes, Miguel de .- Cervantes: A Dialogue.- </w:t>
      </w:r>
      <w:r>
        <w:rPr>
          <w:rFonts w:cs="Arial Narrow" w:ascii="Arial Narrow" w:hAnsi="Arial Narrow"/>
          <w:b w:val="false"/>
        </w:rPr>
        <w:t>Huntington Library 1968, special. CERVANTES: A DIALOGUE - numbered-limited edition 1968 -HB copy, #1361 in a limited edition of 1500, 1968. Short stories by Miguel de Cervantes (put together in cooperation with The Huntington Library), illustrations by Peter Palombi.</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90.- Cervantes, Miguel de..- OBRAS COMPLETAS DE MIGUEL DE CERVANTES SAAVEDRA, I + II. 2 vols..- </w:t>
      </w:r>
      <w:r>
        <w:rPr>
          <w:rFonts w:cs="Arial Narrow" w:ascii="Arial Narrow" w:hAnsi="Arial Narrow"/>
          <w:b w:val="false"/>
        </w:rPr>
        <w:t>New York: Las Americas Publishing Co., 1964-5. Text in Spanish. 1st edition thus, 12mo, green leather, 1622 + 1821 pag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34.- Cervantes, Miguel De. Eliot, Chales W., ed.- Don Quixote of the Mancha by Miguel De Cervantes: The First Part of the Delightful History of the Most Ingenious Knight.- </w:t>
      </w:r>
      <w:r>
        <w:rPr>
          <w:rFonts w:cs="Arial Narrow" w:ascii="Arial Narrow" w:hAnsi="Arial Narrow"/>
          <w:b w:val="false"/>
        </w:rPr>
        <w:t>P.F. Collier &amp; Son, 1910. ( hb with dj, in very good cond. Harvard Classic, Volume 14. ).  With Introduction and Not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72.- Cervantes, Miguel De. Parry, Judge.- Don Quixote: Man of La Mancha.- </w:t>
      </w:r>
      <w:r>
        <w:rPr>
          <w:rFonts w:cs="Arial Narrow" w:ascii="Arial Narrow" w:hAnsi="Arial Narrow"/>
          <w:b w:val="false"/>
        </w:rPr>
        <w:t xml:space="preserve">Scholastic Book Services, 1973. Mass Market Paperback.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79.- Cervantes. (Lockhart, John.G.).- History of Don Quixote of La Mancha, The.  (4 vols.).- </w:t>
      </w:r>
      <w:r>
        <w:rPr>
          <w:rFonts w:cs="Arial Narrow" w:ascii="Arial Narrow" w:hAnsi="Arial Narrow"/>
          <w:b w:val="false"/>
        </w:rPr>
        <w:t>Boston: Little Brown 1865 As noted (Hardcover). Small 16mo lx+344, viii+457, vii+418, vii+405pgs. First Edition. 5.5 - 8 Tall. Translated from the Spanish by Motteux w/ copious notes &amp; an essay on the life &amp; writings of Cervant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27.- CERVANTES. A. RANSOME Editor.- Stories By Cervantes..- </w:t>
      </w:r>
      <w:r>
        <w:rPr>
          <w:rFonts w:cs="Arial Narrow" w:ascii="Arial Narrow" w:hAnsi="Arial Narrow"/>
          <w:b w:val="false"/>
        </w:rPr>
        <w:t xml:space="preserve">T C &amp; E C Jack London &amp; Edinburgh 1909. 1st Ed 194pp 12mo 41/2x71/2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24.- CERVANTES. Appleton and Co. Edition.- Don Quijote De La Mancha.- </w:t>
      </w:r>
      <w:r>
        <w:rPr>
          <w:rFonts w:cs="Arial Narrow" w:ascii="Arial Narrow" w:hAnsi="Arial Narrow"/>
          <w:b w:val="false"/>
        </w:rPr>
        <w:t xml:space="preserve">N Y: D. Appleton and Co. Inc. 1900. Hard Cover. 8vo.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41.- Cervantes. Band, Erfter, (ed).- Don Quixote.- </w:t>
      </w:r>
      <w:r>
        <w:rPr>
          <w:rFonts w:cs="Arial Narrow" w:ascii="Arial Narrow" w:hAnsi="Arial Narrow"/>
          <w:b w:val="false"/>
        </w:rPr>
        <w:t xml:space="preserve">Germany Leipzig 1924. Two volume set in slipcase. Binding is HC.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1.- Cervantes. Barron's Educational Series.- Miguel de Cervantes' Don Quixote.- </w:t>
      </w:r>
      <w:r>
        <w:rPr>
          <w:rFonts w:cs="Arial Narrow" w:ascii="Arial Narrow" w:hAnsi="Arial Narrow"/>
          <w:b w:val="false"/>
        </w:rPr>
        <w:t>Barron's Educational Series, 1985. Paperback, Mint English.  (ISBN:081203512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86.- Cervantes. Ford, Jeremiah D.M..- Cervantes: A Tentative Bibliography of His Works and of the Bibliographical and Critical Material Concerning Him.- </w:t>
      </w:r>
      <w:r>
        <w:rPr>
          <w:rFonts w:cs="Arial Narrow" w:ascii="Arial Narrow" w:hAnsi="Arial Narrow"/>
          <w:b w:val="false"/>
        </w:rPr>
        <w:t xml:space="preserve">Cambridge: Harvard University Press, 1931. ex library. out of print. First ed. Binding is Cloth Bd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18.- Cervantes. J.W. Clark Editor.- History of Don Quixote. .- </w:t>
      </w:r>
      <w:r>
        <w:rPr>
          <w:rFonts w:cs="Arial Narrow" w:ascii="Arial Narrow" w:hAnsi="Arial Narrow"/>
          <w:b w:val="false"/>
        </w:rPr>
        <w:t>San Francisco J. Dewing Co. No date (1880'. s?). Inside is over 100 full page engravings in gorgeous detail by Gustave Dore, with many, many more small engravings throughout the book. I believe this is an American edition of the original Cassals publication. J. Dewing Co. Text edited by J W Clark &amp; a biographical notice of Cervantes by T.Teignmouth Shore.</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83.- Cervantes. Mabbe, James Translator.- SPANISH LADIE and Two Other Stories from Cervantes.- </w:t>
      </w:r>
      <w:r>
        <w:rPr>
          <w:rFonts w:cs="Arial Narrow" w:ascii="Arial Narrow" w:hAnsi="Arial Narrow"/>
          <w:b w:val="false"/>
        </w:rPr>
        <w:t xml:space="preserve">Oxford Univ. Press London 1928. Douglas Percy Bliss Translated from the original by Mabbe, Jam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48.- CERVANTES. Pierce, Frank, editor..- TWO CERVANTES SHORT NOVELS: EL CURIOSO IMPERTINENTE AND EL CELOSO EXTREMENO..- </w:t>
      </w:r>
      <w:r>
        <w:rPr>
          <w:rFonts w:cs="Arial Narrow" w:ascii="Arial Narrow" w:hAnsi="Arial Narrow"/>
          <w:b w:val="false"/>
        </w:rPr>
        <w:t>Pergamon Press Oxford 1970. Stated first edition Edited with Notes and Introduction.107pages. Hardcover. Spanish text.</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41.- Cervantes. Robinson, W. Heath.- ADVENTURES OF DON QUIXOTE OF LA MANCHA by Miguel De Cervantes..- </w:t>
      </w:r>
      <w:r>
        <w:rPr>
          <w:rFonts w:cs="Arial Narrow" w:ascii="Arial Narrow" w:hAnsi="Arial Narrow"/>
          <w:b w:val="false"/>
        </w:rPr>
        <w:t xml:space="preserve">London: J.M. Dent/NY: E P Dutton 1902. Cloth, endpapers, title page &amp; frontispiece &amp; 42 b/w illustratinons by W. Heath Robins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153.- Cervantes. Sociedad Intenational Edition.- Don Quijote De La Mancha Vol. 1-4.- </w:t>
      </w:r>
      <w:r>
        <w:rPr>
          <w:rFonts w:cs="Arial Narrow" w:ascii="Arial Narrow" w:hAnsi="Arial Narrow"/>
          <w:b w:val="false"/>
        </w:rPr>
        <w:t xml:space="preserve">Sociedad Intenational No Date but around 1900 likely. Spanish? Four volumes bound in matching blue cloth with gilt titles and decrations. Text is assumed to be Spanish. Illustrated with many full page plates, page blocks foxed, around 300 pages in each volum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47.- Chaves, Jose Mara..- Intergroup Relations In the Spain Of Cervantes..- </w:t>
      </w:r>
      <w:r>
        <w:rPr>
          <w:rFonts w:cs="Arial Narrow" w:ascii="Arial Narrow" w:hAnsi="Arial Narrow"/>
          <w:b w:val="false"/>
        </w:rPr>
        <w:t xml:space="preserve">New York, Editorial Mensaje, 1972. 396 pp. Wraps. Good. Bookseller Inventory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50.- Clamurro, William H..- BENEATH THE FICTION: THE CONTRARY WORLDS OF CERVANTES'S NOVELAS EJEMPLARES.- </w:t>
      </w:r>
      <w:r>
        <w:rPr>
          <w:rFonts w:cs="Arial Narrow" w:ascii="Arial Narrow" w:hAnsi="Arial Narrow"/>
          <w:b w:val="false"/>
        </w:rPr>
        <w:t xml:space="preserve">New York: Peter Lang, 1997. Hard Cover. 317pp., Biblio., Index.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57.- Clarke, Austin.- Two Interludes Adapted from Cervantes: the Student from Salamanca / the Silent Lover.- </w:t>
      </w:r>
      <w:r>
        <w:rPr>
          <w:rFonts w:cs="Arial Narrow" w:ascii="Arial Narrow" w:hAnsi="Arial Narrow"/>
          <w:b w:val="false"/>
        </w:rPr>
        <w:t>Dublin: Dolmen Press, 1968. Soft Cover.</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40.- CLASSICS AND COMICS.- CERVANTES' DON QUIXOTE DE LA MANCHA.- </w:t>
      </w:r>
      <w:r>
        <w:rPr>
          <w:rFonts w:cs="Arial Narrow" w:ascii="Arial Narrow" w:hAnsi="Arial Narrow"/>
          <w:b w:val="false"/>
        </w:rPr>
        <w:t>EDITO-SERVICE 1985. FINE. Binding is DEC. BOARD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27.- Clemens, Robert J. &amp; Joseph Gibaldi.- Anatomy of the Novella The European Tale Collection from Boccaccio &amp; Chaucer to Cervantes.- </w:t>
      </w:r>
      <w:r>
        <w:rPr>
          <w:rFonts w:cs="Arial Narrow" w:ascii="Arial Narrow" w:hAnsi="Arial Narrow"/>
          <w:b w:val="false"/>
        </w:rPr>
        <w:t xml:space="preserve">(Gotham Library) NYU Pr., c.1977, 8vo. paperbk. 254pp. NF.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11.- Close, Anthony.- Cervantes and the Comic Mind of His Age .- </w:t>
      </w:r>
      <w:r>
        <w:rPr>
          <w:rFonts w:cs="Arial Narrow" w:ascii="Arial Narrow" w:hAnsi="Arial Narrow"/>
          <w:b w:val="false"/>
        </w:rPr>
        <w:t>Oxford Univ Pr on Demand 12/1/2000. Hardcover. Dimesnsions: 1.00 x 9.50 x 6.25. (ISBN:0198159986)</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70.- Cowley, Malcolm .- Lesson of the Masters: An Anthology of the Novel from Cervantes to Hemingway.- </w:t>
      </w:r>
      <w:r>
        <w:rPr>
          <w:rFonts w:cs="Arial Narrow" w:ascii="Arial Narrow" w:hAnsi="Arial Narrow"/>
          <w:b w:val="false"/>
        </w:rPr>
        <w:t>New York: Charles Scribner's Sons, 1971. Hard Cover. This is a brilliant book on famoous writers and each chapter before the contains a witty introduction to the work</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92.- Crooks, Esther J..- Influence of Cervantes in France in the Seventeenth Century.- </w:t>
      </w:r>
      <w:r>
        <w:rPr>
          <w:rFonts w:cs="Arial Narrow" w:ascii="Arial Narrow" w:hAnsi="Arial Narrow"/>
          <w:b w:val="false"/>
        </w:rPr>
        <w:t xml:space="preserve">Baltimore: The Johns Hopkins Press, 1931. Wraps. First Softcover Edition. The Johns Hopkins Studies in Romance Literatures and Languag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74.- De Armas, Frederick..- Cervantes, Raphael and The Classics..- </w:t>
      </w:r>
      <w:r>
        <w:rPr>
          <w:rFonts w:cs="Arial Narrow" w:ascii="Arial Narrow" w:hAnsi="Arial Narrow"/>
          <w:b w:val="false"/>
        </w:rPr>
        <w:t>Cambridge: 1998. Cervantes 1st.ed. new.d.j. (ISBN:0521593026)</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82.- DE MONVEL, ROGER.- CERVANTES AND THE MAGICIANS.- </w:t>
      </w:r>
      <w:r>
        <w:rPr>
          <w:rFonts w:cs="Arial Narrow" w:ascii="Arial Narrow" w:hAnsi="Arial Narrow"/>
          <w:b w:val="false"/>
        </w:rPr>
        <w:t>(LONDON) HURST AND BLACKETT 1934. * BOUTET ; RENDERED INTO ENGLISH BY A. WILLIAM ELLIS ; ILLUSTRATIONS BY DUDLEY TENNANT. (LONDON). (1934). 8VO. 1ST EDITION.RARE-19TH CENTURY</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72.- de Villebrune, Lefebvre.- Nouvelles espagnoles de Michel de Cervantes. Two volumes.- </w:t>
      </w:r>
      <w:r>
        <w:rPr>
          <w:rFonts w:cs="Arial Narrow" w:ascii="Arial Narrow" w:hAnsi="Arial Narrow"/>
          <w:b w:val="false"/>
        </w:rPr>
        <w:t xml:space="preserve">Paris Demaisonneuve 1788. Illustrated by plates. Binding is cloth.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64.- Diaz Penafiel, Julian.- Cervantes segun Cide Hamete Benengeli.- </w:t>
      </w:r>
      <w:r>
        <w:rPr>
          <w:rFonts w:cs="Arial Narrow" w:ascii="Arial Narrow" w:hAnsi="Arial Narrow"/>
          <w:b w:val="false"/>
        </w:rPr>
        <w:t xml:space="preserve">0. Diaz Penafiel, Julian. Cervantes segun Cide Hamete Benengeli. Buenos Aires: Ediciones Mi Desvan, (1964). 169p. Wrapper. 20cm. Spanish text.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82.- Diaz-Plaja, Fernando .- Cervantes The Life of a Genius You-41.- </w:t>
      </w:r>
      <w:r>
        <w:rPr>
          <w:rFonts w:cs="Arial Narrow" w:ascii="Arial Narrow" w:hAnsi="Arial Narrow"/>
          <w:b w:val="false"/>
        </w:rPr>
        <w:t>Charles Scribner's Sons 1970 A-8-70{C}. Hardcover, 144 pages, include index. Translated from Spanish by Sue Matz Soterako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73.- DiSalvo, Angelo J..- Cervantes and the Augustinian Religious Tradition .- </w:t>
      </w:r>
      <w:r>
        <w:rPr>
          <w:rFonts w:cs="Arial Narrow" w:ascii="Arial Narrow" w:hAnsi="Arial Narrow"/>
          <w:b w:val="false"/>
        </w:rPr>
        <w:t>Spanish Literature Publications Co. 1989. 1st Edition. Binding is Hardcover. (ISBN:0938972154)</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5.- Drake, Dana B..- Cervantes: a critical bibliography -- Volume One : the Novelas Ejemplares.- </w:t>
      </w:r>
      <w:r>
        <w:rPr>
          <w:rFonts w:cs="Arial Narrow" w:ascii="Arial Narrow" w:hAnsi="Arial Narrow"/>
          <w:b w:val="false"/>
        </w:rPr>
        <w:t xml:space="preserve">Blacksburg, VA : Virginia Polytechnic Institute, 1968. iv, 146 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38.- Drake, Dana B. and Frederick Vina.- Don Quijote (1894-1970): A Selective Annotated Bibliography Volume IV, Extended to 1979.- </w:t>
      </w:r>
      <w:r>
        <w:rPr>
          <w:rFonts w:cs="Arial Narrow" w:ascii="Arial Narrow" w:hAnsi="Arial Narrow"/>
          <w:b w:val="false"/>
        </w:rPr>
        <w:t xml:space="preserve">Nebraska: Society of Spanish and Spanish-American Studies, 1984. 8vo - over 7¾ - 9¾ tall. 214 pag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81.- Drake, Dana B.; Finello, Dominick L..- Analytical and Bibliographical Guide to Criticism on Don Quijote (1790- 1893) (Documentacion Cervantina Ser., Vol. 6).- </w:t>
      </w:r>
      <w:r>
        <w:rPr>
          <w:rFonts w:cs="Arial Narrow" w:ascii="Arial Narrow" w:hAnsi="Arial Narrow"/>
          <w:b w:val="false"/>
        </w:rPr>
        <w:t>Newark, DE, U.S.A.: Juan de la Cuesta-Hispanic Monographs, 1987.  (ISBN:093638827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29.- Duran, Manuel.- CERVANTES (Twayne's World Author Series).- </w:t>
      </w:r>
      <w:r>
        <w:rPr>
          <w:rFonts w:cs="Arial Narrow" w:ascii="Arial Narrow" w:hAnsi="Arial Narrow"/>
          <w:b w:val="false"/>
        </w:rPr>
        <w:t>Twayne Publishers, 1974. Hardcover.  (ISBN:0805722068)</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33.- El Saffar, ed Ruth Anthony .- Quixotic Desire: Psychoanalytic Perspectives on Cervantes. .- </w:t>
      </w:r>
      <w:r>
        <w:rPr>
          <w:rFonts w:cs="Arial Narrow" w:ascii="Arial Narrow" w:hAnsi="Arial Narrow"/>
          <w:b w:val="false"/>
        </w:rPr>
        <w:t xml:space="preserve">Cornell., 1993. ISBN: 0801480817 Last published at: 16.95 PB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37.- El Saffar, Ruth.- Beyond Fiction, The Recovery of the Feminine in the Novels of Cervantes.- </w:t>
      </w:r>
      <w:r>
        <w:rPr>
          <w:rFonts w:cs="Arial Narrow" w:ascii="Arial Narrow" w:hAnsi="Arial Narrow"/>
          <w:b w:val="false"/>
        </w:rPr>
        <w:t>Berkeley: University of California, 1984. First edition. Octavo, xvi+218 pag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5.- Engel, David et al..- McGraw-Hill Guide to World Literature Vol. 1 : Homer to Cervantes (ISBN:0070195250).- </w:t>
      </w:r>
      <w:r>
        <w:rPr>
          <w:rFonts w:cs="Arial Narrow" w:ascii="Arial Narrow" w:hAnsi="Arial Narrow"/>
          <w:b w:val="false"/>
        </w:rPr>
        <w:t xml:space="preserve">Blacklick, OH, U.S.A.: McGraw-Hill Companies, The, 1985. Trade Paperback.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78.- Enrique Ruiz-Fornells.- Concordancias De El Ingenioso Hidalgo Don Quijote De La Mancha .- </w:t>
      </w:r>
      <w:r>
        <w:rPr>
          <w:rFonts w:cs="Arial Narrow" w:ascii="Arial Narrow" w:hAnsi="Arial Narrow"/>
          <w:b w:val="false"/>
        </w:rPr>
        <w:t>Madrid: Ediciones Cultura Hispanica, 1976. Trade Paperback. First Edition. Folio - over 12 - 15 tall. 321 pp. Spanish text. (ISBN:847232120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98.- Entwistle, William.- Cervantes.- </w:t>
      </w:r>
      <w:r>
        <w:rPr>
          <w:rFonts w:cs="Arial Narrow" w:ascii="Arial Narrow" w:hAnsi="Arial Narrow"/>
          <w:b w:val="false"/>
        </w:rPr>
        <w:t xml:space="preserve">Oxford 1940.  1st editi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85.- Everett, Edwin et al.- Masterworks of World Literature, Vol I, Homer to Cervantes.- </w:t>
      </w:r>
      <w:r>
        <w:rPr>
          <w:rFonts w:cs="Arial Narrow" w:ascii="Arial Narrow" w:hAnsi="Arial Narrow"/>
          <w:b w:val="false"/>
        </w:rPr>
        <w:t xml:space="preserve">New York, NY: Dryden Press, 1956. Hard Cover. 8vo - over 7¾ - 9¾ tall.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65.- Finello, Dominick.- Cervantes: Essays on Social and Literary Polemics.- </w:t>
      </w:r>
      <w:r>
        <w:rPr>
          <w:rFonts w:cs="Arial Narrow" w:ascii="Arial Narrow" w:hAnsi="Arial Narrow"/>
          <w:b w:val="false"/>
        </w:rPr>
        <w:t>London: Tamesis, 1998. Hard Cover. Coleccion Tamesis, Serie A: Monografias 172. x, 107pp.</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40.- Fitzmaurice-Kelly, James..- Cervantes and Shakespeare.- </w:t>
      </w:r>
      <w:r>
        <w:rPr>
          <w:rFonts w:cs="Arial Narrow" w:ascii="Arial Narrow" w:hAnsi="Arial Narrow"/>
          <w:b w:val="false"/>
        </w:rPr>
        <w:t>London: British Academy/Oxford University Press [1916]. 1st edition/1st printing. Softbound. 23pp. 15.5 x 24.5cm.  (The British Academy, First Annual Master-Mind Lecture, Henriette Hertz Trust, from the proceedings of the British Academy, Vol. VII).</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41.- Floan, Howard.- Saroyan and Cervantes' Knight.- </w:t>
      </w:r>
      <w:r>
        <w:rPr>
          <w:rFonts w:cs="Arial Narrow" w:ascii="Arial Narrow" w:hAnsi="Arial Narrow"/>
          <w:b w:val="false"/>
        </w:rPr>
        <w:t>Quarterly Thought spring, 1958.</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19.- Flores, Angel and M, J. Benardete, Editors.- Cervantes Across the Centuries; A Quadricentennial Volume.- </w:t>
      </w:r>
      <w:r>
        <w:rPr>
          <w:rFonts w:cs="Arial Narrow" w:ascii="Arial Narrow" w:hAnsi="Arial Narrow"/>
          <w:b w:val="false"/>
        </w:rPr>
        <w:t xml:space="preserve">New York: The Dryden Press, 1947. Hard Cover. Very Good/No Jacket. First Edition. 8vo - over 7¾ - 9¾ tall. A quadricentennial volume. 371 pp., as well as notes on the contributors of essays for this volume and a bibliography.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45.- Flores, R. M..- Cervantes Don Quixote De La Mancha An Old Spelling Control Edition Based on the First Editions of Parts 1 and 2, 2 Volumes.- </w:t>
      </w:r>
      <w:r>
        <w:rPr>
          <w:rFonts w:cs="Arial Narrow" w:ascii="Arial Narrow" w:hAnsi="Arial Narrow"/>
          <w:b w:val="false"/>
        </w:rPr>
        <w:t xml:space="preserve">UBC Press. Hard Cover. As New. 1st. 8vo - over 7¾ - 9¾ tall. This is the two volume complete set issued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94.- Florian, Jean-Pierre Claris de.- Galatee Pastorale Imitee de Cervantes.- </w:t>
      </w:r>
      <w:r>
        <w:rPr>
          <w:rFonts w:cs="Arial Narrow" w:ascii="Arial Narrow" w:hAnsi="Arial Narrow"/>
          <w:b w:val="false"/>
        </w:rPr>
        <w:t xml:space="preserve">Paris L'Imprimerie de Monsieur 1788. Cinquieme edition. 18mo. 214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75.- Forcione, Alban K..- Cervantes' Christian Romance: A Study of Persiles y Sigismunda.- </w:t>
      </w:r>
      <w:r>
        <w:rPr>
          <w:rFonts w:cs="Arial Narrow" w:ascii="Arial Narrow" w:hAnsi="Arial Narrow"/>
          <w:b w:val="false"/>
        </w:rPr>
        <w:t xml:space="preserve">Princeton, NJ: Princeton University Press, 1972. Cloth.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00.- Forcione, Alban K..- CERVANTES, ARISTOTLE AND THE PERSILES.- </w:t>
      </w:r>
      <w:r>
        <w:rPr>
          <w:rFonts w:cs="Arial Narrow" w:ascii="Arial Narrow" w:hAnsi="Arial Narrow"/>
          <w:b w:val="false"/>
        </w:rPr>
        <w:t xml:space="preserve">Princeton, New Jersey: Princeton University Press, 1970.  1st. 8vo - over 7¾ - 9¾ tall. 365 pp.  Neo-Aristotelian poetics and Cervantes' response /reaction to them; wonderful scholarship of the pre-Ph.D.-inflation era.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26.- Franklin Library, The Editor's of the.- Cervantes' Don Quixote de la Mancha, I : Notes from the Editors.- </w:t>
      </w:r>
      <w:r>
        <w:rPr>
          <w:rFonts w:cs="Arial Narrow" w:ascii="Arial Narrow" w:hAnsi="Arial Narrow"/>
          <w:b w:val="false"/>
        </w:rPr>
        <w:t>The Franklin Library, Franklin Mint c1978. Softcover, 22 pages. Notes from the editors for this volume of the 25th Anniversary Edition of The Great Books of the Western World.</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24.- Frazier, Harriet.- BABBLE OF ANCESTRAL VOICES: SHAKESPEARE, CERVANTES, &amp; THEOBALD .- </w:t>
      </w:r>
      <w:r>
        <w:rPr>
          <w:rFonts w:cs="Arial Narrow" w:ascii="Arial Narrow" w:hAnsi="Arial Narrow"/>
          <w:b w:val="false"/>
        </w:rPr>
        <w:t xml:space="preserve">(ISBN:9027926921) Binding is HB.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69.- Fuchs, Barbara.- Passing for Spain: Cervantes and the Fictions of Identity.- </w:t>
      </w:r>
      <w:r>
        <w:rPr>
          <w:rFonts w:cs="Arial Narrow" w:ascii="Arial Narrow" w:hAnsi="Arial Narrow"/>
          <w:b w:val="false"/>
        </w:rPr>
        <w:t xml:space="preserve">Univ. of Illinois Press 2003. Hard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76.- Garces, Maria Antonia.- Cervantes in Algiers: A Captive's Tale.- </w:t>
      </w:r>
      <w:r>
        <w:rPr>
          <w:rFonts w:cs="Arial Narrow" w:ascii="Arial Narrow" w:hAnsi="Arial Narrow"/>
          <w:b w:val="false"/>
        </w:rPr>
        <w:t xml:space="preserve">Univ. of Oklahoma Press 2003. Hard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82.- Gerli, E. Michael .- Refiguring Authority: Reading, Writing, and Rewriting in Cervantes .- </w:t>
      </w:r>
      <w:r>
        <w:rPr>
          <w:rFonts w:cs="Arial Narrow" w:ascii="Arial Narrow" w:hAnsi="Arial Narrow"/>
          <w:b w:val="false"/>
        </w:rPr>
        <w:t>University Press of Kentucky. New. Binding is HARDCOVER. (STUDIES IN ROMANCE LANGUAGES) (ISBN:081311922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71.- Glaser, Edward.- Literary Fame of Cervantes in Seventeenth Century Portugal.- </w:t>
      </w:r>
      <w:r>
        <w:rPr>
          <w:rFonts w:cs="Arial Narrow" w:ascii="Arial Narrow" w:hAnsi="Arial Narrow"/>
          <w:b w:val="false"/>
        </w:rPr>
        <w:t xml:space="preserve">Hispanic Review, 1955. Soft 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80.- Goldberg, Isaac .- Guide to Cervantes, A: Life and Letters, November, 1923.- </w:t>
      </w:r>
      <w:r>
        <w:rPr>
          <w:rFonts w:cs="Arial Narrow" w:ascii="Arial Narrow" w:hAnsi="Arial Narrow"/>
          <w:b w:val="false"/>
        </w:rPr>
        <w:t xml:space="preserve">Girard(KS): Life and Letters, Vol. II, No. 3.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23.- Goldberg, Jake.- Miguel de Cervantes (ISBN:0791012387).- </w:t>
      </w:r>
      <w:r>
        <w:rPr>
          <w:rFonts w:cs="Arial Narrow" w:ascii="Arial Narrow" w:hAnsi="Arial Narrow"/>
          <w:b w:val="false"/>
        </w:rPr>
        <w:t>Chelsea House Publishers 1993. Hardback. Hispanics of Achievement. * Books of Higher Consciousness Serving the World.</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65.- Grismer, Raymond.- Cervantes: A Bibliography.- </w:t>
      </w:r>
      <w:r>
        <w:rPr>
          <w:rFonts w:cs="Arial Narrow" w:ascii="Arial Narrow" w:hAnsi="Arial Narrow"/>
          <w:b w:val="false"/>
        </w:rPr>
        <w:t xml:space="preserve">New York: Kraus, 1970. Hard 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67.- Hainsworth, G..- Novelas Exemplares de Cervantes en France au XVIIe Siecle: Contribution a l'etude de la Nouvelle en France.- </w:t>
      </w:r>
      <w:r>
        <w:rPr>
          <w:rFonts w:cs="Arial Narrow" w:ascii="Arial Narrow" w:hAnsi="Arial Narrow"/>
          <w:b w:val="false"/>
        </w:rPr>
        <w:t>NY: Burt Franklin 1971. reprint of the 1933 ed., cloth</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99.- Haley, George.- Narrator in Don Quijote Maese Pedro's Puppet Show.- </w:t>
      </w:r>
      <w:r>
        <w:rPr>
          <w:rFonts w:cs="Arial Narrow" w:ascii="Arial Narrow" w:hAnsi="Arial Narrow"/>
          <w:b w:val="false"/>
        </w:rPr>
        <w:t xml:space="preserve">U.S.A.: Modern Language Notes, 1965. Soft Cover, 21 pages. Reprint of article from Modern Language Notes, Vol. 80, No. 2, March 1965. Lecture first delivered on November 12, 1964 for the University of Chicago's Festival of Shakespeare and the Renaissance and repeated at Bryn Mawr College, March 9, 1965.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69.- HALLAM, HENRY.- CERVANTES'S DON QUIXOTE (FROM LITERATURE OF EUROPE).- </w:t>
      </w:r>
      <w:r>
        <w:rPr>
          <w:rFonts w:cs="Arial Narrow" w:ascii="Arial Narrow" w:hAnsi="Arial Narrow"/>
          <w:b w:val="false"/>
        </w:rPr>
        <w:t xml:space="preserve">INTERNATIONAL BIBLIOPHILE SOCIETY, 1901. 2 PAG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92.- Haller, Dr. Joseph.- Altspanische Sprichworter und Sprichwortliche Redensarten aus den Zeiten vor Cervantes.- </w:t>
      </w:r>
      <w:r>
        <w:rPr>
          <w:rFonts w:cs="Arial Narrow" w:ascii="Arial Narrow" w:hAnsi="Arial Narrow"/>
          <w:b w:val="false"/>
        </w:rPr>
        <w:t xml:space="preserve">Germany G.J. Manz schen Buchhandlung 1883. Binding is HC.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89.- Hart, Thomas R..- Cervantes and Ariosto : Renewing Fiction .- </w:t>
      </w:r>
      <w:r>
        <w:rPr>
          <w:rFonts w:cs="Arial Narrow" w:ascii="Arial Narrow" w:hAnsi="Arial Narrow"/>
          <w:b w:val="false"/>
        </w:rPr>
        <w:t>Princeton, NJ: Princeton University Press, 1989. Hardcover - 150 pages. Size 8.75x5.625. A thorough comparative study of Don Quixote and Orlando Furioso from the perspective of the later 20th century. (ISBN:0691067694)</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65.- Hart, Thomas R..- Cervantes' Exemplary Fictions : A Study of the Novelas Ejemplares .- </w:t>
      </w:r>
      <w:r>
        <w:rPr>
          <w:rFonts w:cs="Arial Narrow" w:ascii="Arial Narrow" w:hAnsi="Arial Narrow"/>
          <w:b w:val="false"/>
        </w:rPr>
        <w:t>Lexington, KY, U.S.A.: University Press of Kentucky, 1994. Hard Cover. As New/Fine. First Edition/First Printing. 8vo - over 7¾ - 9¾ tall. 126 pp. Index. (Studies in Romance Languages, Vol. 36) (ISBN:081311845X)</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22.- Hathaway, Robert.- Not Necessarily Cervantes.- </w:t>
      </w:r>
      <w:r>
        <w:rPr>
          <w:rFonts w:cs="Arial Narrow" w:ascii="Arial Narrow" w:hAnsi="Arial Narrow"/>
          <w:b w:val="false"/>
        </w:rPr>
        <w:t>1995 Juan de la Cuesta. Softcover</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55.- Heijden, Chris van der..- 1598-1648: Schittering van Spanje, Van Cervantes tot Velázquez..- </w:t>
      </w:r>
      <w:r>
        <w:rPr>
          <w:rFonts w:cs="Arial Narrow" w:ascii="Arial Narrow" w:hAnsi="Arial Narrow"/>
          <w:b w:val="false"/>
        </w:rPr>
        <w:t>1998. Charcoal Cloth, color DJ. 287 pp. Text in Dutch. Amsterdam, The Netherlands: New Church of Amsterdam, Nov. 20, 1998 to Mar. 8, 1999.</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86.- Herman, J. Chalmers.- Don Quijote and the Novels of Perex Galdos.- </w:t>
      </w:r>
      <w:r>
        <w:rPr>
          <w:rFonts w:cs="Arial Narrow" w:ascii="Arial Narrow" w:hAnsi="Arial Narrow"/>
          <w:b w:val="false"/>
        </w:rPr>
        <w:t xml:space="preserve">East Central OK State Coll., 1955.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35.- Him, George (Cervantes).- Adventures Of Don Quixote by Cervantes.- </w:t>
      </w:r>
      <w:r>
        <w:rPr>
          <w:rFonts w:cs="Arial Narrow" w:ascii="Arial Narrow" w:hAnsi="Arial Narrow"/>
          <w:b w:val="false"/>
        </w:rPr>
        <w:t xml:space="preserve">Methuen, New York. 1980. First British edition hardbound. Illustrated in black and white by George Him.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23.- Howells, William Dean, editor..- Don Quixote by Miguel De Cervantes Saavedra.- </w:t>
      </w:r>
      <w:r>
        <w:rPr>
          <w:rFonts w:cs="Arial Narrow" w:ascii="Arial Narrow" w:hAnsi="Arial Narrow"/>
          <w:b w:val="false"/>
        </w:rPr>
        <w:t>New York &amp; London Harper &amp; Brothers 192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62.- Ihrie, Maureen.- Skepticism in Cervantes.- </w:t>
      </w:r>
      <w:r>
        <w:rPr>
          <w:rFonts w:cs="Arial Narrow" w:ascii="Arial Narrow" w:hAnsi="Arial Narrow"/>
          <w:b w:val="false"/>
        </w:rPr>
        <w:t xml:space="preserve">Tamesis 1982. 1st editi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22.- Imperiale, Louis.- Roma clandestina de Francisco Delicado y Pietro Aretino, La. Studies on Cervantes and His Times, Vol. 6.- </w:t>
      </w:r>
      <w:r>
        <w:rPr>
          <w:rFonts w:cs="Arial Narrow" w:ascii="Arial Narrow" w:hAnsi="Arial Narrow"/>
          <w:b w:val="false"/>
        </w:rPr>
        <w:t>NY 1997. Cloth. 0820431370</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58.- Izen, Marshall .- Miguel De Cervantes' Don Quixote of La Mancha.- </w:t>
      </w:r>
      <w:r>
        <w:rPr>
          <w:rFonts w:cs="Arial Narrow" w:ascii="Arial Narrow" w:hAnsi="Arial Narrow"/>
          <w:b w:val="false"/>
        </w:rPr>
        <w:t>CBS Records, 1969. First Edition. 12 1/4 Tall. Illustrated by David Gantz</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64.- Johnson, Caesar.- Great Quixote Hoax or Why Wasn't Cervantes Burned at the Stake.- </w:t>
      </w:r>
      <w:r>
        <w:rPr>
          <w:rFonts w:cs="Arial Narrow" w:ascii="Arial Narrow" w:hAnsi="Arial Narrow"/>
          <w:b w:val="false"/>
        </w:rPr>
        <w:t xml:space="preserve">Exposition University 1972. 1st editi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21.- Johnson, Carroll B.- Cervantes &amp; the Material World .- </w:t>
      </w:r>
      <w:r>
        <w:rPr>
          <w:rFonts w:cs="Arial Narrow" w:ascii="Arial Narrow" w:hAnsi="Arial Narrow"/>
          <w:b w:val="false"/>
        </w:rPr>
        <w:t xml:space="preserve">UNIV OF IL+PRESS. HARDCOVER ISBN: 0252025482 Literature-C.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98.- Jones, Jean Canavaggio.- Cervantes .- </w:t>
      </w:r>
      <w:r>
        <w:rPr>
          <w:rFonts w:cs="Arial Narrow" w:ascii="Arial Narrow" w:hAnsi="Arial Narrow"/>
          <w:b w:val="false"/>
        </w:rPr>
        <w:t>W W Norton &amp; Co Inc. Hardcover. (ISBN:039302812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81.- KELLY, James Fitzmaurice..- MIGUEL DE CERVANTES SAAVEDRA..- </w:t>
      </w:r>
      <w:r>
        <w:rPr>
          <w:rFonts w:cs="Arial Narrow" w:ascii="Arial Narrow" w:hAnsi="Arial Narrow"/>
          <w:b w:val="false"/>
        </w:rPr>
        <w:t xml:space="preserve">Oxford: Clarendon Press, 1913. Second edition. 8vo.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79.- Kinney, Arthur F..- Continental Humanist Poetics : Studies in Erasmus, Castiglione, Marguerite de Navarre, Rabelais, and Cervantes .- </w:t>
      </w:r>
      <w:r>
        <w:rPr>
          <w:rFonts w:cs="Arial Narrow" w:ascii="Arial Narrow" w:hAnsi="Arial Narrow"/>
          <w:b w:val="false"/>
        </w:rPr>
        <w:t>Amherst, MA, U.S.A.: University of Massachusetts Press, 1989. 1st edition. Binding is Hard Cover. 4to - over 9¾ - 12 tall. (ISBN:0870236652)</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43.- Krutch, Joseph Wood..- Five Masters. Boccaccio, Cervantes, Richardson, Stendhal, Proust..- </w:t>
      </w:r>
      <w:r>
        <w:rPr>
          <w:rFonts w:cs="Arial Narrow" w:ascii="Arial Narrow" w:hAnsi="Arial Narrow"/>
          <w:b w:val="false"/>
        </w:rPr>
        <w:t>London: {1931},. 1st ed.Cloth</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32.- La Farge, John (essay).- Hogarth's Rejected and Supressed Plate. Consisting of the seven discarded plates to illustrate Cervantes's Don Quixote....- </w:t>
      </w:r>
      <w:r>
        <w:rPr>
          <w:rFonts w:cs="Arial Narrow" w:ascii="Arial Narrow" w:hAnsi="Arial Narrow"/>
          <w:b w:val="false"/>
        </w:rPr>
        <w:t xml:space="preserve">New York. 1913. Half leather.Binding is 22 pp plus plat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68.- Larsen, Kevin H..- CERVANTES AND GALDOS IN FORTUNATA Y JACINTA -- TALES OF IMPERTINENT CURIOSITY.- </w:t>
      </w:r>
      <w:r>
        <w:rPr>
          <w:rFonts w:cs="Arial Narrow" w:ascii="Arial Narrow" w:hAnsi="Arial Narrow"/>
          <w:b w:val="false"/>
        </w:rPr>
        <w:t xml:space="preserve">Edwin Mellen Press 1999. AN/NONE. Hispanic Literature; Vol. 49. Binding is Hardcover.  (ISBN:0773479279). 164 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13.- Ledesma, Francisco Navarro.- Cervantes The Man and the Genius.- </w:t>
      </w:r>
      <w:r>
        <w:rPr>
          <w:rFonts w:cs="Arial Narrow" w:ascii="Arial Narrow" w:hAnsi="Arial Narrow"/>
          <w:b w:val="false"/>
        </w:rPr>
        <w:t>New York, NY Charterhouse 1973. Size=6.5x9 Hard Cover. 396pp(Index) 1st Edition.  (Don and Gabriela Bliss, Tran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47.- Lewis, D B Wyndham.- Shadow of Cervantes, The.- </w:t>
      </w:r>
      <w:r>
        <w:rPr>
          <w:rFonts w:cs="Arial Narrow" w:ascii="Arial Narrow" w:hAnsi="Arial Narrow"/>
          <w:b w:val="false"/>
        </w:rPr>
        <w:t xml:space="preserve">Sheed &amp; Ward. 1962 First edition (NAP) Hard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49.- LOWELL, JAMES RUSSELL.- TWO SONNETS: MERCEDES (AND) THE PRISON OF CERVANTES.- </w:t>
      </w:r>
      <w:r>
        <w:rPr>
          <w:rFonts w:cs="Arial Narrow" w:ascii="Arial Narrow" w:hAnsi="Arial Narrow"/>
          <w:b w:val="false"/>
        </w:rPr>
        <w:t xml:space="preserve">HARPER'S NEW MONTHLY MAGAZINE, 1881. 1 PAGES. FROM HARPER'S NEW MONTHLY MAGAZIN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41.- MacEoin, Gary.- Cervantes A Bruce Fellowship Biography.- </w:t>
      </w:r>
      <w:r>
        <w:rPr>
          <w:rFonts w:cs="Arial Narrow" w:ascii="Arial Narrow" w:hAnsi="Arial Narrow"/>
          <w:b w:val="false"/>
        </w:rPr>
        <w:t xml:space="preserve">Bx7808: Bruce Publishing, 1950. Hard 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40.- MADARIAGA, Salvador de..- Cervantes and His Time..- </w:t>
      </w:r>
      <w:r>
        <w:rPr>
          <w:rFonts w:cs="Arial Narrow" w:ascii="Arial Narrow" w:hAnsi="Arial Narrow"/>
          <w:b w:val="false"/>
        </w:rPr>
        <w:t>(Charlottesville: University of Virginia), Spring, 1961. A 21-page article from Vol. 37, No. 2 of The Virginia Quarterly Review. 8vo</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58.- Mancing, Howard.- Chivalric World of Don Quijote: Style Structure and Narrative Technique .- </w:t>
      </w:r>
      <w:r>
        <w:rPr>
          <w:rFonts w:cs="Arial Narrow" w:ascii="Arial Narrow" w:hAnsi="Arial Narrow"/>
          <w:b w:val="false"/>
        </w:rPr>
        <w:t>Columbia, Missouri: Univ of Missouri Press, 1982. Hard Cover. First Edition. 240 pp. (ISBN:082620350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1.- MANN, THOMAS .- CERVANTES, GOETHE, FREUD.- </w:t>
      </w:r>
      <w:r>
        <w:rPr>
          <w:rFonts w:cs="Arial Narrow" w:ascii="Arial Narrow" w:hAnsi="Arial Narrow"/>
          <w:b w:val="false"/>
        </w:rPr>
        <w:t xml:space="preserve">New. ISBN: 9500304112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02.- Maria y Campos, Armando.- 30 CRONICAS Y UNA CONFERENCIA SOBRE EL TEATRO DE CERVANTES (EN SU IV CENTENARIO).- </w:t>
      </w:r>
      <w:r>
        <w:rPr>
          <w:rFonts w:cs="Arial Narrow" w:ascii="Arial Narrow" w:hAnsi="Arial Narrow"/>
          <w:b w:val="false"/>
        </w:rPr>
        <w:t>Mexico no date (mid 20thc) Compania de Ediciones Populares. 8vo., 155pp.</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84.- Marianella, Conchita.- Duenas and Doncellas: A Study of the Don Rodriguez Episode in Don Quijote.- </w:t>
      </w:r>
      <w:r>
        <w:rPr>
          <w:rFonts w:cs="Arial Narrow" w:ascii="Arial Narrow" w:hAnsi="Arial Narrow"/>
          <w:b w:val="false"/>
        </w:rPr>
        <w:t xml:space="preserve">University of North Carolina 1979. Stiff wraps. 1st edition.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719.- Mariscal, George.- Contradictory Subjects : Quevedo, Cervantes and Seventeenth-Century Spanish Culture .- </w:t>
      </w:r>
      <w:r>
        <w:rPr>
          <w:rFonts w:cs="Arial Narrow" w:ascii="Arial Narrow" w:hAnsi="Arial Narrow"/>
          <w:b w:val="false"/>
        </w:rPr>
        <w:t>Ithaca, NY, U.S.A.: Cornell University Press, 1991. Hard Cover. 227pg. (ISBN:0801426049)</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45.- Marlowe, Stephen.- Death &amp; Life of Miguel De Cervantes.- </w:t>
      </w:r>
      <w:r>
        <w:rPr>
          <w:rFonts w:cs="Arial Narrow" w:ascii="Arial Narrow" w:hAnsi="Arial Narrow"/>
          <w:b w:val="false"/>
        </w:rPr>
        <w:t xml:space="preserve">New York, NY, U.S.A.: Arcade Publishing, Inc., 1996. Hard Cover.  First Edition/ First Printing. 8vo - over 7¾ - 9¾ tall. ISBN:155970358x.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63.- Martin, Adrienne Laskier.- CERVANTES AND THE BURLESQUE SONNET.- </w:t>
      </w:r>
      <w:r>
        <w:rPr>
          <w:rFonts w:cs="Arial Narrow" w:ascii="Arial Narrow" w:hAnsi="Arial Narrow"/>
          <w:b w:val="false"/>
        </w:rPr>
        <w:t xml:space="preserve">University of California 1991 Berkeley, CA. 1st Edition Hardbound.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11.- MARTINEZ , RAFAEL .- TRANSNACIONALIZACION Y DESNACIONALIZACION .- </w:t>
      </w:r>
      <w:r>
        <w:rPr>
          <w:rFonts w:cs="Arial Narrow" w:ascii="Arial Narrow" w:hAnsi="Arial Narrow"/>
          <w:b w:val="false"/>
        </w:rPr>
        <w:t>New. Publisher: PUBLICACIONES ALTAIR -ISBN: 9879612329 - (CAPITALISMO CONT) by CERVANT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66.- Martorell, Joanot .- TIRANT LO BLANC. .- </w:t>
      </w:r>
      <w:r>
        <w:rPr>
          <w:rFonts w:cs="Arial Narrow" w:ascii="Arial Narrow" w:hAnsi="Arial Narrow"/>
          <w:b w:val="false"/>
        </w:rPr>
        <w:t>NY: Schocken 1984. HB;  xxiv + 642 pp.  Trsl., with forew., David H. Rosenthal. [Renaissance Catalan novel praised by Cervant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42.- Mayans y Siscar, Gregorio.- Vida De Miguel De Cervantes Saavedra.- </w:t>
      </w:r>
      <w:r>
        <w:rPr>
          <w:rFonts w:cs="Arial Narrow" w:ascii="Arial Narrow" w:hAnsi="Arial Narrow"/>
          <w:b w:val="false"/>
        </w:rPr>
        <w:t xml:space="preserve">Madrid: Espasa-Calpe, S.A. 1972. Soft Cover. Octavo. In Spanish. Clasicos Castellanos, 172. xciv + 184 pages. Edicion, Prologo y Notas de Antonio Mestre.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19.- McCabe, Joseph.- Return of humanism, sketches of Rabelais, Montaigne, Cervantes, Bruno, Shakespeare and Galileo..- </w:t>
      </w:r>
      <w:r>
        <w:rPr>
          <w:rFonts w:cs="Arial Narrow" w:ascii="Arial Narrow" w:hAnsi="Arial Narrow"/>
          <w:b w:val="false"/>
        </w:rPr>
        <w:t xml:space="preserve">Girard Haldeman-Julius Publications 1931. 64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75.- McGaha, Michael, ed..- Cervantes: Bulletin of the Cervantes Society of America, Vol. XVIII, No. 1, Spring 1998.- </w:t>
      </w:r>
      <w:r>
        <w:rPr>
          <w:rFonts w:cs="Arial Narrow" w:ascii="Arial Narrow" w:hAnsi="Arial Narrow"/>
          <w:b w:val="false"/>
        </w:rPr>
        <w:t xml:space="preserve">Cervantes Society of America, 1998. Soft Cover. Octavo. Articles in both English and Spanish. 150 pages. Contributors include: Henry W. Sullivan, Rosilie Hernandez-Pecoraro, Barbara A. Simerka, Luis F. Aviles, Shifra Armon, Diane E. Sieb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20.- McKendrick, Melveena..- Cervantes .- </w:t>
      </w:r>
      <w:r>
        <w:rPr>
          <w:rFonts w:cs="Arial Narrow" w:ascii="Arial Narrow" w:hAnsi="Arial Narrow"/>
          <w:b w:val="false"/>
        </w:rPr>
        <w:t>Boston : Little, Brown, c1980. 1980; c1980. 1st Printing Hardback. xi, 310 p. 21 cm. * * * ISBN: 0316560545.</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83.- McPheeters, D. W..- Ovid And The Jealous Old Man Of Cervantes.- </w:t>
      </w:r>
      <w:r>
        <w:rPr>
          <w:rFonts w:cs="Arial Narrow" w:ascii="Arial Narrow" w:hAnsi="Arial Narrow"/>
          <w:b w:val="false"/>
        </w:rPr>
        <w:t>Barcelona: Ediciones Hispam, 1974. Soft Cover. Octavo. pp. 157-165. Separata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32.- McSpadden, George E..- Don Quijote and the Spanish prologues : glimpses of the genius of Cervantes at work -- Vol.I.- </w:t>
      </w:r>
      <w:r>
        <w:rPr>
          <w:rFonts w:cs="Arial Narrow" w:ascii="Arial Narrow" w:hAnsi="Arial Narrow"/>
          <w:b w:val="false"/>
        </w:rPr>
        <w:t>[Potomac, MD] : [José Porrúa Turanzas], c1979. 118 p. isbn: 84731700961</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56.- Milton, Joyce.- Miguel De Cervantes Don Quioxote .- </w:t>
      </w:r>
      <w:r>
        <w:rPr>
          <w:rFonts w:cs="Arial Narrow" w:ascii="Arial Narrow" w:hAnsi="Arial Narrow"/>
          <w:b w:val="false"/>
        </w:rPr>
        <w:t>1985 Barrons (ISBN:081203512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89.- Monvel, Roger Boutet de..- Cervantes and the Magicians.- </w:t>
      </w:r>
      <w:r>
        <w:rPr>
          <w:rFonts w:cs="Arial Narrow" w:ascii="Arial Narrow" w:hAnsi="Arial Narrow"/>
          <w:b w:val="false"/>
        </w:rPr>
        <w:t>[London:] [1934],. 2nd impression. Illustrated by Dudley Tennant. Cloth</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63.- Nelson, Lowry.- Cervantes: Twentieth Century Views, A Collection of Critical Essays.- </w:t>
      </w:r>
      <w:r>
        <w:rPr>
          <w:rFonts w:cs="Arial Narrow" w:ascii="Arial Narrow" w:hAnsi="Arial Narrow"/>
          <w:b w:val="false"/>
        </w:rPr>
        <w:t>Prentice-Hall, Inc.; Englewood Cliffs, NJ 1969. Hardback. 176 pp.</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04.- Nerlich, Michael.- Cervantes Exemplary Novellas and the Adventure of Writing.- </w:t>
      </w:r>
      <w:r>
        <w:rPr>
          <w:rFonts w:cs="Arial Narrow" w:ascii="Arial Narrow" w:hAnsi="Arial Narrow"/>
          <w:b w:val="false"/>
        </w:rPr>
        <w:t>UNIV OF MN+PRESS. TRADE PAPER ISBN: 0816620148</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7.- Newberry, Wilma.- Pirandellian Mode in Spanish Literature : From Cervantes to Sastre .- </w:t>
      </w:r>
      <w:r>
        <w:rPr>
          <w:rFonts w:cs="Arial Narrow" w:ascii="Arial Narrow" w:hAnsi="Arial Narrow"/>
          <w:b w:val="false"/>
        </w:rPr>
        <w:t>Albany, NY, U.S.A.: State University of New York Press, 1973. Hard Cover. (ISBN:0873950895)</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334.- NEWCOMB, COVELLE.- Vagabond in Velvet: The Story of Miguel de Cervantes.- </w:t>
      </w:r>
      <w:r>
        <w:rPr>
          <w:rFonts w:cs="Arial Narrow" w:ascii="Arial Narrow" w:hAnsi="Arial Narrow"/>
          <w:b w:val="false"/>
        </w:rPr>
        <w:t>New York: David McKay Co., Inc. 1942. Reprinted July 1962. Hardcover.   Illustrated by Addison Burbank</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16.- NORTHUP, GEORGE TAYLOR.- NEW PORTRAIT OF CERVANTES (DON JUAN DE JAUREGUI Y AGUILAR).- </w:t>
      </w:r>
      <w:r>
        <w:rPr>
          <w:rFonts w:cs="Arial Narrow" w:ascii="Arial Narrow" w:hAnsi="Arial Narrow"/>
          <w:b w:val="false"/>
        </w:rPr>
        <w:t xml:space="preserve">SCRIBNERS MAGAZINE, 1912. 4 PAG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38.- Novitsky, Pavel.- CERVANTES AND DONQUIXOTE A SOCIO-HISTORICAL INTERPRETATION.- </w:t>
      </w:r>
      <w:r>
        <w:rPr>
          <w:rFonts w:cs="Arial Narrow" w:ascii="Arial Narrow" w:hAnsi="Arial Narrow"/>
          <w:b w:val="false"/>
        </w:rPr>
        <w:t xml:space="preserve">NY 1936. The Critics' Group Series Number One. 8vo., 32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98.- Ostrorog, Leon (Count).- Rinconet et Cortadille. Tableaux de l'ancienne Espagne tir?s de la nouvelle de Miguel de Cervantes Saavedra..- </w:t>
      </w:r>
      <w:r>
        <w:rPr>
          <w:rFonts w:cs="Arial Narrow" w:ascii="Arial Narrow" w:hAnsi="Arial Narrow"/>
          <w:b w:val="false"/>
        </w:rPr>
        <w:t>Paris: Chez Champion 1927. octavo, 73 pp.,</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40.- Palacios, Argentina.- Knight and the Squire, The: A Retelling of Adventures Of Don Quixote and Sancho Panza, .- </w:t>
      </w:r>
      <w:r>
        <w:rPr>
          <w:rFonts w:cs="Arial Narrow" w:ascii="Arial Narrow" w:hAnsi="Arial Narrow"/>
          <w:b w:val="false"/>
        </w:rPr>
        <w:t>Garden City, N.Y.: Doubleday c1979. Hard cover. 1st ed. First printing. Illustrated by Cruz, Ray. 96 p. : ill.; 27 cm. An abridged version of the adventures of a Spanish country gentleman, considered mad, and his companion who set out as knights of old to right wrongs and punish evil. (ISBN:038512433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35.- Parker, Barbara Keevil.- Miguel De Cervantes (The Great Hispanic Heritage).- </w:t>
      </w:r>
      <w:r>
        <w:rPr>
          <w:rFonts w:cs="Arial Narrow" w:ascii="Arial Narrow" w:hAnsi="Arial Narrow"/>
          <w:b w:val="false"/>
        </w:rPr>
        <w:t>Chelsea House Pub (Library). Binding is Library Binding.  (ISBN:0791072525)</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83.- Parlej, Piotr.- Romantic Theory of the Novel, The: Genre and Refflection in Cervantes, Melville, Flaubert, Joyce and Kafka.- </w:t>
      </w:r>
      <w:r>
        <w:rPr>
          <w:rFonts w:cs="Arial Narrow" w:ascii="Arial Narrow" w:hAnsi="Arial Narrow"/>
          <w:b w:val="false"/>
        </w:rPr>
        <w:t xml:space="preserve">Louisiana State Univ. Press Baton roiuge 1997. 1st Ed. Hardcover. Tall octavo, 307 pp, Synthesis of literary theory and criticism of philosophy found in text of five novelists. ISBN:0-8071-2141-X.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07.- Paulson, Michael G..- Cervantes, Hardy and La Fuerza de la Sangre.- </w:t>
      </w:r>
      <w:r>
        <w:rPr>
          <w:rFonts w:cs="Arial Narrow" w:ascii="Arial Narrow" w:hAnsi="Arial Narrow"/>
          <w:b w:val="false"/>
        </w:rPr>
        <w:t xml:space="preserve">Scripta Humanistica 1984. 1st Edition 1st Printing. Hardcover; 178 pages; Hardy was a 17th Century French playwright; a play of his is included in this critique and study; ISBN:0916379132.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148.- Paz Gago, Jose maria.- Semiotica del Quijote: Teoria y Practica de la Ficcion Narrativa.- </w:t>
      </w:r>
      <w:r>
        <w:rPr>
          <w:rFonts w:cs="Arial Narrow" w:ascii="Arial Narrow" w:hAnsi="Arial Narrow"/>
          <w:b w:val="false"/>
        </w:rPr>
        <w:t xml:space="preserve">1995. [Cervantes, Miguel de] Amsterdam: Rodopi, 1995. Quality paperback, 432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28.- Percas de Ponseti, Helena.- Cervantes the Writer and Painter of Don Quijote.- </w:t>
      </w:r>
      <w:r>
        <w:rPr>
          <w:rFonts w:cs="Arial Narrow" w:ascii="Arial Narrow" w:hAnsi="Arial Narrow"/>
          <w:b w:val="false"/>
        </w:rPr>
        <w:t>Columbia, MO, U.S.A.: University of Missouri Press, 1988. Fine - First Edition. Sm 4to. ix, 110 pp. w/ bibliography, index.  (ISBN:0826206891)</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139.- Predmore, Richard L..- INDEX TO DON QUIJOTE INCLUDING PROPER NAMES AND NOTABLE MATTERS.- </w:t>
      </w:r>
      <w:r>
        <w:rPr>
          <w:rFonts w:cs="Arial Narrow" w:ascii="Arial Narrow" w:hAnsi="Arial Narrow"/>
          <w:b w:val="false"/>
        </w:rPr>
        <w:t>New Brunswick 1938. Sm.8vo., 102pp., bibliography. Signed by Predmore. There is also: Kraus Reprint Co. New York 1970. cloth  octavo, 102 pages, Facsimile reprint of the 1938 edition.</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834.- Predmore, Richard L. ..- CERVANTES.- </w:t>
      </w:r>
      <w:r>
        <w:rPr>
          <w:rFonts w:cs="Arial Narrow" w:ascii="Arial Narrow" w:hAnsi="Arial Narrow"/>
          <w:b w:val="false"/>
        </w:rPr>
        <w:t>by Predmore, Richard L. . NY: Dodd Mead &amp; Co, (1973). First U.S. ed. Clothbound. 10.25 x 7.75 224 pages. With 170 illustrations, 18 in colour, and three maps. Text and pictures vividly reveal the many-sided career of Cervantes. Includes discussion of the plays, poems, and novels and an analysis of their author's literary inheritance. Numerous quotations from Cervantes' works, which convey a vivid picture of contemporary life. ISBN:0396067972</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8.- Putnam, Samuel.- Portable Cervantes, The.- </w:t>
      </w:r>
      <w:r>
        <w:rPr>
          <w:rFonts w:cs="Arial Narrow" w:ascii="Arial Narrow" w:hAnsi="Arial Narrow"/>
          <w:b w:val="false"/>
        </w:rPr>
        <w:t>The Viking Press, 1969. Paperback. 12mo - over 6¾ - 7¾ tall.; ix, 854 Pages. Wraps. DON QUIXOTE Including Both Parts, Substantially Complete, with all Omitted Passages Covered by Editorial Summari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46.- Ricapito, Joseph V..- Cervantes's Novelas Ejemplares: Between History and Creativity.- </w:t>
      </w:r>
      <w:r>
        <w:rPr>
          <w:rFonts w:cs="Arial Narrow" w:ascii="Arial Narrow" w:hAnsi="Arial Narrow"/>
          <w:b w:val="false"/>
        </w:rPr>
        <w:t>Purdue University Press. TRADE PAPER ISBN: 1557532044. Purdue Studies in Romance Literatures #10</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42.- Roberts, James L. .- Don Quixote By Cervantes..- </w:t>
      </w:r>
      <w:r>
        <w:rPr>
          <w:rFonts w:cs="Arial Narrow" w:ascii="Arial Narrow" w:hAnsi="Arial Narrow"/>
          <w:b w:val="false"/>
        </w:rPr>
        <w:t>Nebraska: Cliff Notes Inc, 1964. VG, 8vo, 89 pgs, . 8vo, 89. Binding is paper.</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2.- Roberts, Richard Emery.- Don Quixote: Miguel De Cervantes.- </w:t>
      </w:r>
      <w:r>
        <w:rPr>
          <w:rFonts w:cs="Arial Narrow" w:ascii="Arial Narrow" w:hAnsi="Arial Narrow"/>
          <w:b w:val="false"/>
        </w:rPr>
        <w:t xml:space="preserve">NY: The Book League Of America, 1946. Binding is cloth.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96.- Roscoe, Thomas.- LIFE AND WRITINGS OF MIGUEL DE CERVANTES SAAVEDRA.- </w:t>
      </w:r>
      <w:r>
        <w:rPr>
          <w:rFonts w:cs="Arial Narrow" w:ascii="Arial Narrow" w:hAnsi="Arial Narrow"/>
          <w:b w:val="false"/>
        </w:rPr>
        <w:t xml:space="preserve">London: Ward Lock and Co. Hard 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36.- Rosenkranz, Hand.- Greco and Cervantes two men in revolt, El.- </w:t>
      </w:r>
      <w:r>
        <w:rPr>
          <w:rFonts w:cs="Arial Narrow" w:ascii="Arial Narrow" w:hAnsi="Arial Narrow"/>
          <w:b w:val="false"/>
        </w:rPr>
        <w:t>McBride 1932. Hardback. 204 pp ; Aurousseau, Marcel (tran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66.- Roy, Gregory.- Cervantes' Don Quixote. Monarch Notes #00553.- </w:t>
      </w:r>
      <w:r>
        <w:rPr>
          <w:rFonts w:cs="Arial Narrow" w:ascii="Arial Narrow" w:hAnsi="Arial Narrow"/>
          <w:b w:val="false"/>
        </w:rPr>
        <w:t>Monarch Press 1976. Softcover. (ISBN:076071014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33.- RUEGG, August.- Miguel de Cervantes und sein Don Quixote.- </w:t>
      </w:r>
      <w:r>
        <w:rPr>
          <w:rFonts w:cs="Arial Narrow" w:ascii="Arial Narrow" w:hAnsi="Arial Narrow"/>
          <w:b w:val="false"/>
        </w:rPr>
        <w:t xml:space="preserve">RUEGG, August. Miguel de Cervantes und sein Don Quixote. Frontis, 486pp. 8vo, cloth. Bern, 1949.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42.- Ryder, John.- Six on the Black Art: Balzac, Naipaul, Joyce, Bennett, Cervantes and Franklin.- </w:t>
      </w:r>
      <w:r>
        <w:rPr>
          <w:rFonts w:cs="Arial Narrow" w:ascii="Arial Narrow" w:hAnsi="Arial Narrow"/>
          <w:b w:val="false"/>
        </w:rPr>
        <w:t>London, England Wynkyn De Worde Society N.D. Cloth</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07.- Ryner, Han.- Ingenious Hidalgo : Miguel Cervantes.- </w:t>
      </w:r>
      <w:r>
        <w:rPr>
          <w:rFonts w:cs="Arial Narrow" w:ascii="Arial Narrow" w:hAnsi="Arial Narrow"/>
          <w:b w:val="false"/>
        </w:rPr>
        <w:t>N.Y.Harcourt, Brace [1927]. 243pp.illus. (trans. J. H. Lewi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02.- Sachs, Andrew (read by).- Don Quixote, Cervantes. THE CLASSIC COLLECTION.- </w:t>
      </w:r>
      <w:r>
        <w:rPr>
          <w:rFonts w:cs="Arial Narrow" w:ascii="Arial Narrow" w:hAnsi="Arial Narrow"/>
          <w:b w:val="false"/>
        </w:rPr>
        <w:t>Very Good/Very Good. AUDIO BOOK, 2 cassettes in box.  (ISBN:1859984835)</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02.- Saldivar, Ramon.- Figural Language in the Novel: The Flowers of Speech from Cervantes .- </w:t>
      </w:r>
      <w:r>
        <w:rPr>
          <w:rFonts w:cs="Arial Narrow" w:ascii="Arial Narrow" w:hAnsi="Arial Narrow"/>
          <w:b w:val="false"/>
        </w:rPr>
        <w:t>1984. Saldivar, Ramon. Figural Language in the Novel: The Flowers of Speech from Cervantes to Joyce. Princeton University Press, 1984. Hardcover. 267pp. ISBN: 069106587X</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44.- SAVJ LOPEZ, Paolo.- CERVANTES.- </w:t>
      </w:r>
      <w:r>
        <w:rPr>
          <w:rFonts w:cs="Arial Narrow" w:ascii="Arial Narrow" w:hAnsi="Arial Narrow"/>
          <w:b w:val="false"/>
        </w:rPr>
        <w:t>Casa Editorial Calleja Madrid 1917. pp. 260 In Spanish</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01.- Schaffer, Aaron.- Cervantes Celebration on the Campus of the University of Texas.- </w:t>
      </w:r>
      <w:r>
        <w:rPr>
          <w:rFonts w:cs="Arial Narrow" w:ascii="Arial Narrow" w:hAnsi="Arial Narrow"/>
          <w:b w:val="false"/>
        </w:rPr>
        <w:t xml:space="preserve">1948. 8 other articles on Cervantes in addition to above. Pub: Library Chronicle of the University of Texa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84.- Schevill, Rudolph.- Cervantes.- </w:t>
      </w:r>
      <w:r>
        <w:rPr>
          <w:rFonts w:cs="Arial Narrow" w:ascii="Arial Narrow" w:hAnsi="Arial Narrow"/>
          <w:b w:val="false"/>
        </w:rPr>
        <w:t xml:space="preserve">Frederick Ugar New York 1966. hardcover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81.- Schevill, Rudolph, .- CERVANTES: Selections From His Works.- </w:t>
      </w:r>
      <w:r>
        <w:rPr>
          <w:rFonts w:cs="Arial Narrow" w:ascii="Arial Narrow" w:hAnsi="Arial Narrow"/>
          <w:b w:val="false"/>
        </w:rPr>
        <w:t>Boston: Ginn and Company, 1928. Hard Cover. 24mo - over 5 - 5¾ tall. Ill. by Sears Gallagher</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90.- Schevill, Rudolph..- STUDIES IN CERVANTES: PERSILES Y SIGISMUNDA..- </w:t>
      </w:r>
      <w:r>
        <w:rPr>
          <w:rFonts w:cs="Arial Narrow" w:ascii="Arial Narrow" w:hAnsi="Arial Narrow"/>
          <w:b w:val="false"/>
        </w:rPr>
        <w:t xml:space="preserve">Chi., Chicgo UP., 1906. 24 pp. wrap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039.- Selig, Karl-Ludwig.- Cervantes and Dostoyevsky: Some Observations on The Idiot.- </w:t>
      </w:r>
      <w:r>
        <w:rPr>
          <w:rFonts w:cs="Arial Narrow" w:ascii="Arial Narrow" w:hAnsi="Arial Narrow"/>
          <w:b w:val="false"/>
        </w:rPr>
        <w:t xml:space="preserve">0. Selig, Karl-Ludwig. Cervantes and Dostoyevsky: Some Observations on The Idiot. [312]-318p. Offprint from Arcadia: Zeitschrift fur Vergleichende Literaturwissenschaft, Band 1, Heft 3 (1966).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14.- SERRANO-PLAJA, ARTURO.- Magic Realism in Cervantes. Don Quixote as Seen Through Tom Sawyer &amp; The Idiot. .- </w:t>
      </w:r>
      <w:r>
        <w:rPr>
          <w:rFonts w:cs="Arial Narrow" w:ascii="Arial Narrow" w:hAnsi="Arial Narrow"/>
          <w:b w:val="false"/>
        </w:rPr>
        <w:t>University of California Press 1970. Very Good+. Serrano-Plaja examines in this compartive study, Cervantes' influence on Dostoevski and Mark Twain. Translated by Robert S. Rudder. 8vo. 216pp. ISBN: 0520015916</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22.- Sliwa, Krzysztof..- LICENCIADO JUAN DE CERVANTES.- </w:t>
      </w:r>
      <w:r>
        <w:rPr>
          <w:rFonts w:cs="Arial Narrow" w:ascii="Arial Narrow" w:hAnsi="Arial Narrow"/>
          <w:b w:val="false"/>
        </w:rPr>
        <w:t>Kassel: Edition Reichenberger, 2001. Binding is Hardcover. (ISBN:3935004168). Efemerides Del Licenciado Juan De Cervantes, Documentos Y Datos Para Una Biografia Del Abuelo Paterno Del Autor Del Quijote</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09.- Smith, Robinson.- Life Of Cervantes, The.- </w:t>
      </w:r>
      <w:r>
        <w:rPr>
          <w:rFonts w:cs="Arial Narrow" w:ascii="Arial Narrow" w:hAnsi="Arial Narrow"/>
          <w:b w:val="false"/>
        </w:rPr>
        <w:t xml:space="preserve">NY Dutton 1914. 1st ed.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94.- SORESCU, Marin.- Don Quijote's Tender Years.- </w:t>
      </w:r>
      <w:r>
        <w:rPr>
          <w:rFonts w:cs="Arial Narrow" w:ascii="Arial Narrow" w:hAnsi="Arial Narrow"/>
          <w:b w:val="false"/>
        </w:rPr>
        <w:t xml:space="preserve">Iowa City: Corycian Press, 1979. Hard Cover. Translated by Stavros Deligiorgis. Illustrated with black and white drawings by Florin Puca.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94.- Spadaccini, Nicholas; Talens, Jenaro.- Through the Shattering Glass : Cervantes and the Self-Made World .- </w:t>
      </w:r>
      <w:r>
        <w:rPr>
          <w:rFonts w:cs="Arial Narrow" w:ascii="Arial Narrow" w:hAnsi="Arial Narrow"/>
          <w:b w:val="false"/>
        </w:rPr>
        <w:t>Minneapolis, MN, U.S.A.: University of Minnesota Press, 1992. Soft Cover. (ISBN:0816622639)</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64.- Starkie, Walter.- Don Quixote Cervantes.- </w:t>
      </w:r>
      <w:r>
        <w:rPr>
          <w:rFonts w:cs="Arial Narrow" w:ascii="Arial Narrow" w:hAnsi="Arial Narrow"/>
          <w:b w:val="false"/>
        </w:rPr>
        <w:t>New American Library, 1957. Soft Cover. 1st printing 1957. 432 pages</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24.- Sturman, M.(Editor).- Cervantes Don Quixote. Cliff's Notes on .- </w:t>
      </w:r>
      <w:r>
        <w:rPr>
          <w:rFonts w:cs="Arial Narrow" w:ascii="Arial Narrow" w:hAnsi="Arial Narrow"/>
          <w:b w:val="false"/>
        </w:rPr>
        <w:t>Cliff's Notes, Inc. Lincoln, NE c1964. Softcover,  approx. 89 pp. 1998 Printing. ISBN: 0822004151</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47.- Sullivan, Henry W..- Grotesque Purgatory: A Study of Cervantes's Don Quixote, Part II.- </w:t>
      </w:r>
      <w:r>
        <w:rPr>
          <w:rFonts w:cs="Arial Narrow" w:ascii="Arial Narrow" w:hAnsi="Arial Narrow"/>
          <w:b w:val="false"/>
        </w:rPr>
        <w:t xml:space="preserve">University Park, PA: Pennsylvania State University Press, 1996. Green cloth. Octavo. ISBN:0271015144. Penn State Studies in Romance Literatures. xvi + 216 pages.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02.- Sylvia, Esther B..- Don Quijote's Library.- </w:t>
      </w:r>
      <w:r>
        <w:rPr>
          <w:rFonts w:cs="Arial Narrow" w:ascii="Arial Narrow" w:hAnsi="Arial Narrow"/>
          <w:b w:val="false"/>
        </w:rPr>
        <w:t xml:space="preserve">1940. 10-1/2 by 7-3/4 inches. Vol. 15, No. 4, April, 1940, pp. 135-152.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47.- Tarsot, M.L..- Michel Cervantes Saavedra Don Quichotte de la Manche.- </w:t>
      </w:r>
      <w:r>
        <w:rPr>
          <w:rFonts w:cs="Arial Narrow" w:ascii="Arial Narrow" w:hAnsi="Arial Narrow"/>
          <w:b w:val="false"/>
        </w:rPr>
        <w:t>Paris: Henri Laurens c1929. 144pp. Hardbound.</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658.- Tomas, Mariano..- VIE DE CERVANTES, LA.- </w:t>
      </w:r>
      <w:r>
        <w:rPr>
          <w:rFonts w:cs="Arial Narrow" w:ascii="Arial Narrow" w:hAnsi="Arial Narrow"/>
          <w:b w:val="false"/>
        </w:rPr>
        <w:t xml:space="preserve">Traduite par Francis de Miomandre. Documents reproduits par Daniel Jacomet. Paris: Union Latine D'Editions, 1934. #1351 on Velin Chiffon. With 13 facsimiles of various documents and letters relating to Cervantes' life bound in. 8 3/4 in. x 7 in., xiv, [2], 238 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03.- Torbert, Eugene C..- Cervantes' Place-Names : A Lexicon.- </w:t>
      </w:r>
      <w:r>
        <w:rPr>
          <w:rFonts w:cs="Arial Narrow" w:ascii="Arial Narrow" w:hAnsi="Arial Narrow"/>
          <w:b w:val="false"/>
        </w:rPr>
        <w:t>Lanham, MD, U.S.A.: Scarecrow Press, Incorporated, 1978. Hard Cover. ISBN: 0810811391</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74.- Torbert, Eugene Charles.- Cervantes' Place-Names: A Lexicon.- </w:t>
      </w:r>
      <w:r>
        <w:rPr>
          <w:rFonts w:cs="Arial Narrow" w:ascii="Arial Narrow" w:hAnsi="Arial Narrow"/>
          <w:b w:val="false"/>
        </w:rPr>
        <w:t xml:space="preserve">NJ: The Scarecrow Press, Inc., C/R 1978. 181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31.- Trotter, G. D..- Cervantes and the Art of Fiction.- </w:t>
      </w:r>
      <w:r>
        <w:rPr>
          <w:rFonts w:cs="Arial Narrow" w:ascii="Arial Narrow" w:hAnsi="Arial Narrow"/>
          <w:b w:val="false"/>
        </w:rPr>
        <w:t xml:space="preserve">Exter 1965. 22 pp., octavo, illustrated,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16.- Turkevich, Ludmilla Buketoff.- Cervantes in Russia.- </w:t>
      </w:r>
      <w:r>
        <w:rPr>
          <w:rFonts w:cs="Arial Narrow" w:ascii="Arial Narrow" w:hAnsi="Arial Narrow"/>
          <w:b w:val="false"/>
        </w:rPr>
        <w:t>Princeton University Press, 1950, 1st edition, Hard cover, 8vo, 255pp, bibliography ,index of names. ISBN:0877521751</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134.- Vina, Frederick.- Don Quijote: Meditaciones Hispanoamericanas, Volume I.- </w:t>
      </w:r>
      <w:r>
        <w:rPr>
          <w:rFonts w:cs="Arial Narrow" w:ascii="Arial Narrow" w:hAnsi="Arial Narrow"/>
          <w:b w:val="false"/>
        </w:rPr>
        <w:t xml:space="preserve">Lanham, MD: University Press of America, 1988. Cloth. First Edition. 8vo.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944.- Walton, L B.- Living Thoughts of Cervantes.- </w:t>
      </w:r>
      <w:r>
        <w:rPr>
          <w:rFonts w:cs="Arial Narrow" w:ascii="Arial Narrow" w:hAnsi="Arial Narrow"/>
          <w:b w:val="false"/>
        </w:rPr>
        <w:t>CASSELL &amp; CO., LTD. HARDCOVER ISBN: 1117983870. 1948</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26.- Washington, Sylvia.- Cervantes and the Humanist Vision : A Study of Four Exemplary Novels.- </w:t>
      </w:r>
      <w:r>
        <w:rPr>
          <w:rFonts w:cs="Arial Narrow" w:ascii="Arial Narrow" w:hAnsi="Arial Narrow"/>
          <w:b w:val="false"/>
        </w:rPr>
        <w:t> (ISBN:069106521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18.- Watts, Henry Edward.- LIFE OF MIGUEL DE CERVANTES..- </w:t>
      </w:r>
      <w:r>
        <w:rPr>
          <w:rFonts w:cs="Arial Narrow" w:ascii="Arial Narrow" w:hAnsi="Arial Narrow"/>
          <w:b w:val="false"/>
        </w:rPr>
        <w:t>London: Walter Scott, 1891 1st ed. Hardcover. 179 pp. + index &amp; bibliography</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240.- Watts, Henry Edward.- Miguel De Cervantes: His Life &amp; Works.- </w:t>
      </w:r>
      <w:r>
        <w:rPr>
          <w:rFonts w:cs="Arial Narrow" w:ascii="Arial Narrow" w:hAnsi="Arial Narrow"/>
          <w:b w:val="false"/>
        </w:rPr>
        <w:t xml:space="preserve">London: Adam &amp; Charles Black, 1895. Hard Cover.  Second Edition. 8vo - over 7¾ - 9¾ tall. Revised and enlarged edition, with a complete bibliography and index, as well as a list of principle authorities for the life of Cervantes.  Appendix includes a facsimile of a letter from Cervantes to the Archbishop of Toledo. 5.75 x 8.4 red cloth boards. (23 oz).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143.- Weiger, John G..- Individuated Self : Cervantes and the Emergence of the Individual .- </w:t>
      </w:r>
      <w:r>
        <w:rPr>
          <w:rFonts w:cs="Arial Narrow" w:ascii="Arial Narrow" w:hAnsi="Arial Narrow"/>
          <w:b w:val="false"/>
        </w:rPr>
        <w:t>Ohio University Press, 1979. Hard Cover. 183 pp. (ISBN:0821403966)</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66.- Weiger, John G..- Substance of Cervantes, The.- </w:t>
      </w:r>
      <w:r>
        <w:rPr>
          <w:rFonts w:cs="Arial Narrow" w:ascii="Arial Narrow" w:hAnsi="Arial Narrow"/>
          <w:b w:val="false"/>
        </w:rPr>
        <w:t>New York, NY, U.S.A.: Cambridge University Press, 1985. Hard Cover.  (ISBN:0521305160)</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44.- Williams, Marcia.- Miguel De Cervantes's Don Quixote .- </w:t>
      </w:r>
      <w:r>
        <w:rPr>
          <w:rFonts w:cs="Arial Narrow" w:ascii="Arial Narrow" w:hAnsi="Arial Narrow"/>
          <w:b w:val="false"/>
        </w:rPr>
        <w:t>Softcover, Quarto. Good. (ISBN:1564020703)</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588.- Williamson, Edwin (editor).- Cervantes and the Modernists : The Question of Influence .- </w:t>
      </w:r>
      <w:r>
        <w:rPr>
          <w:rFonts w:cs="Arial Narrow" w:ascii="Arial Narrow" w:hAnsi="Arial Narrow"/>
          <w:b w:val="false"/>
        </w:rPr>
        <w:t>Rochester, NY, U.S.A.: Boydell &amp; Brewer, Incorporated, 1994. Hard Cover. (Monagrafias A Ser., No. 160) (ISBN:1855660377)</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224.- Wilson, Diana de Armas.- Allegories of Love: Cervantes's Persiles and Sigismunda..- </w:t>
      </w:r>
      <w:r>
        <w:rPr>
          <w:rFonts w:cs="Arial Narrow" w:ascii="Arial Narrow" w:hAnsi="Arial Narrow"/>
          <w:b w:val="false"/>
        </w:rPr>
        <w:t xml:space="preserve">Princeton University Press Princeton, NJ 1991. (1st) 8vo. in turquoise cloth. ISBN: 0-691-06854-2. 260 pp. </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24.- Yamada, Yumiko.- Ben Jonson and Cervantes. Tilting against Chivalric Romances.- </w:t>
      </w:r>
      <w:r>
        <w:rPr>
          <w:rFonts w:cs="Arial Narrow" w:ascii="Arial Narrow" w:hAnsi="Arial Narrow"/>
          <w:b w:val="false"/>
        </w:rPr>
        <w:t>Tokyo: Maruzen 2000. 1st ed., 200 pp.</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45.- Ybarra. (T.R. Ybarra).- Cervantes ..- </w:t>
      </w:r>
      <w:r>
        <w:rPr>
          <w:rFonts w:cs="Arial Narrow" w:ascii="Arial Narrow" w:hAnsi="Arial Narrow"/>
          <w:b w:val="false"/>
        </w:rPr>
        <w:t>NYC NY: Albert &amp; Charles Boni, 1931.  8vo - 7¾ - 9¾;  260+ pages; Hardcover;  table of contents, list of books consulted; a goodly number of engravings . ..Illustrated Edition.</w:t>
      </w:r>
    </w:p>
    <w:p>
      <w:pPr>
        <w:pStyle w:val="PlainText"/>
        <w:tabs>
          <w:tab w:val="clear" w:pos="720"/>
          <w:tab w:val="left" w:pos="360" w:leader="none"/>
          <w:tab w:val="left" w:pos="697" w:leader="none"/>
          <w:tab w:val="left" w:pos="4154" w:leader="none"/>
          <w:tab w:val="left" w:pos="7611" w:leader="none"/>
        </w:tabs>
        <w:rPr>
          <w:rFonts w:ascii="Arial Narrow" w:hAnsi="Arial Narrow" w:cs="Arial Narrow"/>
          <w:b w:val="false"/>
          <w:b w:val="false"/>
        </w:rPr>
      </w:pPr>
      <w:r>
        <w:rPr>
          <w:rFonts w:cs="Arial Narrow" w:ascii="Arial Narrow" w:hAnsi="Arial Narrow"/>
          <w:b w:val="false"/>
        </w:rPr>
        <w:tab/>
      </w:r>
      <w:r>
        <w:rPr>
          <w:rFonts w:cs="Arial Narrow" w:ascii="Arial Narrow" w:hAnsi="Arial Narrow"/>
        </w:rPr>
        <w:t xml:space="preserve">1305.- Zimic, Stanislav.- Libro de Caballerias de Cervantes, El.- </w:t>
      </w:r>
      <w:r>
        <w:rPr>
          <w:rFonts w:cs="Arial Narrow" w:ascii="Arial Narrow" w:hAnsi="Arial Narrow"/>
          <w:b w:val="false"/>
        </w:rPr>
        <w:t xml:space="preserve">1975. Soft covers. First Edition. Small quarto, 46 pp. Offprint from Acta Neophilologica VIII (1975), a publication of Ljubljana University. Inscription by author on top front cover. Two illustrations. </w:t>
      </w:r>
    </w:p>
    <w:p>
      <w:pPr>
        <w:pStyle w:val="PlainText"/>
        <w:tabs>
          <w:tab w:val="clear" w:pos="720"/>
          <w:tab w:val="left" w:pos="360" w:leader="none"/>
        </w:tabs>
        <w:rPr>
          <w:rFonts w:ascii="Arial Narrow" w:hAnsi="Arial Narrow" w:cs="Arial Narrow"/>
          <w:b w:val="false"/>
          <w:b w:val="false"/>
        </w:rPr>
      </w:pPr>
      <w:r>
        <w:rPr>
          <w:rFonts w:cs="Arial Narrow" w:ascii="Arial Narrow" w:hAnsi="Arial Narrow"/>
          <w:b w:val="false"/>
        </w:rPr>
        <w:tab/>
      </w:r>
    </w:p>
    <w:p>
      <w:pPr>
        <w:pStyle w:val="Normal"/>
        <w:tabs>
          <w:tab w:val="clear" w:pos="720"/>
          <w:tab w:val="left" w:pos="360" w:leader="none"/>
        </w:tabs>
        <w:ind w:left="720" w:hanging="0"/>
        <w:rPr/>
      </w:pPr>
      <w:r>
        <w:rPr/>
      </w:r>
    </w:p>
    <w:p>
      <w:pPr>
        <w:sectPr>
          <w:headerReference w:type="default" r:id="rId2"/>
          <w:headerReference w:type="first" r:id="rId3"/>
          <w:footerReference w:type="default" r:id="rId4"/>
          <w:footerReference w:type="first" r:id="rId5"/>
          <w:type w:val="continuous"/>
          <w:pgSz w:w="12240" w:h="15840"/>
          <w:pgMar w:left="1008" w:right="1008" w:gutter="0" w:header="720" w:top="1152" w:footer="720" w:bottom="1152"/>
          <w:cols w:num="2" w:space="288" w:equalWidth="true" w:sep="true"/>
          <w:formProt w:val="false"/>
          <w:titlePg/>
          <w:textDirection w:val="lrTb"/>
          <w:docGrid w:type="default" w:linePitch="360" w:charSpace="0"/>
        </w:sectPr>
      </w:pPr>
    </w:p>
    <w:p>
      <w:pPr>
        <w:pStyle w:val="Normal"/>
        <w:tabs>
          <w:tab w:val="clear" w:pos="720"/>
          <w:tab w:val="left" w:pos="360" w:leader="none"/>
        </w:tabs>
        <w:rPr/>
      </w:pPr>
      <w:r>
        <w:rPr/>
      </w:r>
    </w:p>
    <w:sectPr>
      <w:type w:val="continuous"/>
      <w:pgSz w:w="12240" w:h="15840"/>
      <w:pgMar w:left="1008" w:right="1008"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Gill Sans Light">
    <w:altName w:val="Century Gothic"/>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Fonts w:cs="Abadi MT Condensed Light;Gill Sans MT Condensed" w:ascii="Abadi MT Condensed Light;Gill Sans MT Condensed" w:hAnsi="Abadi MT Condensed Light;Gill Sans MT Condensed"/>
        <w:b w:val="false"/>
        <w:bCs/>
        <w:smallCaps/>
        <w:lang w:val="es-ES"/>
      </w:rPr>
      <w:t xml:space="preserve">Federal I.D. No. </w:t>
    </w:r>
    <w:r>
      <w:rPr>
        <w:rFonts w:cs="Abadi MT Condensed Light;Gill Sans MT Condensed" w:ascii="Abadi MT Condensed Light;Gill Sans MT Condensed" w:hAnsi="Abadi MT Condensed Light;Gill Sans MT Condensed"/>
        <w:b w:val="false"/>
        <w:bCs/>
        <w:smallCaps/>
      </w:rPr>
      <w:t>&amp; N.Y. State Resale Tax No.:</w:t>
    </w:r>
    <w:r>
      <w:rPr>
        <w:rFonts w:cs="Abadi MT Condensed Light;Gill Sans MT Condensed" w:ascii="Abadi MT Condensed Light;Gill Sans MT Condensed" w:hAnsi="Abadi MT Condensed Light;Gill Sans MT Condensed"/>
        <w:b w:val="false"/>
        <w:bCs/>
      </w:rPr>
      <w:t xml:space="preserve"> 06-1124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eastAsia="Gill Sans Light;Century Gothic" w:cs="Gill Sans Light;Century Gothic" w:ascii="Gill Sans Light;Century Gothic" w:hAnsi="Gill Sans Light;Century Gothic"/>
        <w:b w:val="false"/>
        <w:sz w:val="40"/>
      </w:rPr>
      <w:t xml:space="preserve"> </w:t>
    </w:r>
    <w:r>
      <w:drawing>
        <wp:anchor behindDoc="0" distT="0" distB="0" distL="114935" distR="114935" simplePos="0" locked="0" layoutInCell="0" allowOverlap="1" relativeHeight="10">
          <wp:simplePos x="0" y="0"/>
          <wp:positionH relativeFrom="column">
            <wp:posOffset>-62865</wp:posOffset>
          </wp:positionH>
          <wp:positionV relativeFrom="paragraph">
            <wp:posOffset>2540</wp:posOffset>
          </wp:positionV>
          <wp:extent cx="1257300" cy="944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257300" cy="944880"/>
                  </a:xfrm>
                  <a:prstGeom prst="rect">
                    <a:avLst/>
                  </a:prstGeom>
                </pic:spPr>
              </pic:pic>
            </a:graphicData>
          </a:graphic>
        </wp:anchor>
      </w:drawing>
    </w:r>
    <w:r>
      <w:rPr>
        <w:rFonts w:cs="Gill Sans Light;Century Gothic" w:ascii="Gill Sans Light;Century Gothic" w:hAnsi="Gill Sans Light;Century Gothic"/>
        <w:b w:val="false"/>
        <w:sz w:val="40"/>
      </w:rPr>
      <w:t>LEA Book Distributors</w:t>
    </w:r>
  </w:p>
  <w:p>
    <w:pPr>
      <w:pStyle w:val="Normal"/>
      <w:ind w:left="2250" w:hanging="0"/>
      <w:rPr/>
    </w:pPr>
    <w:r>
      <w:rPr>
        <w:rFonts w:cs="Gill Sans Light;Century Gothic" w:ascii="Gill Sans Light;Century Gothic" w:hAnsi="Gill Sans Light;Century Gothic"/>
        <w:b w:val="false"/>
        <w:smallCaps/>
        <w:sz w:val="32"/>
        <w:lang w:val="es-ES"/>
      </w:rPr>
      <w:t>Libros de España y América</w:t>
    </w:r>
    <w:r>
      <w:rPr>
        <w:rFonts w:cs="Abadi MT Condensed Light;Gill Sans MT Condensed" w:ascii="Abadi MT Condensed Light;Gill Sans MT Condensed" w:hAnsi="Abadi MT Condensed Light;Gill Sans MT Condensed"/>
        <w:b w:val="false"/>
        <w:smallCaps/>
        <w:sz w:val="32"/>
        <w:lang w:val="es-ES"/>
      </w:rPr>
      <w:t xml:space="preserve"> </w:t>
    </w:r>
  </w:p>
  <w:p>
    <w:pPr>
      <w:pStyle w:val="Normal"/>
      <w:tabs>
        <w:tab w:val="clear" w:pos="720"/>
        <w:tab w:val="left" w:pos="2250" w:leader="none"/>
      </w:tabs>
      <w:ind w:left="2250" w:hanging="0"/>
      <w:rPr/>
    </w:pPr>
    <w:r>
      <w:rPr>
        <w:rFonts w:cs="Abadi MT Condensed Light;Gill Sans MT Condensed" w:ascii="Abadi MT Condensed Light;Gill Sans MT Condensed" w:hAnsi="Abadi MT Condensed Light;Gill Sans MT Condensed"/>
        <w:sz w:val="20"/>
      </w:rPr>
      <w:t>170-23 83</w:t>
    </w:r>
    <w:r>
      <w:rPr>
        <w:rFonts w:cs="Abadi MT Condensed Light;Gill Sans MT Condensed" w:ascii="Abadi MT Condensed Light;Gill Sans MT Condensed" w:hAnsi="Abadi MT Condensed Light;Gill Sans MT Condensed"/>
        <w:sz w:val="20"/>
        <w:vertAlign w:val="superscript"/>
      </w:rPr>
      <w:t>rd</w:t>
    </w:r>
    <w:r>
      <w:rPr>
        <w:rFonts w:cs="Abadi MT Condensed Light;Gill Sans MT Condensed" w:ascii="Abadi MT Condensed Light;Gill Sans MT Condensed" w:hAnsi="Abadi MT Condensed Light;Gill Sans MT Condensed"/>
        <w:sz w:val="20"/>
      </w:rPr>
      <w:t xml:space="preserve"> Avenue, Jamaica Hills, New York 11432</w:t>
    </w:r>
  </w:p>
  <w:p>
    <w:pPr>
      <w:pStyle w:val="Normal"/>
      <w:tabs>
        <w:tab w:val="clear" w:pos="720"/>
        <w:tab w:val="left" w:pos="2250" w:leader="none"/>
      </w:tabs>
      <w:ind w:left="2250" w:hanging="0"/>
      <w:rPr>
        <w:rFonts w:ascii="Abadi MT Condensed Light;Gill Sans MT Condensed" w:hAnsi="Abadi MT Condensed Light;Gill Sans MT Condensed" w:cs="Abadi MT Condensed Light;Gill Sans MT Condensed"/>
        <w:sz w:val="20"/>
      </w:rPr>
    </w:pPr>
    <w:r>
      <w:rPr>
        <w:rFonts w:cs="Abadi MT Condensed Light;Gill Sans MT Condensed" w:ascii="Abadi MT Condensed Light;Gill Sans MT Condensed" w:hAnsi="Abadi MT Condensed Light;Gill Sans MT Condensed"/>
        <w:sz w:val="20"/>
      </w:rPr>
      <w:t>Tel: 1(718) 291-9891 • Fax: 1(718) 291-9830</w:t>
    </w:r>
  </w:p>
  <w:p>
    <w:pPr>
      <w:pStyle w:val="Normal"/>
      <w:tabs>
        <w:tab w:val="clear" w:pos="720"/>
        <w:tab w:val="left" w:pos="2250" w:leader="none"/>
      </w:tabs>
      <w:ind w:left="2250" w:hanging="0"/>
      <w:rPr/>
    </w:pPr>
    <w:r>
      <w:rPr>
        <w:rFonts w:cs="Arial Narrow" w:ascii="Arial Narrow" w:hAnsi="Arial Narrow"/>
        <w:sz w:val="20"/>
      </w:rPr>
      <w:t xml:space="preserve">E-Mail: </w:t>
    </w:r>
    <w:hyperlink r:id="rId2">
      <w:r>
        <w:rPr>
          <w:rStyle w:val="InternetLink"/>
          <w:rFonts w:cs="Arial Narrow" w:ascii="Arial Narrow" w:hAnsi="Arial Narrow"/>
          <w:sz w:val="20"/>
        </w:rPr>
        <w:t>lea@leabooks.com</w:t>
      </w:r>
    </w:hyperlink>
    <w:r>
      <w:rPr>
        <w:rFonts w:cs="Arial Narrow" w:ascii="Arial Narrow" w:hAnsi="Arial Narrow"/>
        <w:sz w:val="20"/>
      </w:rPr>
      <w:t xml:space="preserve"> • Website: </w:t>
    </w:r>
    <w:hyperlink r:id="rId3">
      <w:r>
        <w:rPr>
          <w:rStyle w:val="InternetLink"/>
          <w:rFonts w:cs="Arial" w:ascii="Arial Narrow" w:hAnsi="Arial Narrow"/>
          <w:sz w:val="20"/>
        </w:rPr>
        <w:t>www.leabooks.com</w:t>
      </w:r>
    </w:hyperlink>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ea@leabooks.com" TargetMode="External"/><Relationship Id="rId3" Type="http://schemas.openxmlformats.org/officeDocument/2006/relationships/hyperlink" Target="http://www.leabooks.com/" TargetMode="External"/>
</Relationships>
</file>

<file path=docProps/app.xml><?xml version="1.0" encoding="utf-8"?>
<Properties xmlns="http://schemas.openxmlformats.org/officeDocument/2006/extended-properties" xmlns:vt="http://schemas.openxmlformats.org/officeDocument/2006/docPropsVTypes">
  <Template>LEA-Membre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14:00Z</dcterms:created>
  <dc:creator>Angel Capellán</dc:creator>
  <dc:description/>
  <cp:keywords/>
  <dc:language>en-US</dc:language>
  <cp:lastModifiedBy>Angel Capellán</cp:lastModifiedBy>
  <cp:lastPrinted>2000-11-30T02:29:00Z</cp:lastPrinted>
  <dcterms:modified xsi:type="dcterms:W3CDTF">2004-09-26T05:33:00Z</dcterms:modified>
  <cp:revision>7</cp:revision>
  <dc:subject/>
  <dc:title>CRE: CONSEJO DE RESIDENTES ESPAÑOLES DE NUEVA YORK Dirección Temporal:</dc:title>
</cp:coreProperties>
</file>