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  <w:tab w:val="right" w:pos="6946" w:leader="none"/>
        </w:tabs>
        <w:spacing w:lineRule="exact" w:line="256" w:before="1520" w:after="1200"/>
        <w:ind w:hanging="0"/>
        <w:jc w:val="center"/>
        <w:rPr>
          <w:sz w:val="24"/>
        </w:rPr>
      </w:pPr>
      <w:r>
        <w:rPr>
          <w:sz w:val="24"/>
        </w:rPr>
        <w:t>ÍNDICE GENERAL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i/>
        </w:rPr>
        <w:t>Prólogo</w:t>
      </w:r>
      <w:r>
        <w:rPr/>
        <w:t xml:space="preserve">, por </w:t>
      </w:r>
      <w:r>
        <w:rPr>
          <w:rFonts w:cs="TNR Versalitas" w:ascii="TNR Versalitas" w:hAnsi="TNR Versalitas"/>
        </w:rPr>
        <w:t>Andrés Amorós</w:t>
        <w:tab/>
      </w:r>
      <w:r>
        <w:rPr>
          <w:spacing w:val="40"/>
        </w:rPr>
        <w:t>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  <w:t>9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i/>
        </w:rPr>
        <w:t>Introducción general</w:t>
      </w:r>
      <w:r>
        <w:rPr/>
        <w:t xml:space="preserve">, por </w:t>
      </w:r>
      <w:r>
        <w:rPr>
          <w:rFonts w:cs="TNR Versalitas" w:ascii="TNR Versalitas" w:hAnsi="TNR Versalitas"/>
        </w:rPr>
        <w:t>Javier Huerta Calvo</w:t>
        <w:tab/>
      </w:r>
      <w:r>
        <w:rPr>
          <w:spacing w:val="40"/>
        </w:rPr>
        <w:t>......................</w:t>
      </w:r>
      <w:r>
        <w:rPr/>
        <w:t>.</w:t>
      </w:r>
      <w:r>
        <w:rPr>
          <w:rFonts w:cs="TNR Versalitas" w:ascii="TNR Versalitas" w:hAnsi="TNR Versalitas"/>
        </w:rPr>
        <w:tab/>
        <w:t>13</w:t>
      </w:r>
    </w:p>
    <w:p>
      <w:pPr>
        <w:pStyle w:val="Heading2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Heading2"/>
        <w:tabs>
          <w:tab w:val="clear" w:pos="720"/>
          <w:tab w:val="right" w:pos="6379" w:leader="none"/>
          <w:tab w:val="right" w:pos="6917" w:leader="none"/>
        </w:tabs>
        <w:ind w:left="318" w:right="567" w:hanging="318"/>
        <w:rPr/>
      </w:pPr>
      <w:r>
        <w:rPr/>
        <w:t>Lista de abreviaturas</w:t>
        <w:tab/>
      </w:r>
      <w:r>
        <w:rPr>
          <w:spacing w:val="40"/>
        </w:rPr>
        <w:t>................................................</w:t>
      </w:r>
      <w:r>
        <w:rPr/>
        <w:t>.</w:t>
        <w:tab/>
      </w:r>
      <w:r>
        <w:rPr>
          <w:i w:val="false"/>
        </w:rPr>
        <w:t>21</w:t>
      </w:r>
    </w:p>
    <w:p>
      <w:pPr>
        <w:pStyle w:val="Heading3"/>
        <w:keepNext w:val="false"/>
        <w:tabs>
          <w:tab w:val="clear" w:pos="720"/>
          <w:tab w:val="right" w:pos="6379" w:leader="none"/>
          <w:tab w:val="right" w:pos="6917" w:leader="none"/>
        </w:tabs>
        <w:spacing w:lineRule="exact" w:line="256" w:before="500" w:after="120"/>
        <w:ind w:left="318" w:right="567" w:hanging="318"/>
        <w:rPr>
          <w:rFonts w:ascii="TimesNewRomanPS" w:hAnsi="TimesNewRomanPS" w:cs="TimesNewRomanPS"/>
          <w:sz w:val="19"/>
        </w:rPr>
      </w:pPr>
      <w:r>
        <w:rPr>
          <w:rFonts w:cs="TimesNewRomanPS" w:ascii="TimesNewRomanPS" w:hAnsi="TimesNewRomanPS"/>
          <w:sz w:val="19"/>
        </w:rPr>
        <w:t>PRIMERA PARTE</w:t>
      </w:r>
    </w:p>
    <w:p>
      <w:pPr>
        <w:pStyle w:val="Heading3"/>
        <w:keepNext w:val="false"/>
        <w:tabs>
          <w:tab w:val="clear" w:pos="720"/>
          <w:tab w:val="right" w:pos="6379" w:leader="none"/>
          <w:tab w:val="right" w:pos="6917" w:leader="none"/>
        </w:tabs>
        <w:spacing w:lineRule="exact" w:line="256" w:before="0" w:after="300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19"/>
        </w:rPr>
        <w:t>EDAD MEDIA-SIGLO XV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i/>
        </w:rPr>
        <w:t>Introducción (Edad Media-Siglo XV y Siglo XVI)</w:t>
      </w:r>
      <w:r>
        <w:rPr/>
        <w:t xml:space="preserve">, por </w:t>
      </w:r>
      <w:r>
        <w:rPr>
          <w:rFonts w:cs="TNR Versalitas" w:ascii="TNR Versalitas" w:hAnsi="TNR Versalitas"/>
        </w:rPr>
        <w:t>Abraham Madroñal Durán</w:t>
      </w:r>
      <w:r>
        <w:rPr/>
        <w:t xml:space="preserve"> y </w:t>
      </w:r>
      <w:r>
        <w:rPr>
          <w:rFonts w:cs="TNR Versalitas" w:ascii="TNR Versalitas" w:hAnsi="TNR Versalitas"/>
        </w:rPr>
        <w:t>Héctor Urzáiz Tortajada</w:t>
        <w:tab/>
      </w:r>
      <w:r>
        <w:rPr>
          <w:spacing w:val="40"/>
        </w:rPr>
        <w:t>.......................</w:t>
      </w:r>
      <w:r>
        <w:rPr/>
        <w:t>.</w:t>
      </w:r>
      <w:r>
        <w:rPr>
          <w:rFonts w:cs="TNR Versalitas" w:ascii="TNR Versalitas" w:hAnsi="TNR Versalitas"/>
        </w:rPr>
        <w:tab/>
        <w:t>35</w:t>
      </w:r>
    </w:p>
    <w:p>
      <w:pPr>
        <w:pStyle w:val="BlockText"/>
        <w:ind w:left="567" w:right="567" w:firstLine="318"/>
        <w:rPr/>
      </w:pPr>
      <w:r>
        <w:rPr/>
        <w:t>A) El arte escénico, 37. — B) Teoría teatral, 39. — C) Autores y obras, 40. — D) Transmisión y recepción, 45. — E) Teatro en otras lenguas, 46. — Bibliografía, 47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520" w:after="320"/>
        <w:ind w:left="318" w:right="567" w:hanging="318"/>
        <w:jc w:val="center"/>
        <w:rPr>
          <w:sz w:val="17"/>
        </w:rPr>
      </w:pPr>
      <w:r>
        <w:rPr>
          <w:sz w:val="17"/>
        </w:rPr>
        <w:t>[A: EL ARTE ESCÉNICO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1. </w:t>
      </w:r>
      <w:r>
        <w:rPr>
          <w:i/>
        </w:rPr>
        <w:t>El arte escénico en la Edad Media</w:t>
      </w:r>
      <w:r>
        <w:rPr/>
        <w:t xml:space="preserve">, por </w:t>
      </w:r>
      <w:r>
        <w:rPr>
          <w:rFonts w:cs="TNR Versalitas" w:ascii="TNR Versalitas" w:hAnsi="TNR Versalitas"/>
        </w:rPr>
        <w:t>Eva Castro Caridad</w:t>
        <w:tab/>
      </w:r>
      <w:r>
        <w:rPr>
          <w:spacing w:val="40"/>
        </w:rPr>
        <w:t>.......</w:t>
      </w:r>
      <w:r>
        <w:rPr/>
        <w:t>.</w:t>
      </w:r>
      <w:r>
        <w:rPr>
          <w:rFonts w:cs="TNR Versalitas" w:ascii="TNR Versalitas" w:hAnsi="TNR Versalitas"/>
        </w:rPr>
        <w:tab/>
        <w:t>55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.1. Los espacios teatrales, 55. — A) El espacio escénico en el templo, 56. — B) El espacio escénico fuera del templo, 60. — C) La disposición del público durante las representaciones, 69. — D) La organización administrativa, 71. — I.1.2. La interpretación, 72. — A) Los actores, 72. — B) Las técnicas de interpretación, 74. — C) La dirección de escena, 75. — I.1.3. Otros aspectos de la representación, 75. — A) La escenografía, 75. — B) La vestimenta, 79. — C) La música, 80. — D) Otros, 81. — </w:t>
      </w:r>
      <w:r>
        <w:rPr>
          <w:i/>
        </w:rPr>
        <w:t>Bibliografía,</w:t>
      </w:r>
      <w:r>
        <w:rPr/>
        <w:t xml:space="preserve"> 83.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spacing w:lineRule="auto" w:line="240"/>
        <w:ind w:left="1440" w:right="567" w:firstLine="318"/>
        <w:rPr/>
      </w:pPr>
      <w:r>
        <w:rPr>
          <w:rFonts w:eastAsia="TimesNewRomanPS"/>
        </w:rPr>
        <w:t xml:space="preserve">          </w:t>
      </w:r>
      <w:r>
        <w:rPr>
          <w:sz w:val="17"/>
        </w:rPr>
        <w:t>[B: LA TEORÍA TEATRAL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80"/>
        <w:ind w:hanging="0"/>
        <w:jc w:val="right"/>
        <w:rPr>
          <w:i/>
          <w:i/>
          <w:spacing w:val="-20"/>
          <w:sz w:val="17"/>
        </w:rPr>
      </w:pPr>
      <w:r>
        <w:rPr>
          <w:i/>
          <w:spacing w:val="-20"/>
          <w:sz w:val="17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80"/>
        <w:ind w:hanging="0"/>
        <w:jc w:val="right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2. </w:t>
      </w:r>
      <w:r>
        <w:rPr>
          <w:i/>
        </w:rPr>
        <w:t>La teoría teatral en la Edad Media</w:t>
      </w:r>
      <w:r>
        <w:rPr/>
        <w:t xml:space="preserve">, por </w:t>
      </w:r>
      <w:r>
        <w:rPr>
          <w:rFonts w:cs="TNR Versalitas" w:ascii="TNR Versalitas" w:hAnsi="TNR Versalitas"/>
        </w:rPr>
        <w:t>Ángel Gómez Moreno</w:t>
        <w:tab/>
      </w:r>
      <w:r>
        <w:rPr>
          <w:spacing w:val="40"/>
        </w:rPr>
        <w:t>.....</w:t>
      </w:r>
      <w:r>
        <w:rPr/>
        <w:t>.</w:t>
      </w:r>
      <w:r>
        <w:rPr>
          <w:rFonts w:cs="TNR Versalitas" w:ascii="TNR Versalitas" w:hAnsi="TNR Versalitas"/>
        </w:rPr>
        <w:tab/>
        <w:t>85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2.1. Escena clásica y teatro medieval, 85. — I.2.2. El legado de los </w:t>
      </w:r>
      <w:r>
        <w:rPr>
          <w:spacing w:val="-2"/>
        </w:rPr>
        <w:t>poetas cómicos y trágicos, 90. — I.2.3. Nomenclatura del teatro y espectácu</w:t>
        <w:softHyphen/>
      </w:r>
      <w:r>
        <w:rPr/>
        <w:t xml:space="preserve">los medievales, 94. — I.2.4. El espectáculo religioso: reflexiones teóricas, 98. — I.2.5. Hacia una poética del teatro medieval, 103. — </w:t>
      </w:r>
      <w:r>
        <w:rPr>
          <w:i/>
        </w:rPr>
        <w:t xml:space="preserve">Bibliografía, </w:t>
      </w:r>
      <w:r>
        <w:rPr/>
        <w:t>106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left="318" w:right="567" w:hanging="318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left="318" w:right="567" w:hanging="318"/>
        <w:jc w:val="center"/>
        <w:rPr>
          <w:sz w:val="17"/>
        </w:rPr>
      </w:pPr>
      <w:r>
        <w:rPr>
          <w:sz w:val="17"/>
        </w:rPr>
        <w:t>[C: LOS AUTORES Y LAS OBRAS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3. </w:t>
      </w:r>
      <w:r>
        <w:rPr>
          <w:i/>
        </w:rPr>
        <w:t>Desde los orígenes hasta el siglo XV</w:t>
      </w:r>
      <w:r>
        <w:rPr/>
        <w:t xml:space="preserve">, por </w:t>
      </w:r>
      <w:r>
        <w:rPr>
          <w:rFonts w:cs="TNR Versalitas" w:ascii="TNR Versalitas" w:hAnsi="TNR Versalitas"/>
        </w:rPr>
        <w:t>Ana María Álvarez Pellitero</w:t>
        <w:tab/>
      </w:r>
      <w:r>
        <w:rPr>
          <w:spacing w:val="40"/>
        </w:rPr>
        <w:t>.....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0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3.1. Entre Escila y Caribdis, 109. — I.3.2. Teatro litúrgico, 110. — I.3.3. Los </w:t>
      </w:r>
      <w:r>
        <w:rPr>
          <w:i/>
        </w:rPr>
        <w:t>ludi theatrales,</w:t>
      </w:r>
      <w:r>
        <w:rPr/>
        <w:t xml:space="preserve"> 116. — I.3.4. Ciclos del teatro religioso medieval: ciclo de Navidad, 117. — A) La Sibila, 117. — B) </w:t>
      </w:r>
      <w:r>
        <w:rPr>
          <w:i/>
        </w:rPr>
        <w:t>Officium pastorum,</w:t>
      </w:r>
      <w:r>
        <w:rPr/>
        <w:t xml:space="preserve"> 118. — C) El </w:t>
      </w:r>
      <w:r>
        <w:rPr>
          <w:i/>
        </w:rPr>
        <w:t>Ordo Stellae,</w:t>
      </w:r>
      <w:r>
        <w:rPr/>
        <w:t xml:space="preserve"> 122. — I.3.5. Ciclo de Pascua, 125. — A) [</w:t>
      </w:r>
      <w:r>
        <w:rPr>
          <w:i/>
        </w:rPr>
        <w:t>Lamentaciones</w:t>
      </w:r>
      <w:r>
        <w:rPr/>
        <w:t xml:space="preserve">] </w:t>
      </w:r>
      <w:r>
        <w:rPr>
          <w:i/>
        </w:rPr>
        <w:t>fechas para la Semana Santa,</w:t>
      </w:r>
      <w:r>
        <w:rPr/>
        <w:t xml:space="preserve"> 126. — B) El </w:t>
      </w:r>
      <w:r>
        <w:rPr>
          <w:i/>
        </w:rPr>
        <w:t>Auto de la Pasión,</w:t>
      </w:r>
      <w:r>
        <w:rPr/>
        <w:t xml:space="preserve"> 126. — I.3.6. Teatro profano, 128. — A) Entremeses procesionales y cortesanos, 128. — B) Los </w:t>
      </w:r>
      <w:r>
        <w:rPr>
          <w:i/>
        </w:rPr>
        <w:t>momos,</w:t>
      </w:r>
      <w:r>
        <w:rPr/>
        <w:t xml:space="preserve"> 129. — C) Otros textos, 130. — </w:t>
      </w:r>
      <w:r>
        <w:rPr>
          <w:i/>
        </w:rPr>
        <w:t xml:space="preserve">Bibliografía, </w:t>
      </w:r>
      <w:r>
        <w:rPr/>
        <w:t>133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4. </w:t>
      </w:r>
      <w:r>
        <w:rPr>
          <w:i/>
        </w:rPr>
        <w:t>La Celestina</w:t>
      </w:r>
      <w:r>
        <w:rPr/>
        <w:t xml:space="preserve">, por </w:t>
      </w:r>
      <w:r>
        <w:rPr>
          <w:rFonts w:cs="TNR Versalitas" w:ascii="TNR Versalitas" w:hAnsi="TNR Versalitas"/>
        </w:rPr>
        <w:t>Nicasio Salvador Miguel</w:t>
        <w:tab/>
      </w:r>
      <w:r>
        <w:rPr>
          <w:spacing w:val="40"/>
        </w:rPr>
        <w:t>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3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4.1. La trama, 137. — I.4.2. El estudio de la obra, 138. — I.4.3. El texto, 139. — A) La </w:t>
      </w:r>
      <w:r>
        <w:rPr>
          <w:i/>
        </w:rPr>
        <w:t>Comedia,</w:t>
      </w:r>
      <w:r>
        <w:rPr/>
        <w:t xml:space="preserve"> 139. — B) La </w:t>
      </w:r>
      <w:r>
        <w:rPr>
          <w:i/>
        </w:rPr>
        <w:t>Tragicomedia,</w:t>
      </w:r>
      <w:r>
        <w:rPr/>
        <w:t xml:space="preserve"> 140. — I.4.4. La redacción de la obra. El paso de </w:t>
      </w:r>
      <w:r>
        <w:rPr>
          <w:i/>
        </w:rPr>
        <w:t>comedia</w:t>
      </w:r>
      <w:r>
        <w:rPr/>
        <w:t xml:space="preserve"> a </w:t>
      </w:r>
      <w:r>
        <w:rPr>
          <w:i/>
        </w:rPr>
        <w:t>tragicomedia,</w:t>
      </w:r>
      <w:r>
        <w:rPr/>
        <w:t xml:space="preserve"> 143. — A) Autoría separada del acto I, 144. — B) Dos autores, 144. — C) Otras tesis sobre la autoría, 145. — D) ¿La autoría del acto I: Mena o Cota?, 145. — I.4.5. La fama de Rojas como autor, 146. — I.4.6. El </w:t>
      </w:r>
      <w:r>
        <w:rPr>
          <w:i/>
        </w:rPr>
        <w:t>Auto de Traso,</w:t>
      </w:r>
      <w:r>
        <w:rPr/>
        <w:t xml:space="preserve"> 146. — I.4.7. Fernando de Rojas, autor de </w:t>
      </w:r>
      <w:r>
        <w:rPr>
          <w:i/>
        </w:rPr>
        <w:t>La Celestina,</w:t>
      </w:r>
      <w:r>
        <w:rPr/>
        <w:t xml:space="preserve"> 147. — I.4.8. El género, 149. — I.4.9. Fuentes, 152. — I.4.10. La ambientación, la lengua y los personajes, 155. — I.4.11. La intencionalidad, 158. — A) ¿Claves judaicas?, 158. — B) La parodia del amor cortés, 159. — C) El didactismo, 160. — </w:t>
      </w:r>
      <w:r>
        <w:rPr>
          <w:i/>
        </w:rPr>
        <w:t xml:space="preserve">Bibliografía, </w:t>
      </w:r>
      <w:r>
        <w:rPr/>
        <w:t>162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5. </w:t>
      </w:r>
      <w:r>
        <w:rPr>
          <w:i/>
        </w:rPr>
        <w:t>Juan del Encina y Lucas Fernández</w:t>
      </w:r>
      <w:r>
        <w:rPr/>
        <w:t xml:space="preserve">, por </w:t>
      </w:r>
      <w:r>
        <w:rPr>
          <w:rFonts w:cs="TNR Versalitas" w:ascii="TNR Versalitas" w:hAnsi="TNR Versalitas"/>
        </w:rPr>
        <w:t>Humberto López Morales</w:t>
        <w:tab/>
        <w:t>.</w:t>
        <w:tab/>
      </w:r>
      <w:r>
        <w:rPr/>
        <w:t>169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5.1. Los hombres, la obra, 169. — A) Juan del Encina, 169. — B) Lucas Fernández, 171. — I.5.2. Los textos dramáticos, 172. — A) El teatro religioso, 172. — B) El teatro profano, 178. — I.5.3. El espectáculo teatral, 189. — A) El espacio escénico, 189. — B) Otros aspectos del espectáculo teatral, 190. — </w:t>
      </w:r>
      <w:r>
        <w:rPr>
          <w:i/>
        </w:rPr>
        <w:t xml:space="preserve">Bibliografía, </w:t>
      </w:r>
      <w:r>
        <w:rPr/>
        <w:t>190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560" w:after="320"/>
        <w:ind w:left="318" w:right="567" w:hanging="318"/>
        <w:jc w:val="center"/>
        <w:rPr>
          <w:sz w:val="17"/>
        </w:rPr>
      </w:pPr>
      <w:r>
        <w:rPr>
          <w:sz w:val="17"/>
        </w:rPr>
        <w:t>[D: TRANSMISIÓN Y RECEPCIÓN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6. </w:t>
      </w:r>
      <w:r>
        <w:rPr>
          <w:i/>
        </w:rPr>
        <w:t>Transmisión y recepción de la obra dramática en la Edad Media</w:t>
      </w:r>
      <w:r>
        <w:rPr/>
        <w:t xml:space="preserve">, por </w:t>
      </w:r>
      <w:r>
        <w:rPr>
          <w:rFonts w:cs="TNR Versalitas" w:ascii="TNR Versalitas" w:hAnsi="TNR Versalitas"/>
        </w:rPr>
        <w:t>Eva Castro Caridad</w:t>
        <w:tab/>
      </w:r>
      <w:r>
        <w:rPr>
          <w:spacing w:val="40"/>
        </w:rPr>
        <w:t>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97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560" w:after="320"/>
        <w:ind w:left="318" w:right="567" w:hanging="318"/>
        <w:jc w:val="center"/>
        <w:rPr>
          <w:sz w:val="17"/>
        </w:rPr>
      </w:pPr>
      <w:r>
        <w:rPr>
          <w:sz w:val="17"/>
        </w:rPr>
        <w:t>[E: EL TEATRO EN OTRAS LENGUAS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7. </w:t>
      </w:r>
      <w:r>
        <w:rPr>
          <w:i/>
        </w:rPr>
        <w:t>El teatro medieval en el ámbito románico</w:t>
      </w:r>
      <w:r>
        <w:rPr/>
        <w:t xml:space="preserve">, por </w:t>
      </w:r>
      <w:r>
        <w:rPr>
          <w:rFonts w:cs="TNR Versalitas" w:ascii="TNR Versalitas" w:hAnsi="TNR Versalitas"/>
        </w:rPr>
        <w:t>Concepción Palacios Bernal</w:t>
        <w:tab/>
      </w:r>
      <w:r>
        <w:rPr>
          <w:spacing w:val="40"/>
        </w:rPr>
        <w:t>.....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21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7.1. Introducción, 217. — I.7.2. Teatro religioso, 220. — I.7.3. Teatro profano, 225. — </w:t>
      </w:r>
      <w:r>
        <w:rPr>
          <w:i/>
        </w:rPr>
        <w:t xml:space="preserve">Bibliografía, </w:t>
      </w:r>
      <w:r>
        <w:rPr/>
        <w:t>234.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560" w:after="120"/>
        <w:ind w:left="318" w:right="567" w:hanging="3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560" w:after="120"/>
        <w:ind w:left="318" w:right="567" w:hanging="318"/>
        <w:jc w:val="center"/>
        <w:rPr>
          <w:sz w:val="19"/>
          <w:szCs w:val="19"/>
        </w:rPr>
      </w:pPr>
      <w:r>
        <w:rPr>
          <w:sz w:val="19"/>
          <w:szCs w:val="19"/>
        </w:rPr>
        <w:t>SEGUNDA PARTE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0" w:after="440"/>
        <w:ind w:left="318" w:right="567" w:hanging="318"/>
        <w:jc w:val="center"/>
        <w:rPr>
          <w:sz w:val="19"/>
          <w:szCs w:val="19"/>
        </w:rPr>
      </w:pPr>
      <w:r>
        <w:rPr>
          <w:sz w:val="19"/>
          <w:szCs w:val="19"/>
        </w:rPr>
        <w:t>SIGLO XVI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0" w:after="360"/>
        <w:ind w:left="318" w:right="567" w:hanging="318"/>
        <w:jc w:val="center"/>
        <w:rPr>
          <w:sz w:val="17"/>
        </w:rPr>
      </w:pPr>
      <w:r>
        <w:rPr>
          <w:sz w:val="17"/>
        </w:rPr>
        <w:t>[A: EL ARTE ESCÉNICO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/>
      </w:pPr>
      <w:r>
        <w:rPr>
          <w:i/>
          <w:u w:val="single"/>
        </w:rPr>
        <w:t>Págs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NR Versalitas" w:hAnsi="TNR Versalitas" w:cs="TNR Versalitas"/>
        </w:rPr>
      </w:pPr>
      <w:r>
        <w:rPr/>
        <w:t xml:space="preserve">I.8. </w:t>
      </w:r>
      <w:r>
        <w:rPr>
          <w:i/>
        </w:rPr>
        <w:t>La representación y la interpretación en el siglo XVI</w:t>
      </w:r>
      <w:r>
        <w:rPr/>
        <w:t xml:space="preserve">, por </w:t>
      </w:r>
      <w:r>
        <w:rPr>
          <w:rFonts w:cs="TNR Versalitas" w:ascii="TNR Versalitas" w:hAnsi="TNR Versalitas"/>
        </w:rPr>
        <w:t>Teresa Ferrer Valls</w:t>
        <w:tab/>
      </w:r>
      <w:r>
        <w:rPr>
          <w:spacing w:val="40"/>
        </w:rPr>
        <w:t>.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23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8.1. Introducción. El concepto de práctica escénica, 239. — I.8.2. Hacia la consolidación del arte dramático: actores ocasionales y lugares de representación, 242. — I.8.3. La aparición de las primeras compañías profesionales y el surgimiento de los «corrales», 250. — </w:t>
      </w:r>
      <w:r>
        <w:rPr>
          <w:i/>
        </w:rPr>
        <w:t xml:space="preserve">Bibliografía, </w:t>
      </w:r>
      <w:r>
        <w:rPr/>
        <w:t>264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spacing w:val="-2"/>
        </w:rPr>
        <w:t xml:space="preserve">I.9. </w:t>
      </w:r>
      <w:r>
        <w:rPr>
          <w:i/>
          <w:spacing w:val="-2"/>
        </w:rPr>
        <w:t>La música en el teatro medieval y renacentista</w:t>
      </w:r>
      <w:r>
        <w:rPr>
          <w:spacing w:val="-2"/>
        </w:rPr>
        <w:t xml:space="preserve">, por </w:t>
      </w:r>
      <w:r>
        <w:rPr>
          <w:rFonts w:cs="TNR Versalitas" w:ascii="TNR Versalitas" w:hAnsi="TNR Versalitas"/>
          <w:spacing w:val="-2"/>
        </w:rPr>
        <w:t>Álvaro Torrente</w:t>
      </w:r>
      <w:r>
        <w:rPr>
          <w:rFonts w:cs="TNR Versalitas" w:ascii="TNR Versalitas" w:hAnsi="TNR Versalitas"/>
        </w:rPr>
        <w:tab/>
      </w:r>
      <w:r>
        <w:rPr>
          <w:spacing w:val="40"/>
        </w:rPr>
        <w:t>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269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567" w:right="567" w:firstLine="318"/>
        <w:rPr/>
      </w:pPr>
      <w:r>
        <w:rPr>
          <w:sz w:val="19"/>
        </w:rPr>
        <w:t xml:space="preserve">I.9.1. Preámbulo, 269. — I.9.2. Antecedentes litúrgicos, 270. — I.9.3. Teatro litúrgico medieval, 271. — I.9.4. La música en el teatro medieval castellano, 272. — A) El </w:t>
      </w:r>
      <w:r>
        <w:rPr>
          <w:i/>
          <w:sz w:val="19"/>
        </w:rPr>
        <w:t>Auto de los Reyes Magos,</w:t>
      </w:r>
      <w:r>
        <w:rPr>
          <w:sz w:val="19"/>
        </w:rPr>
        <w:t xml:space="preserve"> 273. — B) Gómez </w:t>
      </w:r>
      <w:r>
        <w:rPr>
          <w:spacing w:val="2"/>
          <w:sz w:val="19"/>
        </w:rPr>
        <w:t xml:space="preserve">Manrique, 273. — C) </w:t>
      </w:r>
      <w:r>
        <w:rPr>
          <w:i/>
          <w:spacing w:val="2"/>
          <w:sz w:val="19"/>
        </w:rPr>
        <w:t>Auto de la huida a Egipto,</w:t>
      </w:r>
      <w:r>
        <w:rPr>
          <w:spacing w:val="2"/>
          <w:sz w:val="19"/>
        </w:rPr>
        <w:t xml:space="preserve"> 274. — I.9.5. La</w:t>
        <w:tab/>
        <w:t>música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hanging="0"/>
        <w:rPr/>
      </w:pPr>
      <w:r>
        <w:rPr/>
        <w:t xml:space="preserve">teatral en el Renacimiento temprano, 276. — A) Juan del Encina, 276. — B) Lucas Fernández, 279. — C) Gil Vicente, 282. — D) Torres Naharro y López de Yanguas, 285. — E) Sánchez de Badajoz, 286. — I.9.6. La música teatral en el Renacimiento tardío, 290. — A) Timoneda, Rueda y otros autores, 290. — B) La </w:t>
      </w:r>
      <w:r>
        <w:rPr>
          <w:i/>
        </w:rPr>
        <w:t>Comedia a lo pastoril,</w:t>
      </w:r>
      <w:r>
        <w:rPr/>
        <w:t xml:space="preserve"> 291. — C) El </w:t>
      </w:r>
      <w:r>
        <w:rPr>
          <w:i/>
        </w:rPr>
        <w:t>Códice de autos viejos,</w:t>
      </w:r>
      <w:r>
        <w:rPr/>
        <w:t xml:space="preserve"> 295. — I.9.7. Conclusiones, 298. — </w:t>
      </w:r>
      <w:r>
        <w:rPr>
          <w:i/>
        </w:rPr>
        <w:t xml:space="preserve">Bibliografía, </w:t>
      </w:r>
      <w:r>
        <w:rPr/>
        <w:t>299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left="318" w:right="567" w:hanging="318"/>
        <w:jc w:val="center"/>
        <w:rPr>
          <w:sz w:val="17"/>
        </w:rPr>
      </w:pPr>
      <w:r>
        <w:rPr>
          <w:sz w:val="17"/>
        </w:rPr>
        <w:t>[B: LA TEORÍA TEATRAL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10. </w:t>
      </w:r>
      <w:r>
        <w:rPr>
          <w:i/>
        </w:rPr>
        <w:t>La teoría dramática en el siglo XVI</w:t>
      </w:r>
      <w:r>
        <w:rPr/>
        <w:t xml:space="preserve">, por </w:t>
      </w:r>
      <w:r>
        <w:rPr>
          <w:rFonts w:cs="TNR Versalitas" w:ascii="TNR Versalitas" w:hAnsi="TNR Versalitas"/>
        </w:rPr>
        <w:t>Javier Huerta Calvo</w:t>
        <w:tab/>
      </w:r>
      <w:r>
        <w:rPr>
          <w:spacing w:val="40"/>
        </w:rPr>
        <w:t>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303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0.1. Hacia el </w:t>
      </w:r>
      <w:r>
        <w:rPr>
          <w:i/>
        </w:rPr>
        <w:t>Arte nuevo,</w:t>
      </w:r>
      <w:r>
        <w:rPr/>
        <w:t xml:space="preserve"> 303. — I.10.2. Hacia la Comedia Nueva, 308. — A) Auto, 310. — B) Comedia, 310. — C) Entremés, 313. — I.10.3. Hacia la fiesta teatral, 314. — </w:t>
      </w:r>
      <w:r>
        <w:rPr>
          <w:i/>
        </w:rPr>
        <w:t xml:space="preserve">Bibliografía, </w:t>
      </w:r>
      <w:r>
        <w:rPr/>
        <w:t>315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left="318" w:right="567" w:hanging="318"/>
        <w:jc w:val="center"/>
        <w:rPr>
          <w:sz w:val="17"/>
        </w:rPr>
      </w:pPr>
      <w:r>
        <w:rPr>
          <w:sz w:val="17"/>
        </w:rPr>
        <w:t>[C: LOS AUTORES Y LAS OBRAS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11. </w:t>
      </w:r>
      <w:r>
        <w:rPr>
          <w:i/>
        </w:rPr>
        <w:t>Gil Vicente</w:t>
      </w:r>
      <w:r>
        <w:rPr/>
        <w:t xml:space="preserve">, por </w:t>
      </w:r>
      <w:r>
        <w:rPr>
          <w:rFonts w:cs="TNR Versalitas" w:ascii="TNR Versalitas" w:hAnsi="TNR Versalitas"/>
        </w:rPr>
        <w:t>María Luisa Tobar</w:t>
        <w:tab/>
      </w:r>
      <w:r>
        <w:rPr>
          <w:spacing w:val="40"/>
        </w:rPr>
        <w:t>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31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1.1. Vida, 317. — I.11.2. La </w:t>
      </w:r>
      <w:r>
        <w:rPr>
          <w:i/>
        </w:rPr>
        <w:t>Copilaçam,</w:t>
      </w:r>
      <w:r>
        <w:rPr/>
        <w:t xml:space="preserve"> 320. — I.11.3. Obras de devoción, 322. — I.11.4. Comedias, 331. — I.11.5. Tragicomedias, 336. — I.11.6. Farsas, 340. — I.11.7. Conclusiones, 346. — </w:t>
      </w:r>
      <w:r>
        <w:rPr>
          <w:i/>
        </w:rPr>
        <w:t xml:space="preserve">Bibliografía, </w:t>
      </w:r>
      <w:r>
        <w:rPr/>
        <w:t>347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12. </w:t>
      </w:r>
      <w:r>
        <w:rPr>
          <w:i/>
        </w:rPr>
        <w:t>Torres Naharro</w:t>
      </w:r>
      <w:r>
        <w:rPr/>
        <w:t xml:space="preserve">, por </w:t>
      </w:r>
      <w:r>
        <w:rPr>
          <w:rFonts w:cs="TNR Versalitas" w:ascii="TNR Versalitas" w:hAnsi="TNR Versalitas"/>
        </w:rPr>
        <w:t>Stanislav Zimic</w:t>
        <w:tab/>
      </w:r>
      <w:r>
        <w:rPr>
          <w:spacing w:val="40"/>
        </w:rPr>
        <w:t>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34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2.1. Vida, 349. — I.12.2. Obra, 350. — A) Diálogo del nascimiento y Addición del diálogo, 350. — B) Comedias, 353. — </w:t>
      </w:r>
      <w:r>
        <w:rPr>
          <w:i/>
        </w:rPr>
        <w:t xml:space="preserve">Bibliografía, </w:t>
      </w:r>
      <w:r>
        <w:rPr/>
        <w:t>367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13. </w:t>
      </w:r>
      <w:r>
        <w:rPr>
          <w:i/>
        </w:rPr>
        <w:t>Sánchez de Badajoz y otros autores</w:t>
      </w:r>
      <w:r>
        <w:rPr/>
        <w:t xml:space="preserve">, por </w:t>
      </w:r>
      <w:r>
        <w:rPr>
          <w:rFonts w:cs="TNR Versalitas" w:ascii="TNR Versalitas" w:hAnsi="TNR Versalitas"/>
        </w:rPr>
        <w:t>Miguel Ángel Pérez Priego</w:t>
        <w:tab/>
      </w:r>
      <w:r>
        <w:rPr>
          <w:spacing w:val="40"/>
        </w:rPr>
        <w:t>......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371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3.1. Sánchez de Badajoz, 371. — I.13.2. López de Yanguas, 376. — I.13.3. Orozco, 379. — I.13.4. Carvajal, 380. — I.13.5. Miranda, 383. — </w:t>
      </w:r>
      <w:r>
        <w:rPr>
          <w:i/>
        </w:rPr>
        <w:t xml:space="preserve">Bibliografía, </w:t>
      </w:r>
      <w:r>
        <w:rPr/>
        <w:t>387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/>
      </w:pPr>
      <w:r>
        <w:rPr>
          <w:i/>
          <w:u w:val="single"/>
        </w:rPr>
        <w:t>Págs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>I.14.</w:t>
      </w:r>
      <w:r>
        <w:rPr>
          <w:i/>
        </w:rPr>
        <w:t xml:space="preserve"> El </w:t>
      </w:r>
      <w:r>
        <w:rPr/>
        <w:t>Códice de autos viejos</w:t>
      </w:r>
      <w:r>
        <w:rPr>
          <w:i/>
        </w:rPr>
        <w:t xml:space="preserve"> y el teatro religioso en la segunda mitad del siglo XVI</w:t>
      </w:r>
      <w:r>
        <w:rPr/>
        <w:t xml:space="preserve">, por </w:t>
      </w:r>
      <w:r>
        <w:rPr>
          <w:rFonts w:cs="TNR Versalitas" w:ascii="TNR Versalitas" w:hAnsi="TNR Versalitas"/>
        </w:rPr>
        <w:t>Mercedes de los Reyes Peña</w:t>
        <w:tab/>
      </w:r>
      <w:r>
        <w:rPr>
          <w:spacing w:val="40"/>
        </w:rPr>
        <w:t>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38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4.1. El </w:t>
      </w:r>
      <w:r>
        <w:rPr>
          <w:i/>
        </w:rPr>
        <w:t>Códice de autos viejos,</w:t>
      </w:r>
      <w:r>
        <w:rPr/>
        <w:t xml:space="preserve"> 390. — A) Orígenes del repertorio, 390. — B) Autoría, 392. — C) Cronología, 393. — D) Clasificación, 394. — E) Personajes, 399. — F) Métrica, estructura y otros aspectos, 401. — </w:t>
      </w:r>
      <w:r>
        <w:rPr>
          <w:spacing w:val="4"/>
        </w:rPr>
        <w:t>G) Puesta en escena, 405. — H) El auto sacramental y la</w:t>
        <w:tab/>
        <w:t xml:space="preserve"> Contrarreforma,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hanging="0"/>
        <w:rPr/>
      </w:pPr>
      <w:r>
        <w:rPr/>
        <w:t xml:space="preserve">407. — I.14.2. Otras colecciones de dramas religiosos anónimos vinculados al Corpus, 409. — A) El manuscrito de la Hispanic Society of America, 409. — B) El manuscrito de la Biblioteca Menéndez Pelayo, 413. — C) El manuscrito de 1590, 414. — I.14.3. Dramas religiosos de los ciclos de Navidad y Pascua, 416. — I.14.4. Palau, Timoneda y otros autores, 419. — A) Palau, 419. — B) Timoneda, 421. — C) Cairasco de Figueroa, 423. — </w:t>
      </w:r>
      <w:r>
        <w:rPr>
          <w:spacing w:val="-2"/>
        </w:rPr>
        <w:t xml:space="preserve">D) Censura y auto sacramental: el caso de Quirós, 424. — </w:t>
      </w:r>
      <w:r>
        <w:rPr>
          <w:i/>
          <w:spacing w:val="-2"/>
        </w:rPr>
        <w:t xml:space="preserve">Bibliografía, </w:t>
      </w:r>
      <w:r>
        <w:rPr>
          <w:spacing w:val="-2"/>
        </w:rPr>
        <w:t>425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15. </w:t>
      </w:r>
      <w:r>
        <w:rPr>
          <w:i/>
        </w:rPr>
        <w:t>Lope de Rueda y el teatro profano</w:t>
      </w:r>
      <w:r>
        <w:rPr/>
        <w:t xml:space="preserve">, por </w:t>
      </w:r>
      <w:r>
        <w:rPr>
          <w:rFonts w:cs="TNR Versalitas" w:ascii="TNR Versalitas" w:hAnsi="TNR Versalitas"/>
        </w:rPr>
        <w:t>José Luis Canet</w:t>
        <w:tab/>
      </w:r>
      <w:r>
        <w:rPr>
          <w:spacing w:val="40"/>
        </w:rPr>
        <w:t>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431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80"/>
        <w:ind w:hanging="0"/>
        <w:jc w:val="right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5.1. Inicios del profesionalismo teatral: los autores-representantes, 431. — I.15.2. Lope de Rueda, 439. — A) Vida, 439. — B) Su producción dramática, 440. — C) Comedias, 444. — D) Coloquios pastoriles, 451. — E) Pasos o entremeses, 454. — F) A modo de conclusión, 464. — I.15.3. Timoneda, 465. — A) Vida y obra, 465. — B) Teatro religioso, 466. — C) Teatro profano, 467. — </w:t>
      </w:r>
      <w:r>
        <w:rPr>
          <w:i/>
        </w:rPr>
        <w:t xml:space="preserve">Bibliografía, </w:t>
      </w:r>
      <w:r>
        <w:rPr/>
        <w:t>469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NR Versalitas" w:hAnsi="TNR Versalitas" w:cs="TNR Versalitas"/>
        </w:rPr>
      </w:pPr>
      <w:r>
        <w:rPr>
          <w:spacing w:val="-2"/>
        </w:rPr>
        <w:t xml:space="preserve">I.16. </w:t>
      </w:r>
      <w:r>
        <w:rPr>
          <w:i/>
          <w:spacing w:val="-2"/>
        </w:rPr>
        <w:t>La tragedia: de Pérez de Oliva a Juan de la Cueva</w:t>
      </w:r>
      <w:r>
        <w:rPr>
          <w:spacing w:val="-2"/>
        </w:rPr>
        <w:t xml:space="preserve">, por </w:t>
      </w:r>
      <w:r>
        <w:rPr>
          <w:rFonts w:cs="TNR Versalitas" w:ascii="TNR Versalitas" w:hAnsi="TNR Versalitas"/>
          <w:spacing w:val="-2"/>
        </w:rPr>
        <w:t>Alfredo Her</w:t>
        <w:softHyphen/>
      </w:r>
      <w:r>
        <w:rPr>
          <w:rFonts w:cs="TNR Versalitas" w:ascii="TNR Versalitas" w:hAnsi="TNR Versalitas"/>
        </w:rPr>
        <w:t>menegildo</w:t>
        <w:tab/>
      </w:r>
      <w:r>
        <w:rPr>
          <w:spacing w:val="40"/>
        </w:rPr>
        <w:t>..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475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6.1. El teatro universitario y colegial, 476. — I.16.2. La tragedia del horror, 478. — I.16.3. Bermúdez, 482. — I.16.4. Rey de Artieda, 485. — I.16.5. Lupercio Leonardo de Argensola, 487. — I.16.6. Virués, 490. — I.16.7. Cueva, 492. — I.16.8. Lobo Lasso de la Vega, 496. — </w:t>
      </w:r>
      <w:r>
        <w:rPr>
          <w:i/>
        </w:rPr>
        <w:t xml:space="preserve">Bibliografía, </w:t>
      </w:r>
      <w:r>
        <w:rPr/>
        <w:t>497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>I.17.</w:t>
      </w:r>
      <w:r>
        <w:rPr>
          <w:i/>
        </w:rPr>
        <w:t xml:space="preserve"> Los prelopistas valencianos, </w:t>
      </w:r>
      <w:r>
        <w:rPr/>
        <w:t xml:space="preserve">por </w:t>
      </w:r>
      <w:r>
        <w:rPr>
          <w:rFonts w:cs="TNR Versalitas" w:ascii="TNR Versalitas" w:hAnsi="TNR Versalitas"/>
        </w:rPr>
        <w:t>Josep Lluís Sirera</w:t>
        <w:tab/>
      </w:r>
      <w:r>
        <w:rPr>
          <w:spacing w:val="40"/>
        </w:rPr>
        <w:t>..............</w:t>
      </w:r>
      <w:r>
        <w:rPr/>
        <w:t>.</w:t>
      </w:r>
      <w:r>
        <w:rPr>
          <w:rFonts w:cs="TNR Versalitas" w:ascii="TNR Versalitas" w:hAnsi="TNR Versalitas"/>
        </w:rPr>
        <w:tab/>
        <w:t>501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7.1. Un grupo bien definido, 501. — I.17.2. Los antecedentes, 502. — A) Una rica tradición de teatro cortesano, 502. — B) Los antecedentes inmediatos, 503. — I.17.3. Tárrega, 504. — A) Un autor crucial en la Valencia de finales del </w:t>
      </w:r>
      <w:r>
        <w:rPr>
          <w:rFonts w:cs="TNR Versalitas" w:ascii="TNR Versalitas" w:hAnsi="TNR Versalitas"/>
        </w:rPr>
        <w:t>xvi</w:t>
      </w:r>
      <w:r>
        <w:rPr/>
        <w:t>, 504. — B) Su producción dramática, 504. — C) Características de su teatro, 505. — D) Sus obras más representativas, 510. — I.17.4. Aguilar, 512. — A) Una biografía atípica, 512. — B) Su producción literaria y teatral, 513. — C) Características de su teatro, 514. — D) Tres obras representativas, 517. — I.17.5. Otros autores, 520. — A) Beney</w:t>
        <w:softHyphen/>
        <w:t xml:space="preserve">to, 520. — B) Boyl, 520. — C) Turia, 521. — </w:t>
      </w:r>
      <w:r>
        <w:rPr>
          <w:i/>
        </w:rPr>
        <w:t xml:space="preserve">Bibliografía, </w:t>
      </w:r>
      <w:r>
        <w:rPr/>
        <w:t>523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left="318" w:right="567" w:hanging="318"/>
        <w:jc w:val="center"/>
        <w:rPr>
          <w:sz w:val="17"/>
        </w:rPr>
      </w:pPr>
      <w:r>
        <w:rPr>
          <w:sz w:val="17"/>
        </w:rPr>
        <w:t>[D: TRANSMISIÓN Y RECEPCIÓN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NR Versalitas" w:hAnsi="TNR Versalitas" w:cs="TNR Versalitas"/>
        </w:rPr>
      </w:pPr>
      <w:r>
        <w:rPr/>
        <w:t xml:space="preserve">I.18. </w:t>
      </w:r>
      <w:r>
        <w:rPr>
          <w:i/>
        </w:rPr>
        <w:t>Transmisión y recepción de la obra teatral en el siglo XVI</w:t>
      </w:r>
      <w:r>
        <w:rPr/>
        <w:t xml:space="preserve">, por </w:t>
      </w:r>
      <w:r>
        <w:rPr>
          <w:rFonts w:cs="TNR Versalitas" w:ascii="TNR Versalitas" w:hAnsi="TNR Versalitas"/>
        </w:rPr>
        <w:t>Miguel García-Bermejo Giner</w:t>
        <w:tab/>
      </w:r>
      <w:r>
        <w:rPr>
          <w:spacing w:val="40"/>
        </w:rPr>
        <w:t>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527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rFonts w:ascii="TNR Versalitas" w:hAnsi="TNR Versalitas" w:cs="TNR Versalitas"/>
          <w:i/>
          <w:i/>
        </w:rPr>
      </w:pPr>
      <w:r>
        <w:rPr>
          <w:rFonts w:cs="TNR Versalitas" w:ascii="TNR Versalitas" w:hAnsi="TNR Versalitas"/>
          <w:i/>
        </w:rPr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spacing w:before="0" w:after="0"/>
        <w:ind w:left="567" w:right="567" w:firstLine="318"/>
        <w:rPr/>
      </w:pPr>
      <w:r>
        <w:rPr/>
        <w:t xml:space="preserve">I.18.1. Introducción, 527. — I.18.2. Medios de transmisión: del </w:t>
      </w:r>
      <w:r>
        <w:rPr>
          <w:i/>
        </w:rPr>
        <w:t>Cancionero</w:t>
      </w:r>
      <w:r>
        <w:rPr/>
        <w:t xml:space="preserve"> al pliego suelto, 528. — I.18.3. Los textos perdidos, 536. — I.18.4. Del manuscrito al impreso, 541. — I.18.5. El teatro del </w:t>
      </w:r>
      <w:r>
        <w:rPr>
          <w:rFonts w:cs="TNR Versalitas" w:ascii="TNR Versalitas" w:hAnsi="TNR Versalitas"/>
        </w:rPr>
        <w:t>xvi</w:t>
      </w:r>
      <w:r>
        <w:rPr/>
        <w:t xml:space="preserve"> y la posteridad, 542. — </w:t>
      </w:r>
      <w:r>
        <w:rPr>
          <w:i/>
        </w:rPr>
        <w:t xml:space="preserve">Bibliografía, </w:t>
      </w:r>
      <w:r>
        <w:rPr/>
        <w:t>543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left="318" w:right="567" w:hanging="318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left="318" w:right="567" w:hanging="318"/>
        <w:jc w:val="center"/>
        <w:rPr>
          <w:sz w:val="17"/>
        </w:rPr>
      </w:pPr>
      <w:r>
        <w:rPr>
          <w:sz w:val="17"/>
        </w:rPr>
        <w:t>[E: EL TEATRO EN OTRAS LENGUAS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spacing w:val="-2"/>
        </w:rPr>
        <w:t xml:space="preserve">I.19. </w:t>
      </w:r>
      <w:r>
        <w:rPr>
          <w:i/>
          <w:spacing w:val="-2"/>
        </w:rPr>
        <w:t xml:space="preserve">La </w:t>
      </w:r>
      <w:r>
        <w:rPr>
          <w:spacing w:val="-2"/>
        </w:rPr>
        <w:t>commedia dell’arte</w:t>
      </w:r>
      <w:r>
        <w:rPr>
          <w:i/>
          <w:spacing w:val="-2"/>
        </w:rPr>
        <w:t xml:space="preserve"> y su presencia en España</w:t>
      </w:r>
      <w:r>
        <w:rPr>
          <w:spacing w:val="-2"/>
        </w:rPr>
        <w:t xml:space="preserve">, por </w:t>
      </w:r>
      <w:r>
        <w:rPr>
          <w:rFonts w:cs="TNR Versalitas" w:ascii="TNR Versalitas" w:hAnsi="TNR Versalitas"/>
          <w:spacing w:val="-2"/>
        </w:rPr>
        <w:t>Giuseppe Maz</w:t>
        <w:softHyphen/>
      </w:r>
      <w:r>
        <w:rPr>
          <w:rFonts w:cs="TNR Versalitas" w:ascii="TNR Versalitas" w:hAnsi="TNR Versalitas"/>
        </w:rPr>
        <w:t>zocchi</w:t>
        <w:tab/>
      </w:r>
      <w:r>
        <w:rPr>
          <w:spacing w:val="40"/>
        </w:rPr>
        <w:t>......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54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19.1. La </w:t>
      </w:r>
      <w:r>
        <w:rPr>
          <w:i/>
        </w:rPr>
        <w:t>commedia dell’arte</w:t>
      </w:r>
      <w:r>
        <w:rPr/>
        <w:t xml:space="preserve"> hoy, 549. — I.19.2. Las compañías italianas en España, 553. — I.19.3. Los textos, 560. — I.19.4. Una cuestión de lengua, 564. — I.19.5. Entre </w:t>
      </w:r>
      <w:r>
        <w:rPr>
          <w:i/>
        </w:rPr>
        <w:t>commedia</w:t>
      </w:r>
      <w:r>
        <w:rPr/>
        <w:t xml:space="preserve"> y comedia, 567. — I.19.6. Los italianos y la comedia española, 571. — </w:t>
      </w:r>
      <w:r>
        <w:rPr>
          <w:i/>
        </w:rPr>
        <w:t xml:space="preserve">Bibliografía, </w:t>
      </w:r>
      <w:r>
        <w:rPr/>
        <w:t>575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NR Versalitas" w:hAnsi="TNR Versalitas" w:cs="TNR Versalitas"/>
        </w:rPr>
      </w:pPr>
      <w:r>
        <w:rPr/>
        <w:t xml:space="preserve">I.20. </w:t>
      </w:r>
      <w:r>
        <w:rPr>
          <w:i/>
        </w:rPr>
        <w:t>El teatro escolar latino-castellano en el siglo XVI</w:t>
      </w:r>
      <w:r>
        <w:rPr/>
        <w:t xml:space="preserve">, por </w:t>
      </w:r>
      <w:r>
        <w:rPr>
          <w:rFonts w:cs="TNR Versalitas" w:ascii="TNR Versalitas" w:hAnsi="TNR Versalitas"/>
        </w:rPr>
        <w:t>Jesús Menéndez Peláez</w:t>
        <w:tab/>
      </w:r>
      <w:r>
        <w:rPr>
          <w:spacing w:val="40"/>
        </w:rPr>
        <w:t>..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581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20.1. Un teatro pedagógico, auxiliar de los </w:t>
      </w:r>
      <w:r>
        <w:rPr>
          <w:i/>
        </w:rPr>
        <w:t>Studia humanitatis,</w:t>
      </w:r>
      <w:r>
        <w:rPr/>
        <w:t xml:space="preserve"> 581. — I.20.2. El teatro escolar en la universidad renacentista, 583. — A) El teatro escolar en la Universidad de Salamanca, 584. — B) El teatro escolar en la Universidad de Valencia, 586. — C) El teatro escolar en la Universidad de Alcalá de Henares, 588. — D) El teatro escolar en otros centros, 589. — I.20.3. Del teatro escolar universitario al teatro jesuítico español, 591. — A) El teatro escolar de los jesuitas en la provincia de Andalucía, 592. — B) El teatro jesuítico en la provincia de Castilla, 596. — I.20.4. Características tipológicas del teatro escolar, 598. — A) Teatro y pedagogía, 598. — B) Los temas, 599. — C) La estructura, 600. — D) Del latín al romance, 602. — E) El ornato escénico, 602. — I.20.5. Valoración y perspectivas, 605. — </w:t>
      </w:r>
      <w:r>
        <w:rPr>
          <w:i/>
        </w:rPr>
        <w:t xml:space="preserve">Bibliografía, </w:t>
      </w:r>
      <w:r>
        <w:rPr/>
        <w:t>606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560" w:after="120"/>
        <w:ind w:left="318" w:right="567" w:hanging="318"/>
        <w:jc w:val="center"/>
        <w:rPr>
          <w:sz w:val="19"/>
        </w:rPr>
      </w:pPr>
      <w:r>
        <w:rPr>
          <w:sz w:val="19"/>
        </w:rPr>
        <w:t>TERCERA PARTE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0" w:after="440"/>
        <w:ind w:left="318" w:right="567" w:hanging="318"/>
        <w:jc w:val="center"/>
        <w:rPr>
          <w:sz w:val="19"/>
        </w:rPr>
      </w:pPr>
      <w:r>
        <w:rPr>
          <w:sz w:val="19"/>
        </w:rPr>
        <w:t>SIGLO XVII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i/>
        </w:rPr>
        <w:t>Introducción,</w:t>
      </w:r>
      <w:r>
        <w:rPr/>
        <w:t xml:space="preserve"> por </w:t>
      </w:r>
      <w:r>
        <w:rPr>
          <w:rFonts w:cs="TNR Versalitas" w:ascii="TNR Versalitas" w:hAnsi="TNR Versalitas"/>
        </w:rPr>
        <w:t>Abraham Madroñal Durán</w:t>
      </w:r>
      <w:r>
        <w:rPr/>
        <w:t xml:space="preserve"> y </w:t>
      </w:r>
      <w:r>
        <w:rPr>
          <w:rFonts w:cs="TNR Versalitas" w:ascii="TNR Versalitas" w:hAnsi="TNR Versalitas"/>
        </w:rPr>
        <w:t>Héctor Urzáiz Tortajada</w:t>
      </w:r>
      <w:r>
        <w:rPr/>
        <w:tab/>
      </w:r>
      <w:r>
        <w:rPr>
          <w:spacing w:val="40"/>
        </w:rPr>
        <w:t>........................................................</w:t>
      </w:r>
      <w:r>
        <w:rPr/>
        <w:t>.</w:t>
        <w:tab/>
        <w:t>61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1470" w:right="567" w:hanging="585"/>
        <w:rPr/>
      </w:pPr>
      <w:r>
        <w:rPr>
          <w:sz w:val="19"/>
        </w:rPr>
        <w:t xml:space="preserve">El arte escénico, 612. — B) Teoría teatral, 613. — C) Los autores y las obras, 614. — D) Transmisión y recepción, 620. — E) El teatro en otras lenguas, 621. — </w:t>
      </w:r>
      <w:r>
        <w:rPr>
          <w:i/>
          <w:sz w:val="19"/>
        </w:rPr>
        <w:t>Bibliografía,</w:t>
      </w:r>
      <w:r>
        <w:rPr>
          <w:sz w:val="19"/>
        </w:rPr>
        <w:t xml:space="preserve"> 622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2160" w:right="567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2160" w:right="567" w:hanging="0"/>
        <w:rPr>
          <w:sz w:val="17"/>
        </w:rPr>
      </w:pPr>
      <w:r>
        <w:rPr>
          <w:sz w:val="17"/>
        </w:rPr>
        <w:t>[A: EL ARTE ESCÉNICO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21. </w:t>
      </w:r>
      <w:r>
        <w:rPr>
          <w:i/>
        </w:rPr>
        <w:t>Los espacios teatrales</w:t>
      </w:r>
      <w:r>
        <w:rPr/>
        <w:t xml:space="preserve">, por </w:t>
      </w:r>
      <w:r>
        <w:rPr>
          <w:rFonts w:cs="TNR Versalitas" w:ascii="TNR Versalitas" w:hAnsi="TNR Versalitas"/>
        </w:rPr>
        <w:t>John J. Allen</w:t>
        <w:tab/>
      </w:r>
      <w:r>
        <w:rPr>
          <w:spacing w:val="40"/>
        </w:rPr>
        <w:t>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62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>I.21.1. Los corrales de comedias, 630. — I.21.2. Teatro de corte, 636. — A) El palacio real de Valladolid (1605), 638. — B) El parque del duque de Lerma, en las riberas del río Arlanza (1614, 1617), 638. — C) Una sala efímera en Aranjuez (1622), 641. — D) El Salón de Comedias (Salón Grande; Salón Dorado) del Alcázar</w:t>
      </w:r>
      <w:r>
        <w:rPr>
          <w:b/>
        </w:rPr>
        <w:t xml:space="preserve"> </w:t>
      </w:r>
      <w:r>
        <w:rPr/>
        <w:t xml:space="preserve">(de 1623 en adelante), 642. — E) El lago del Buen Retiro, 644. — F) El Coliseo del Buen Retiro (1640), 644. — I.21.3. Teatro en la calle, 648. — </w:t>
      </w:r>
      <w:r>
        <w:rPr>
          <w:i/>
        </w:rPr>
        <w:t xml:space="preserve">Bibliografía, </w:t>
      </w:r>
      <w:r>
        <w:rPr/>
        <w:t>652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22. </w:t>
      </w:r>
      <w:r>
        <w:rPr>
          <w:i/>
        </w:rPr>
        <w:t>El actor y las técnicas de interpretación</w:t>
      </w:r>
      <w:r>
        <w:rPr/>
        <w:t xml:space="preserve">, por </w:t>
      </w:r>
      <w:r>
        <w:rPr>
          <w:rFonts w:cs="TNR Versalitas" w:ascii="TNR Versalitas" w:hAnsi="TNR Versalitas"/>
        </w:rPr>
        <w:t>Evangelina Rodríguez Cuadros</w:t>
        <w:tab/>
      </w:r>
      <w:r>
        <w:rPr>
          <w:spacing w:val="40"/>
        </w:rPr>
        <w:t>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655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567" w:right="567" w:firstLine="318"/>
        <w:rPr>
          <w:sz w:val="19"/>
        </w:rPr>
      </w:pPr>
      <w:r>
        <w:rPr>
          <w:sz w:val="19"/>
        </w:rPr>
        <w:t xml:space="preserve">I.22.1. El mundo de los actores en el Siglo de Oro: de los </w:t>
      </w:r>
      <w:r>
        <w:rPr>
          <w:i/>
          <w:sz w:val="19"/>
        </w:rPr>
        <w:t>cómicos de la legua</w:t>
      </w:r>
      <w:r>
        <w:rPr>
          <w:sz w:val="19"/>
        </w:rPr>
        <w:t xml:space="preserve"> a la economía de la industria teatral, 655. — I.22.2. La integración social y la </w:t>
      </w:r>
      <w:r>
        <w:rPr>
          <w:i/>
          <w:sz w:val="19"/>
        </w:rPr>
        <w:t>Cofradía de Nuestra Señora de la Novena,</w:t>
      </w:r>
      <w:r>
        <w:rPr>
          <w:sz w:val="19"/>
        </w:rPr>
        <w:t xml:space="preserve"> 661. — I.22.3. El arte y las artes del comediante, 663. — A) De la memoria de infamias a la consideración </w:t>
      </w:r>
      <w:r>
        <w:rPr>
          <w:i/>
          <w:sz w:val="19"/>
        </w:rPr>
        <w:t>técnica</w:t>
      </w:r>
      <w:r>
        <w:rPr>
          <w:sz w:val="19"/>
        </w:rPr>
        <w:t xml:space="preserve"> del actor, 663. — B) La dispersa documentación so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567" w:right="567" w:firstLine="318"/>
        <w:rPr>
          <w:i/>
          <w:i/>
          <w:sz w:val="19"/>
          <w:u w:val="single"/>
        </w:rPr>
      </w:pPr>
      <w:r>
        <w:rPr>
          <w:i/>
          <w:sz w:val="19"/>
          <w:u w:val="single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318" w:right="567" w:firstLine="318"/>
        <w:rPr/>
      </w:pPr>
      <w:r>
        <w:rPr>
          <w:sz w:val="19"/>
        </w:rPr>
        <w:t xml:space="preserve">bre la técnica actoral, 666. — C) El actor: sus registros, sus espacios, 670. — </w:t>
      </w:r>
      <w:r>
        <w:rPr>
          <w:rFonts w:eastAsia="Times"/>
          <w:sz w:val="19"/>
        </w:rPr>
        <w:t>D) La intervención del comediante en los textos del dramaturgo</w:t>
      </w:r>
      <w:r>
        <w:rPr>
          <w:sz w:val="19"/>
        </w:rPr>
        <w:t>, 674. —</w:t>
      </w:r>
      <w:r>
        <w:rPr>
          <w:rFonts w:eastAsia="Times"/>
          <w:sz w:val="19"/>
        </w:rPr>
        <w:t xml:space="preserve"> </w:t>
      </w:r>
      <w:r>
        <w:rPr>
          <w:rFonts w:eastAsia="Times"/>
          <w:i/>
          <w:sz w:val="19"/>
        </w:rPr>
        <w:t xml:space="preserve">Bibliografía, </w:t>
      </w:r>
      <w:r>
        <w:rPr>
          <w:rFonts w:eastAsia="Times"/>
          <w:sz w:val="19"/>
        </w:rPr>
        <w:t>675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eastAsia="Times"/>
          <w:sz w:val="19"/>
        </w:rPr>
      </w:pPr>
      <w:r>
        <w:rPr>
          <w:rFonts w:eastAsia="Times"/>
          <w:sz w:val="19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rFonts w:eastAsia="Times"/>
        </w:rPr>
        <w:t xml:space="preserve">I.23. </w:t>
      </w:r>
      <w:r>
        <w:rPr>
          <w:rFonts w:eastAsia="Times"/>
          <w:i/>
        </w:rPr>
        <w:t>La música en el teatro clásico</w:t>
      </w:r>
      <w:r>
        <w:rPr>
          <w:rFonts w:eastAsia="Times"/>
        </w:rPr>
        <w:t xml:space="preserve">, por </w:t>
      </w:r>
      <w:r>
        <w:rPr>
          <w:rFonts w:eastAsia="Times" w:cs="TNR Versalitas" w:ascii="TNR Versalitas" w:hAnsi="TNR Versalitas"/>
        </w:rPr>
        <w:t>Carmelo Caballero Fernández</w:t>
      </w:r>
      <w:r>
        <w:rPr>
          <w:rFonts w:eastAsia="Times" w:cs="TNR Versalitas" w:ascii="TNR Versalitas" w:hAnsi="TNR Versalitas"/>
          <w:caps/>
        </w:rPr>
        <w:t>-</w:t>
      </w:r>
      <w:r>
        <w:rPr>
          <w:rFonts w:eastAsia="Times" w:cs="TNR Versalitas" w:ascii="TNR Versalitas" w:hAnsi="TNR Versalitas"/>
        </w:rPr>
        <w:t>Rufete</w:t>
        <w:tab/>
      </w:r>
      <w:r>
        <w:rPr>
          <w:spacing w:val="40"/>
        </w:rPr>
        <w:t>....................................................</w:t>
      </w:r>
      <w:r>
        <w:rPr/>
        <w:t>.</w:t>
      </w:r>
      <w:r>
        <w:rPr>
          <w:rFonts w:eastAsia="Times" w:cs="TNR Versalitas" w:ascii="TNR Versalitas" w:hAnsi="TNR Versalitas"/>
        </w:rPr>
        <w:tab/>
      </w:r>
      <w:r>
        <w:rPr>
          <w:rFonts w:eastAsia="Times"/>
        </w:rPr>
        <w:t>67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23.1. Introducción, 677. — A) «Y supla la fe al oído»: las fuentes musicales del teatro clásico español, 677. — B) Un patrimonio depauperado, 678. — C) Panorama actual de las fuentes musicales del teatro clásico español, 680. — I.23.2. Música y Comedia Nueva, 681. — A) Funciones de la música en la comedia del siglo </w:t>
      </w:r>
      <w:r>
        <w:rPr>
          <w:rFonts w:cs="TNR Versalitas" w:ascii="TNR Versalitas" w:hAnsi="TNR Versalitas"/>
        </w:rPr>
        <w:t>xvii</w:t>
      </w:r>
      <w:r>
        <w:rPr/>
        <w:t xml:space="preserve">, 682. — B) Tipos de canción en la comedia áurea, 686. — C) Ejemplos musicales en las comedias de Calderón, 688. — I.23.3. Música y fábula, 692. — A) Las fábulas mitológicas de 1652-53, 693. — B) Las «fiestas» de la Zarzuela (1657-58): el embrión de un género, 697. — C) Calderón y la ópera (1659-60), 700. — I.23.4. Música y alegoría, 702. — A) La música en el auto sacramental de Lope de Vega y sus contemporáneos, 703. — B) Los autos sacramentales de Calderón de la Barca, 704. — </w:t>
      </w:r>
      <w:r>
        <w:rPr>
          <w:smallCaps/>
        </w:rPr>
        <w:t>I.23.5. L</w:t>
      </w:r>
      <w:r>
        <w:rPr/>
        <w:t xml:space="preserve">a música en el teatro breve, 707. — A) La loa, 708. — B) El entremés y el baile dramático, 709. — C) Mojiganga, fin de fiesta, jácara, 712. — </w:t>
      </w:r>
      <w:r>
        <w:rPr>
          <w:i/>
        </w:rPr>
        <w:t xml:space="preserve">Bibliografía, </w:t>
      </w:r>
      <w:r>
        <w:rPr/>
        <w:t>713.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2160" w:right="567" w:firstLine="318"/>
        <w:rPr>
          <w:sz w:val="17"/>
        </w:rPr>
      </w:pPr>
      <w:r>
        <w:rPr>
          <w:sz w:val="17"/>
        </w:rPr>
        <w:t>[B: LA TEORÍA TEATRAL]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2160" w:right="567" w:firstLine="318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80"/>
        <w:ind w:hanging="0"/>
        <w:jc w:val="right"/>
        <w:rPr>
          <w:i/>
          <w:i/>
          <w:spacing w:val="-20"/>
          <w:sz w:val="17"/>
        </w:rPr>
      </w:pPr>
      <w:r>
        <w:rPr>
          <w:i/>
          <w:spacing w:val="-20"/>
          <w:sz w:val="17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80"/>
        <w:ind w:hanging="0"/>
        <w:jc w:val="right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80"/>
        <w:ind w:hanging="0"/>
        <w:jc w:val="right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80"/>
        <w:ind w:hanging="0"/>
        <w:jc w:val="right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eastAsia="Times"/>
          <w:caps/>
        </w:rPr>
      </w:pPr>
      <w:r>
        <w:rPr>
          <w:rFonts w:eastAsia="Times"/>
        </w:rPr>
        <w:t xml:space="preserve">I.24. </w:t>
      </w:r>
      <w:r>
        <w:rPr>
          <w:rFonts w:eastAsia="Times"/>
          <w:i/>
        </w:rPr>
        <w:t>Teoría y géneros dramáticos en el siglo</w:t>
      </w:r>
      <w:r>
        <w:rPr>
          <w:rFonts w:eastAsia="Times"/>
          <w:i/>
          <w:caps/>
        </w:rPr>
        <w:t xml:space="preserve"> XVII</w:t>
      </w:r>
      <w:r>
        <w:rPr>
          <w:rFonts w:eastAsia="Times"/>
        </w:rPr>
        <w:t xml:space="preserve">, por </w:t>
      </w:r>
      <w:r>
        <w:rPr>
          <w:rFonts w:eastAsia="Times" w:cs="TNR Versalitas" w:ascii="TNR Versalitas" w:hAnsi="TNR Versalitas"/>
        </w:rPr>
        <w:t>Marc Vitse</w:t>
        <w:tab/>
      </w:r>
      <w:r>
        <w:rPr>
          <w:spacing w:val="40"/>
        </w:rPr>
        <w:t>......</w:t>
      </w:r>
      <w:r>
        <w:rPr/>
        <w:t>.</w:t>
      </w:r>
      <w:r>
        <w:rPr>
          <w:rFonts w:eastAsia="Times" w:cs="TNR Versalitas" w:ascii="TNR Versalitas" w:hAnsi="TNR Versalitas"/>
        </w:rPr>
        <w:tab/>
      </w:r>
      <w:r>
        <w:rPr>
          <w:rFonts w:eastAsia="Times"/>
        </w:rPr>
        <w:t>71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>
          <w:lang w:val="en-US" w:eastAsia="en-US"/>
        </w:rPr>
        <w:t>I.24.1. El debate ético</w:t>
      </w:r>
      <w:r>
        <w:rPr/>
        <w:t>, 718. —</w:t>
      </w:r>
      <w:r>
        <w:rPr>
          <w:lang w:val="en-US" w:eastAsia="en-US"/>
        </w:rPr>
        <w:t xml:space="preserve"> </w:t>
      </w:r>
      <w:r>
        <w:rPr/>
        <w:t>A) Santo Tomás neutralizado: la paralización de la historia, 722. — B) Santo Tomás recuperado: la reformación de la Comedia, 723. — C) Santo Tomás prolongado: la exaltación de la Comedia, 724. —</w:t>
      </w:r>
      <w:r>
        <w:rPr>
          <w:lang w:val="en-US" w:eastAsia="en-US"/>
        </w:rPr>
        <w:t xml:space="preserve"> I.24.2. El debate estético</w:t>
      </w:r>
      <w:r>
        <w:rPr/>
        <w:t>, 727. —</w:t>
      </w:r>
      <w:r>
        <w:rPr>
          <w:lang w:val="en-US" w:eastAsia="en-US"/>
        </w:rPr>
        <w:t xml:space="preserve"> </w:t>
      </w:r>
      <w:r>
        <w:rPr/>
        <w:t>A) Aristóteles contra Aristóteles; Aristóteles y Horacio, 729. — B) Más allá de Aristóteles, 733. — C) Aristóteles, Horacio y Santo Tomás de Aquino, 735. —</w:t>
      </w:r>
      <w:r>
        <w:rPr>
          <w:lang w:val="en-US" w:eastAsia="en-US"/>
        </w:rPr>
        <w:t xml:space="preserve"> I.24.3. Elementos para una dramaturgia:</w:t>
      </w:r>
      <w:r>
        <w:rPr/>
        <w:t xml:space="preserve"> entre teoría y práctica, 737. — A) La Comedia espejo, 737. — B) Comedia y pintura, 739. — C) Lo auditivo y lo visual, 740. — D) Segmentación, 741. — E) Personajes, 743. — F)</w:t>
      </w:r>
      <w:r>
        <w:rPr>
          <w:b/>
        </w:rPr>
        <w:t xml:space="preserve"> </w:t>
      </w:r>
      <w:r>
        <w:rPr/>
        <w:t xml:space="preserve">Géneros, 745. — </w:t>
      </w:r>
      <w:r>
        <w:rPr>
          <w:lang w:val="en-US" w:eastAsia="en-US"/>
        </w:rPr>
        <w:t>G) Lenguaje teatral</w:t>
      </w:r>
      <w:r>
        <w:rPr/>
        <w:t xml:space="preserve">, 748. — </w:t>
      </w:r>
      <w:r>
        <w:rPr>
          <w:i/>
          <w:lang w:val="en-US" w:eastAsia="en-US"/>
        </w:rPr>
        <w:t xml:space="preserve">Bibliografía, </w:t>
      </w:r>
      <w:r>
        <w:rPr>
          <w:lang w:val="en-US" w:eastAsia="en-US"/>
        </w:rPr>
        <w:t>750.</w:t>
      </w:r>
    </w:p>
    <w:p>
      <w:pPr>
        <w:pStyle w:val="TextBody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left="1038" w:right="567" w:hanging="318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  <w:t>[C: LOS AUTORES Y LAS OBRAS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caps/>
          <w:lang w:val="en-US" w:eastAsia="en-US"/>
        </w:rPr>
      </w:pPr>
      <w:r>
        <w:rPr>
          <w:lang w:val="en-US" w:eastAsia="en-US"/>
        </w:rPr>
        <w:t xml:space="preserve">I.25. </w:t>
      </w:r>
      <w:r>
        <w:rPr>
          <w:i/>
          <w:lang w:val="en-US" w:eastAsia="en-US"/>
        </w:rPr>
        <w:t>Miguel de Cervantes</w:t>
      </w:r>
      <w:r>
        <w:rPr>
          <w:lang w:val="en-US" w:eastAsia="en-US"/>
        </w:rPr>
        <w:t xml:space="preserve">, por </w:t>
      </w:r>
      <w:r>
        <w:rPr>
          <w:rFonts w:cs="TNR Versalitas" w:ascii="TNR Versalitas" w:hAnsi="TNR Versalitas"/>
          <w:lang w:val="en-US" w:eastAsia="en-US"/>
        </w:rPr>
        <w:t>Jesús G. Maestro</w:t>
        <w:tab/>
      </w:r>
      <w:r>
        <w:rPr>
          <w:spacing w:val="40"/>
        </w:rPr>
        <w:t>......................</w:t>
      </w:r>
      <w:r>
        <w:rPr/>
        <w:t>.</w:t>
      </w:r>
      <w:r>
        <w:rPr>
          <w:rFonts w:cs="TNR Versalitas" w:ascii="TNR Versalitas" w:hAnsi="TNR Versalitas"/>
          <w:lang w:val="en-US" w:eastAsia="en-US"/>
        </w:rPr>
        <w:tab/>
      </w:r>
      <w:r>
        <w:rPr>
          <w:lang w:val="en-US" w:eastAsia="en-US"/>
        </w:rPr>
        <w:t>75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>
          <w:lang w:val="en-US" w:eastAsia="en-US"/>
        </w:rPr>
        <w:t>I.25.1. Introducción</w:t>
      </w:r>
      <w:r>
        <w:rPr/>
        <w:t>, 757. —</w:t>
      </w:r>
      <w:r>
        <w:rPr>
          <w:lang w:val="en-US" w:eastAsia="en-US"/>
        </w:rPr>
        <w:t xml:space="preserve"> I.25.2. La tragedia </w:t>
      </w:r>
      <w:r>
        <w:rPr>
          <w:i/>
          <w:lang w:val="en-US" w:eastAsia="en-US"/>
        </w:rPr>
        <w:t>Numancia</w:t>
      </w:r>
      <w:r>
        <w:rPr>
          <w:i/>
        </w:rPr>
        <w:t>,</w:t>
      </w:r>
      <w:r>
        <w:rPr/>
        <w:t xml:space="preserve"> 758. —</w:t>
      </w:r>
      <w:r>
        <w:rPr>
          <w:lang w:val="en-US" w:eastAsia="en-US"/>
        </w:rPr>
        <w:t xml:space="preserve"> I.25.3. Los ocho entremeses</w:t>
      </w:r>
      <w:r>
        <w:rPr/>
        <w:t>, 763. —</w:t>
      </w:r>
      <w:r>
        <w:rPr>
          <w:lang w:val="en-US" w:eastAsia="en-US"/>
        </w:rPr>
        <w:t xml:space="preserve"> I.25.4. Las comedias</w:t>
      </w:r>
      <w:r>
        <w:rPr/>
        <w:t>, 770. —</w:t>
      </w:r>
      <w:r>
        <w:rPr>
          <w:lang w:val="en-US" w:eastAsia="en-US"/>
        </w:rPr>
        <w:t xml:space="preserve"> A) La limitación de la expresión del personaje en el uso del lenguaje: el </w:t>
      </w:r>
      <w:r>
        <w:rPr>
          <w:i/>
          <w:lang w:val="en-US" w:eastAsia="en-US"/>
        </w:rPr>
        <w:t>decoro</w:t>
      </w:r>
      <w:r>
        <w:rPr>
          <w:lang w:val="en-US" w:eastAsia="en-US"/>
        </w:rPr>
        <w:t xml:space="preserve"> frente a la </w:t>
      </w:r>
      <w:r>
        <w:rPr>
          <w:i/>
          <w:lang w:val="en-US" w:eastAsia="en-US"/>
        </w:rPr>
        <w:t>polifonía</w:t>
      </w:r>
      <w:r>
        <w:rPr>
          <w:i/>
        </w:rPr>
        <w:t>,</w:t>
      </w:r>
      <w:r>
        <w:rPr/>
        <w:t xml:space="preserve"> 772. —</w:t>
      </w:r>
      <w:r>
        <w:rPr>
          <w:lang w:val="en-US" w:eastAsia="en-US"/>
        </w:rPr>
        <w:t xml:space="preserve"> B) La devaluación y subordinación del </w:t>
      </w:r>
      <w:r>
        <w:rPr>
          <w:i/>
          <w:lang w:val="en-US" w:eastAsia="en-US"/>
        </w:rPr>
        <w:t>sujeto</w:t>
      </w:r>
      <w:r>
        <w:rPr>
          <w:lang w:val="en-US" w:eastAsia="en-US"/>
        </w:rPr>
        <w:t xml:space="preserve"> en la </w:t>
      </w:r>
      <w:r>
        <w:rPr>
          <w:i/>
          <w:lang w:val="en-US" w:eastAsia="en-US"/>
        </w:rPr>
        <w:t>fábula,</w:t>
      </w:r>
      <w:r>
        <w:rPr>
          <w:lang w:val="en-US" w:eastAsia="en-US"/>
        </w:rPr>
        <w:t xml:space="preserve"> como principio estructural y teleológico de los hechos</w:t>
      </w:r>
      <w:r>
        <w:rPr/>
        <w:t>, 774. —</w:t>
      </w:r>
      <w:r>
        <w:rPr>
          <w:lang w:val="en-US" w:eastAsia="en-US"/>
        </w:rPr>
        <w:t xml:space="preserve"> C) La construcción del personaje como resultado de la voluntad de un orden moral trascendente e inmutable</w:t>
      </w:r>
      <w:r>
        <w:rPr/>
        <w:t>, 777. —</w:t>
      </w:r>
      <w:r>
        <w:rPr>
          <w:lang w:val="en-US" w:eastAsia="en-US"/>
        </w:rPr>
        <w:t xml:space="preserve"> D) La reducción del per</w:t>
        <w:softHyphen/>
        <w:t>so</w:t>
        <w:softHyphen/>
        <w:t>na</w:t>
        <w:softHyphen/>
        <w:t>je teatral a un arquetipo lógico de formas de conducta</w:t>
      </w:r>
      <w:r>
        <w:rPr/>
        <w:t>, 778. —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i</w:t>
        <w:softHyphen/>
        <w:t>blio</w:t>
        <w:softHyphen/>
        <w:t xml:space="preserve">grafía, </w:t>
      </w:r>
      <w:r>
        <w:rPr>
          <w:lang w:val="en-US" w:eastAsia="en-US"/>
        </w:rPr>
        <w:t>779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lang w:val="en-US" w:eastAsia="en-US"/>
        </w:rPr>
        <w:t xml:space="preserve">I.26. </w:t>
      </w:r>
      <w:r>
        <w:rPr>
          <w:i/>
          <w:lang w:val="en-US" w:eastAsia="en-US"/>
        </w:rPr>
        <w:t>Lope de Vega</w:t>
      </w:r>
      <w:r>
        <w:rPr>
          <w:lang w:val="en-US" w:eastAsia="en-US"/>
        </w:rPr>
        <w:t xml:space="preserve">, por </w:t>
      </w:r>
      <w:r>
        <w:rPr>
          <w:rFonts w:cs="TNR Versalitas" w:ascii="TNR Versalitas" w:hAnsi="TNR Versalitas"/>
          <w:lang w:val="en-US" w:eastAsia="en-US"/>
        </w:rPr>
        <w:t>Maria Grazia Profeti</w:t>
        <w:tab/>
      </w:r>
      <w:r>
        <w:rPr>
          <w:spacing w:val="40"/>
        </w:rPr>
        <w:t>.......................</w:t>
      </w:r>
      <w:r>
        <w:rPr/>
        <w:t>.</w:t>
      </w:r>
      <w:r>
        <w:rPr>
          <w:rFonts w:cs="TNR Versalitas" w:ascii="TNR Versalitas" w:hAnsi="TNR Versalitas"/>
          <w:lang w:val="en-US" w:eastAsia="en-US"/>
        </w:rPr>
        <w:tab/>
      </w:r>
      <w:r>
        <w:rPr>
          <w:lang w:val="en-US" w:eastAsia="en-US"/>
        </w:rPr>
        <w:t>783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>
          <w:lang w:val="en-US" w:eastAsia="en-US"/>
        </w:rPr>
        <w:t xml:space="preserve">I.26.1. </w:t>
      </w:r>
      <w:r>
        <w:rPr>
          <w:lang w:eastAsia="it-IT"/>
        </w:rPr>
        <w:t>Líneas biográficas</w:t>
      </w:r>
      <w:r>
        <w:rPr/>
        <w:t>, 783. —</w:t>
      </w:r>
      <w:r>
        <w:rPr>
          <w:lang w:eastAsia="it-IT"/>
        </w:rPr>
        <w:t xml:space="preserve"> I.26.2. Formación del corpus y creación del mito</w:t>
      </w:r>
      <w:r>
        <w:rPr/>
        <w:t>, 786. —</w:t>
      </w:r>
      <w:r>
        <w:rPr>
          <w:lang w:eastAsia="it-IT"/>
        </w:rPr>
        <w:t xml:space="preserve"> I.26.3. Transmisión y clasificación del corpus</w:t>
      </w:r>
      <w:r>
        <w:rPr/>
        <w:t xml:space="preserve">, 793. 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hanging="0"/>
        <w:rPr/>
      </w:pPr>
      <w:r>
        <w:rPr/>
        <w:t>—</w:t>
      </w:r>
      <w:r>
        <w:rPr>
          <w:rFonts w:eastAsia="TimesNewRomanPS"/>
          <w:lang w:eastAsia="it-IT"/>
        </w:rPr>
        <w:t xml:space="preserve"> </w:t>
      </w:r>
      <w:r>
        <w:rPr>
          <w:lang w:eastAsia="it-IT"/>
        </w:rPr>
        <w:t>I.26.4. La relación del texto teatral con el destinatario</w:t>
      </w:r>
      <w:r>
        <w:rPr/>
        <w:t>, 799. —</w:t>
      </w:r>
      <w:r>
        <w:rPr>
          <w:lang w:eastAsia="it-IT"/>
        </w:rPr>
        <w:t xml:space="preserve"> I.26.5. Dramaturgia y espectáculo</w:t>
      </w:r>
      <w:r>
        <w:rPr/>
        <w:t>, 802. —</w:t>
      </w:r>
      <w:r>
        <w:rPr>
          <w:lang w:eastAsia="it-IT"/>
        </w:rPr>
        <w:t xml:space="preserve"> A) La comedia de enredo</w:t>
      </w:r>
      <w:r>
        <w:rPr/>
        <w:t>, 802. —</w:t>
      </w:r>
      <w:r>
        <w:rPr>
          <w:lang w:eastAsia="it-IT"/>
        </w:rPr>
        <w:t xml:space="preserve"> B) La comedia de santos y el auto</w:t>
      </w:r>
      <w:r>
        <w:rPr/>
        <w:t>, 805. —</w:t>
      </w:r>
      <w:r>
        <w:rPr>
          <w:lang w:eastAsia="it-IT"/>
        </w:rPr>
        <w:t xml:space="preserve"> C) El espectáculo de palacio</w:t>
      </w:r>
      <w:r>
        <w:rPr/>
        <w:t>, 807. —</w:t>
      </w:r>
      <w:r>
        <w:rPr>
          <w:lang w:eastAsia="it-IT"/>
        </w:rPr>
        <w:t xml:space="preserve"> D)</w:t>
      </w:r>
      <w:r>
        <w:rPr>
          <w:i/>
          <w:lang w:eastAsia="it-IT"/>
        </w:rPr>
        <w:t xml:space="preserve"> </w:t>
      </w:r>
      <w:r>
        <w:rPr>
          <w:lang w:eastAsia="it-IT"/>
        </w:rPr>
        <w:t>La comedia histórica</w:t>
      </w:r>
      <w:r>
        <w:rPr/>
        <w:t>, 813. —</w:t>
      </w:r>
      <w:r>
        <w:rPr>
          <w:lang w:eastAsia="it-IT"/>
        </w:rPr>
        <w:t xml:space="preserve"> E) Una «tragedia española»</w:t>
      </w:r>
      <w:r>
        <w:rPr/>
        <w:t>, 815. —</w:t>
      </w:r>
      <w:r>
        <w:rPr>
          <w:lang w:eastAsia="it-IT"/>
        </w:rPr>
        <w:t xml:space="preserve"> </w:t>
      </w:r>
      <w:r>
        <w:rPr>
          <w:i/>
          <w:lang w:eastAsia="it-IT"/>
        </w:rPr>
        <w:t xml:space="preserve">Bibliografía, </w:t>
      </w:r>
      <w:r>
        <w:rPr>
          <w:lang w:eastAsia="it-IT"/>
        </w:rPr>
        <w:t>820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lang w:eastAsia="it-IT"/>
        </w:rPr>
        <w:t xml:space="preserve">I.27. </w:t>
      </w:r>
      <w:r>
        <w:rPr>
          <w:i/>
          <w:lang w:eastAsia="it-IT"/>
        </w:rPr>
        <w:t>Guillén de Castro</w:t>
      </w:r>
      <w:r>
        <w:rPr>
          <w:lang w:eastAsia="it-IT"/>
        </w:rPr>
        <w:t xml:space="preserve">, por </w:t>
      </w:r>
      <w:r>
        <w:rPr>
          <w:rFonts w:cs="TNR Versalitas" w:ascii="TNR Versalitas" w:hAnsi="TNR Versalitas"/>
          <w:lang w:eastAsia="it-IT"/>
        </w:rPr>
        <w:t>Javier Rubiera</w:t>
        <w:tab/>
      </w:r>
      <w:r>
        <w:rPr>
          <w:spacing w:val="40"/>
        </w:rPr>
        <w:t>...........................</w:t>
      </w:r>
      <w:r>
        <w:rPr/>
        <w:t>.</w:t>
      </w:r>
      <w:r>
        <w:rPr>
          <w:rFonts w:cs="TNR Versalitas" w:ascii="TNR Versalitas" w:hAnsi="TNR Versalitas"/>
          <w:lang w:eastAsia="it-IT"/>
        </w:rPr>
        <w:tab/>
      </w:r>
      <w:r>
        <w:rPr>
          <w:lang w:eastAsia="it-IT"/>
        </w:rPr>
        <w:t>82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27.1. Biografía, 828. — I.27.2. Obra, 830. — I.27.3. Rasgos característicos de su obra, 834. — A) La comicidad y el personaje del gracioso, 834. — B) El código del honor y los valores caballerescos, 836. — C) Caracterización psicológica, 840. — D) La imagen de la mujer y la consideración del matrimonio, 842. — E) La figura del rey y el tiranicidio, 844. — I.27.4. Espectáculo y representación, 846. — A) Los objetos, 846. — B) La sangre, 847. — C) Dramaturgia y representación, 849. — I.27.5. </w:t>
      </w:r>
      <w:r>
        <w:rPr>
          <w:i/>
        </w:rPr>
        <w:t>Dido y Eneas,</w:t>
      </w:r>
      <w:r>
        <w:rPr/>
        <w:t xml:space="preserve"> 850. — </w:t>
      </w:r>
      <w:r>
        <w:rPr>
          <w:i/>
        </w:rPr>
        <w:t xml:space="preserve">Bibliografía, </w:t>
      </w:r>
      <w:r>
        <w:rPr/>
        <w:t>853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28. </w:t>
      </w:r>
      <w:r>
        <w:rPr>
          <w:i/>
        </w:rPr>
        <w:t>Pérez de Montalbán y otros</w:t>
      </w:r>
      <w:r>
        <w:rPr>
          <w:i/>
          <w:caps/>
        </w:rPr>
        <w:t xml:space="preserve"> </w:t>
      </w:r>
      <w:r>
        <w:rPr>
          <w:i/>
        </w:rPr>
        <w:t>autores de la primera mitad del siglo</w:t>
      </w:r>
      <w:r>
        <w:rPr>
          <w:i/>
          <w:caps/>
        </w:rPr>
        <w:t xml:space="preserve"> XVII</w:t>
      </w:r>
      <w:r>
        <w:rPr/>
        <w:t xml:space="preserve">, por </w:t>
      </w:r>
      <w:r>
        <w:rPr>
          <w:rFonts w:cs="TNR Versalitas" w:ascii="TNR Versalitas" w:hAnsi="TNR Versalitas"/>
        </w:rPr>
        <w:t>Héctor Urzáiz Tortajada</w:t>
        <w:tab/>
      </w:r>
      <w:r>
        <w:rPr>
          <w:spacing w:val="40"/>
        </w:rPr>
        <w:t>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855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28.1. Pérez de Montalbán, 856. — I.28.2. Salucio del Poyo, 862. — I.28.3. Remón, 863. — I.28.4. Góngora, 864. — I.28.5. Miguel Sánchez, 866. — I.28.6. Claramonte, 867. — I.28.7. Quevedo, 868. — I.28.8. Godínez, 870. — I.28.9. Hurtado de Mendoza, 871. — I.28.10. Belmonte Bermúdez, 874. — I.28.11. Cubillo de Aragón, 876. — I.28.12. Enríquez Gómez, 879. — I.28.13. Villaizán, 880. — I.28.14. Coello, 881. — I.28.15. Monroy, 885. — I.28.16. Otros dramaturgos menores, 886. — </w:t>
      </w:r>
      <w:r>
        <w:rPr>
          <w:i/>
        </w:rPr>
        <w:t xml:space="preserve">Bibliografía, </w:t>
      </w:r>
      <w:r>
        <w:rPr/>
        <w:t>890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caps/>
        </w:rPr>
      </w:pPr>
      <w:r>
        <w:rPr/>
        <w:t xml:space="preserve">I.29. </w:t>
      </w:r>
      <w:r>
        <w:rPr>
          <w:i/>
        </w:rPr>
        <w:t>Mira</w:t>
      </w:r>
      <w:r>
        <w:rPr>
          <w:i/>
          <w:caps/>
        </w:rPr>
        <w:t xml:space="preserve"> </w:t>
      </w:r>
      <w:r>
        <w:rPr>
          <w:i/>
        </w:rPr>
        <w:t>de Amescua</w:t>
      </w:r>
      <w:r>
        <w:rPr/>
        <w:t xml:space="preserve">, por </w:t>
      </w:r>
      <w:r>
        <w:rPr>
          <w:rFonts w:cs="TNR Versalitas" w:ascii="TNR Versalitas" w:hAnsi="TNR Versalitas"/>
        </w:rPr>
        <w:t>Miguel Zugasti</w:t>
        <w:tab/>
      </w:r>
      <w:r>
        <w:rPr>
          <w:spacing w:val="40"/>
        </w:rPr>
        <w:t>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89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>I.29.1. Datos biográficos, 897. — I.29.2. Mira de Amescua, un grande olvidado, 900. — I.29.3. La obra de Mira de Amescua, 903. — I.29.4. La tragedia, 904. — I.29.5. La comedia histórica, 911. — A) Comedias inspiradas en la historia sagrada, 913. — I.29.6. La comedia hagiográfica, 916. — I.29.7. La comedia mitológica, 918. — I.29.8. El auto sacramental, 919. — I.29.9. La comedia palatina, 920. — A) Comedia palatina de tono serio, 921. — B) Comedia palatina de tono cómico, 922. — I.29.10. La comedia de capa y espada, 923. —</w:t>
      </w:r>
      <w:r>
        <w:rPr>
          <w:i/>
        </w:rPr>
        <w:t xml:space="preserve"> Bibliografía, </w:t>
      </w:r>
      <w:r>
        <w:rPr/>
        <w:t>925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spacing w:val="-4"/>
        </w:rPr>
        <w:t xml:space="preserve">I.30. </w:t>
      </w:r>
      <w:r>
        <w:rPr>
          <w:i/>
          <w:spacing w:val="-4"/>
        </w:rPr>
        <w:t>Vélez de Guevara</w:t>
      </w:r>
      <w:r>
        <w:rPr>
          <w:spacing w:val="-4"/>
        </w:rPr>
        <w:t xml:space="preserve">, por </w:t>
      </w:r>
      <w:r>
        <w:rPr>
          <w:rFonts w:cs="TNR Versalitas" w:ascii="TNR Versalitas" w:hAnsi="TNR Versalitas"/>
          <w:spacing w:val="-4"/>
        </w:rPr>
        <w:t>George Peale</w:t>
      </w:r>
      <w:r>
        <w:rPr>
          <w:spacing w:val="-4"/>
        </w:rPr>
        <w:t xml:space="preserve"> y </w:t>
      </w:r>
      <w:r>
        <w:rPr>
          <w:rFonts w:cs="TNR Versalitas" w:ascii="TNR Versalitas" w:hAnsi="TNR Versalitas"/>
          <w:spacing w:val="-4"/>
        </w:rPr>
        <w:t>Héctor Urzáiz Tortajada</w:t>
      </w:r>
      <w:r>
        <w:rPr>
          <w:rFonts w:cs="TNR Versalitas" w:ascii="TNR Versalitas" w:hAnsi="TNR Versalitas"/>
        </w:rPr>
        <w:tab/>
      </w:r>
      <w:r>
        <w:rPr>
          <w:spacing w:val="40"/>
        </w:rPr>
        <w:t>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92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30.1. Recepción crítica, 929. — I.30.2. Vida, 931. — I.30.3. Dramaturgia: temas y obras importantes, 932. — A) Comedias, 933. — B) Autos sacramentales, 940. — C) Teatro breve, 941. — I.30.4. Valoración general, 942. — I.30.5. Dos obras maestras: </w:t>
      </w:r>
      <w:r>
        <w:rPr>
          <w:i/>
        </w:rPr>
        <w:t>Reinar después de morir</w:t>
      </w:r>
      <w:r>
        <w:rPr/>
        <w:t xml:space="preserve"> y </w:t>
      </w:r>
      <w:r>
        <w:rPr>
          <w:i/>
        </w:rPr>
        <w:t>La serrana de la Vera,</w:t>
      </w:r>
      <w:r>
        <w:rPr/>
        <w:t xml:space="preserve"> 944. — I.30.6. Puesta en escena e ideología: a propósito de </w:t>
      </w:r>
      <w:r>
        <w:rPr>
          <w:i/>
        </w:rPr>
        <w:t>El águila del agua,</w:t>
      </w:r>
      <w:r>
        <w:rPr/>
        <w:t xml:space="preserve"> 949. — </w:t>
      </w:r>
      <w:r>
        <w:rPr>
          <w:i/>
        </w:rPr>
        <w:t xml:space="preserve">Bibliografía, </w:t>
      </w:r>
      <w:r>
        <w:rPr/>
        <w:t>956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31. </w:t>
      </w:r>
      <w:r>
        <w:rPr>
          <w:i/>
        </w:rPr>
        <w:t>Ruiz de Alarcón</w:t>
      </w:r>
      <w:r>
        <w:rPr/>
        <w:t xml:space="preserve">, por </w:t>
      </w:r>
      <w:r>
        <w:rPr>
          <w:rFonts w:cs="TNR Versalitas" w:ascii="TNR Versalitas" w:hAnsi="TNR Versalitas"/>
        </w:rPr>
        <w:t>José Montero Reguera</w:t>
        <w:tab/>
      </w:r>
      <w:r>
        <w:rPr>
          <w:spacing w:val="40"/>
        </w:rPr>
        <w:t>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961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31.1. Biografía mínima de Juan Ruiz de Alarcón, 961. — I.31.2. Un dramaturgo afecto a la causa del Conde-Duque de Olivares, 963. — I.31.3. La producción teatral de Juan Ruiz de Alarcón, 966. — I.31.4. Cronología </w:t>
      </w:r>
      <w:r>
        <w:rPr>
          <w:spacing w:val="2"/>
        </w:rPr>
        <w:t>y representación, 968. — I.31.5. Rasgos generales del teatro de Juan</w:t>
        <w:tab/>
        <w:t>Ruiz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hanging="0"/>
        <w:rPr/>
      </w:pPr>
      <w:r>
        <w:rPr/>
        <w:t xml:space="preserve">de Alarcón, 969. — I.31.6. Clasificación del teatro de Juan Ruiz de Alarcón, 970. — I.31.7. Principales obras, 971. — A) Comedias, 971.— B) Dramas de ambientación histórica, 981. — I.31.8. Proyección e influencia posterior, 984. — </w:t>
      </w:r>
      <w:r>
        <w:rPr>
          <w:i/>
        </w:rPr>
        <w:t xml:space="preserve">Bibliografía, </w:t>
      </w:r>
      <w:r>
        <w:rPr/>
        <w:t>985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32. </w:t>
      </w:r>
      <w:r>
        <w:rPr>
          <w:i/>
        </w:rPr>
        <w:t>Tirso de Molina</w:t>
      </w:r>
      <w:r>
        <w:rPr/>
        <w:t xml:space="preserve">, por </w:t>
      </w:r>
      <w:r>
        <w:rPr>
          <w:rFonts w:cs="TNR Versalitas" w:ascii="TNR Versalitas" w:hAnsi="TNR Versalitas"/>
        </w:rPr>
        <w:t>Francisco Florit Durán</w:t>
        <w:tab/>
      </w:r>
      <w:r>
        <w:rPr>
          <w:spacing w:val="40"/>
        </w:rPr>
        <w:t>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98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32.1. Perfil humano y trayectoria dramática, 989. — I.32.2. Imagen del teatro tirsiano, 993. — I.32.3. Su concepto de comedia, 999. — I.32.4. Dramas bíblicos, hagiográficos y religiosos. Autos sacramentales, 1004. — I.32.5. La creación de un mito: </w:t>
      </w:r>
      <w:r>
        <w:rPr>
          <w:i/>
        </w:rPr>
        <w:t>El burlador de Sevilla y convidado de piedra,</w:t>
      </w:r>
      <w:r>
        <w:rPr/>
        <w:t xml:space="preserve"> 1007. — I.32.6. Comedias históricas, 1009. — I.32.7. La comedia cómica, 1011. — A) Comedias palatinas, 1011. — B) Comedias de capa y espada, 1015. — </w:t>
      </w:r>
      <w:r>
        <w:rPr>
          <w:i/>
        </w:rPr>
        <w:t xml:space="preserve">Bibliografía, </w:t>
      </w:r>
      <w:r>
        <w:rPr/>
        <w:t>1020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33. </w:t>
      </w:r>
      <w:r>
        <w:rPr>
          <w:i/>
        </w:rPr>
        <w:t>Quiñones de Benavente y el teatro breve</w:t>
      </w:r>
      <w:r>
        <w:rPr/>
        <w:t xml:space="preserve">, por </w:t>
      </w:r>
      <w:r>
        <w:rPr>
          <w:rFonts w:cs="TNR Versalitas" w:ascii="TNR Versalitas" w:hAnsi="TNR Versalitas"/>
        </w:rPr>
        <w:t>Abraham Madroñal Durán</w:t>
        <w:tab/>
      </w:r>
      <w:r>
        <w:rPr>
          <w:spacing w:val="40"/>
        </w:rPr>
        <w:t>......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025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33.1. La tradición del teatro breve hasta Benavente, 1025. — I.33.2. La figura de Luis Quiñones de Benavente, 1030. — I.33.3. Novedades que se deben a Benavente y a otros dramaturgos barrocos, 1032. — I.33.4. El problema de las atribuciones, 1035. — I.33.5. La </w:t>
      </w:r>
      <w:r>
        <w:rPr>
          <w:i/>
        </w:rPr>
        <w:t>Jocoseria</w:t>
      </w:r>
      <w:r>
        <w:rPr/>
        <w:t xml:space="preserve"> y otras recopilaciones de entremeses, 1037. — I.33.6. Géneros y subgéneros del teatro breve, 1038. — A) Loas, 1038. — B) Bailes, 1039. — C) Jácaras, 1042. — D) Entremeses, 1044. — E) La carnavalización del teatro breve: la mojiganga, 1046. — I.33.7. El teatro breve cercano y posterior a Benavente, 1051. — I.33.8. Las relaciones entre el teatro breve y otros géneros, 1059. — I.33.10. Influencia y pervivencia del entremés español, 1063. — </w:t>
      </w:r>
      <w:r>
        <w:rPr>
          <w:i/>
        </w:rPr>
        <w:t xml:space="preserve">Bibliografía, </w:t>
      </w:r>
      <w:r>
        <w:rPr/>
        <w:t>1064</w:t>
      </w:r>
      <w:r>
        <w:rPr>
          <w:i/>
        </w:rPr>
        <w:t>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caps/>
        </w:rPr>
      </w:pPr>
      <w:r>
        <w:rPr/>
        <w:t xml:space="preserve">I.34. </w:t>
      </w:r>
      <w:r>
        <w:rPr>
          <w:i/>
        </w:rPr>
        <w:t>Cáncer y la comedia burlesca</w:t>
      </w:r>
      <w:r>
        <w:rPr/>
        <w:t xml:space="preserve">, por </w:t>
      </w:r>
      <w:r>
        <w:rPr>
          <w:rFonts w:cs="TNR Versalitas" w:ascii="TNR Versalitas" w:hAnsi="TNR Versalitas"/>
        </w:rPr>
        <w:t>Carlos Mata Induráin</w:t>
        <w:tab/>
      </w:r>
      <w:r>
        <w:rPr>
          <w:spacing w:val="40"/>
        </w:rPr>
        <w:t>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06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34.1. Jerónimo de Cáncer y Velasco, 1069. — A) Datos biográficos. Personalidad. Obras no dramáticas, 1069. — B) Cáncer, dramaturgo, 1071. — I.34.2. La comedia burlesca, 1083. — A) Datos generales, 1083. — B) La parodia y sus procesos de reducción, 1085. — C) Procesos de reducción, 1086. — D) Universo degradado. Comicidad escénica y verbal, 1086. — E) Intencionalidad, 1091. — </w:t>
      </w:r>
      <w:r>
        <w:rPr>
          <w:i/>
        </w:rPr>
        <w:t xml:space="preserve">Bibliografía, </w:t>
      </w:r>
      <w:r>
        <w:rPr/>
        <w:t>1092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35. </w:t>
      </w:r>
      <w:r>
        <w:rPr>
          <w:i/>
        </w:rPr>
        <w:t>Calderón de la</w:t>
      </w:r>
      <w:r>
        <w:rPr>
          <w:i/>
          <w:caps/>
        </w:rPr>
        <w:t xml:space="preserve"> </w:t>
      </w:r>
      <w:r>
        <w:rPr>
          <w:i/>
        </w:rPr>
        <w:t>Barca</w:t>
      </w:r>
      <w:r>
        <w:rPr/>
        <w:t xml:space="preserve">, por </w:t>
      </w:r>
      <w:r>
        <w:rPr>
          <w:rFonts w:cs="TNR Versalitas" w:ascii="TNR Versalitas" w:hAnsi="TNR Versalitas"/>
        </w:rPr>
        <w:t>Javier Aparicio Maydeu</w:t>
        <w:tab/>
      </w:r>
      <w:r>
        <w:rPr>
          <w:spacing w:val="40"/>
        </w:rPr>
        <w:t>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09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35.1. Calderón de la Barca, 1097. — I.35.2. Edición, transmisión textual y algunas notas sobre propiedad intelectual, 1100. — I.35.3. Lenguaje, estilo y técnicas dramáticas, 1103. — I.35.4. Espacios teatrales, puesta en escena y representación, 1116. — A) El corral, 1117. — B) Del Salón de comedias del Alcázar y los parterres y estanques del Buen Retiro </w:t>
      </w:r>
      <w:r>
        <w:rPr>
          <w:spacing w:val="2"/>
        </w:rPr>
        <w:t>al</w:t>
      </w:r>
      <w:r>
        <w:rPr>
          <w:spacing w:val="2"/>
          <w:sz w:val="22"/>
        </w:rPr>
        <w:t xml:space="preserve"> </w:t>
      </w:r>
      <w:r>
        <w:rPr>
          <w:spacing w:val="2"/>
        </w:rPr>
        <w:t>Coliseo,</w:t>
      </w:r>
      <w:r>
        <w:rPr>
          <w:spacing w:val="2"/>
          <w:sz w:val="22"/>
        </w:rPr>
        <w:t xml:space="preserve"> </w:t>
      </w:r>
      <w:r>
        <w:rPr>
          <w:spacing w:val="2"/>
        </w:rPr>
        <w:t>1119.</w:t>
      </w:r>
      <w:r>
        <w:rPr>
          <w:spacing w:val="2"/>
          <w:sz w:val="22"/>
        </w:rPr>
        <w:t xml:space="preserve"> </w:t>
      </w:r>
      <w:r>
        <w:rPr>
          <w:spacing w:val="2"/>
        </w:rPr>
        <w:t>—</w:t>
      </w:r>
      <w:r>
        <w:rPr>
          <w:spacing w:val="2"/>
          <w:sz w:val="22"/>
        </w:rPr>
        <w:t xml:space="preserve"> </w:t>
      </w:r>
      <w:r>
        <w:rPr>
          <w:spacing w:val="2"/>
        </w:rPr>
        <w:t>C)</w:t>
      </w:r>
      <w:r>
        <w:rPr>
          <w:spacing w:val="2"/>
          <w:sz w:val="22"/>
        </w:rPr>
        <w:t xml:space="preserve"> </w:t>
      </w:r>
      <w:r>
        <w:rPr>
          <w:spacing w:val="2"/>
        </w:rPr>
        <w:t>La</w:t>
      </w:r>
      <w:r>
        <w:rPr>
          <w:spacing w:val="2"/>
          <w:sz w:val="22"/>
        </w:rPr>
        <w:t xml:space="preserve"> </w:t>
      </w:r>
      <w:r>
        <w:rPr>
          <w:spacing w:val="2"/>
        </w:rPr>
        <w:t>plaza</w:t>
      </w:r>
      <w:r>
        <w:rPr>
          <w:spacing w:val="2"/>
          <w:sz w:val="22"/>
        </w:rPr>
        <w:t xml:space="preserve"> </w:t>
      </w:r>
      <w:r>
        <w:rPr>
          <w:spacing w:val="2"/>
        </w:rPr>
        <w:t>pública</w:t>
      </w:r>
      <w:r>
        <w:rPr>
          <w:spacing w:val="2"/>
          <w:sz w:val="22"/>
        </w:rPr>
        <w:t xml:space="preserve"> </w:t>
      </w:r>
      <w:r>
        <w:rPr>
          <w:spacing w:val="2"/>
        </w:rPr>
        <w:t>y</w:t>
      </w:r>
      <w:r>
        <w:rPr>
          <w:spacing w:val="2"/>
          <w:sz w:val="22"/>
        </w:rPr>
        <w:t xml:space="preserve"> </w:t>
      </w:r>
      <w:r>
        <w:rPr>
          <w:spacing w:val="2"/>
        </w:rPr>
        <w:t>los</w:t>
      </w:r>
      <w:r>
        <w:rPr>
          <w:spacing w:val="2"/>
          <w:sz w:val="22"/>
        </w:rPr>
        <w:t xml:space="preserve"> </w:t>
      </w:r>
      <w:r>
        <w:rPr>
          <w:spacing w:val="2"/>
        </w:rPr>
        <w:t>carros,</w:t>
      </w:r>
      <w:r>
        <w:rPr>
          <w:spacing w:val="2"/>
          <w:sz w:val="22"/>
        </w:rPr>
        <w:t xml:space="preserve"> </w:t>
      </w:r>
      <w:r>
        <w:rPr>
          <w:spacing w:val="2"/>
        </w:rPr>
        <w:t>1122.</w:t>
      </w:r>
      <w:r>
        <w:rPr>
          <w:spacing w:val="2"/>
          <w:sz w:val="22"/>
        </w:rPr>
        <w:t xml:space="preserve"> </w:t>
      </w:r>
      <w:r>
        <w:rPr>
          <w:spacing w:val="2"/>
        </w:rPr>
        <w:t>—</w:t>
      </w:r>
      <w:r>
        <w:rPr>
          <w:spacing w:val="2"/>
          <w:sz w:val="22"/>
        </w:rPr>
        <w:t xml:space="preserve"> </w:t>
      </w:r>
      <w:r>
        <w:rPr>
          <w:spacing w:val="2"/>
        </w:rPr>
        <w:t>I.35.5.</w:t>
      </w:r>
      <w:r>
        <w:rPr>
          <w:spacing w:val="2"/>
          <w:sz w:val="22"/>
        </w:rPr>
        <w:t xml:space="preserve"> </w:t>
      </w:r>
      <w:r>
        <w:rPr>
          <w:spacing w:val="2"/>
        </w:rPr>
        <w:tab/>
        <w:t>La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spacing w:before="0" w:after="0"/>
        <w:ind w:left="567" w:right="567" w:hanging="0"/>
        <w:rPr/>
      </w:pPr>
      <w:r>
        <w:rPr/>
        <w:t xml:space="preserve">producción dramática: multiplicidad genérica e interdisciplinariedad, 1123. — A) Formas del teatro cómico, 1123. — B) Formas del teatro trágico, 1127. — C) Formas del teatro cortesano de espectáculo, 1138. — D) El auto sacramental, 1140. — </w:t>
      </w:r>
      <w:r>
        <w:rPr>
          <w:i/>
        </w:rPr>
        <w:t xml:space="preserve">Bibliografía, </w:t>
      </w:r>
      <w:r>
        <w:rPr/>
        <w:t>1142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36. </w:t>
      </w:r>
      <w:r>
        <w:rPr>
          <w:i/>
        </w:rPr>
        <w:t>Rojas Zorrilla</w:t>
      </w:r>
      <w:r>
        <w:rPr/>
        <w:t xml:space="preserve">, por </w:t>
      </w:r>
      <w:r>
        <w:rPr>
          <w:rFonts w:cs="TNR Versalitas" w:ascii="TNR Versalitas" w:hAnsi="TNR Versalitas"/>
        </w:rPr>
        <w:t>Rafael González Cañal</w:t>
        <w:tab/>
      </w:r>
      <w:r>
        <w:rPr>
          <w:spacing w:val="40"/>
        </w:rPr>
        <w:t>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14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720" w:right="567" w:firstLine="318"/>
        <w:rPr/>
      </w:pPr>
      <w:r>
        <w:rPr/>
        <w:t xml:space="preserve">I.36.1. Datos biográficos, 1149. — I.36.2. Obras y ediciones, 1151. — I.36.3. Concepción dramática, 1153. — I.36.4. El ingenio cómico de Rojas Zorrilla, 1155. — A) Comedias de capa y espada, 1157. — B) Comedias de costumbres y de figurón, 1159. — C) Comedias palatinas, 1162. — I.36.5. Rojas Zorrilla, poeta trágico, 1163. — A) El sentimiento de lo trágico, 1163. — B) Dramas de honor, 1164. — C) El conflicto entre el amor paternal y el deber, 1168. — D) Dramas mitológicos y de historia antigua, 1169. — I.36.6. Teatro religioso, 1173. — A) Dramas morales y religiosos, 1173. — B) Los autos sacramentales, 1174. — I.36.7. Las obras escritas en colaboración, 1176. — </w:t>
      </w:r>
      <w:r>
        <w:rPr>
          <w:i/>
        </w:rPr>
        <w:t xml:space="preserve">Bibliografía, </w:t>
      </w:r>
      <w:r>
        <w:rPr/>
        <w:t>1177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37. </w:t>
      </w:r>
      <w:r>
        <w:rPr>
          <w:i/>
        </w:rPr>
        <w:t>Moreto,</w:t>
      </w:r>
      <w:r>
        <w:rPr/>
        <w:t xml:space="preserve"> por </w:t>
      </w:r>
      <w:r>
        <w:rPr>
          <w:rFonts w:cs="TNR Versalitas" w:ascii="TNR Versalitas" w:hAnsi="TNR Versalitas"/>
        </w:rPr>
        <w:t>María Luisa Lobato</w:t>
        <w:tab/>
      </w:r>
      <w:r>
        <w:rPr>
          <w:spacing w:val="40"/>
        </w:rPr>
        <w:t>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181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37.1. La producción teatral de Moreto en su trayectoria vital, 1181. — I.37.2. Poética, 1187. — I.37.3. Comedias, 1190. — A) Comedia de figurón: </w:t>
      </w:r>
      <w:r>
        <w:rPr>
          <w:i/>
        </w:rPr>
        <w:t>El lindo don Diego,</w:t>
      </w:r>
      <w:r>
        <w:rPr/>
        <w:t xml:space="preserve"> 1190. — B) Comedia palatina: </w:t>
      </w:r>
      <w:r>
        <w:rPr>
          <w:i/>
        </w:rPr>
        <w:t>El desdén, con el desdén,</w:t>
      </w:r>
      <w:r>
        <w:rPr/>
        <w:t xml:space="preserve"> 1193. — C) Comedias de capa y espada, 1196. — D) Comedia hagiográfica: </w:t>
      </w:r>
      <w:r>
        <w:rPr>
          <w:i/>
        </w:rPr>
        <w:t>El lego del Carmen, San Franco de Sena,</w:t>
      </w:r>
      <w:r>
        <w:rPr/>
        <w:t xml:space="preserve"> 1200. — I.37.4. Piezas breves, 1203. — </w:t>
      </w:r>
      <w:r>
        <w:rPr>
          <w:i/>
        </w:rPr>
        <w:t xml:space="preserve">Bibliografía, </w:t>
      </w:r>
      <w:r>
        <w:rPr/>
        <w:t>1204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38. </w:t>
      </w:r>
      <w:r>
        <w:rPr>
          <w:i/>
          <w:caps/>
        </w:rPr>
        <w:t>S</w:t>
      </w:r>
      <w:r>
        <w:rPr>
          <w:i/>
        </w:rPr>
        <w:t>olís, Bances Candamo</w:t>
      </w:r>
      <w:r>
        <w:rPr>
          <w:i/>
          <w:caps/>
        </w:rPr>
        <w:t xml:space="preserve"> </w:t>
      </w:r>
      <w:r>
        <w:rPr>
          <w:i/>
        </w:rPr>
        <w:t>y otros autores de la segunda mitad del siglo</w:t>
      </w:r>
      <w:r>
        <w:rPr>
          <w:i/>
          <w:caps/>
        </w:rPr>
        <w:t xml:space="preserve"> XVII</w:t>
      </w:r>
      <w:r>
        <w:rPr/>
        <w:t xml:space="preserve">, por </w:t>
      </w:r>
      <w:r>
        <w:rPr>
          <w:rFonts w:cs="TNR Versalitas" w:ascii="TNR Versalitas" w:hAnsi="TNR Versalitas"/>
        </w:rPr>
        <w:t>Héctor Urzáiz Tortajada</w:t>
        <w:tab/>
      </w:r>
      <w:r>
        <w:rPr>
          <w:spacing w:val="40"/>
        </w:rPr>
        <w:t>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207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>I.38.1. Solís, 1208. — I.38.2. Matos Fragoso, 1215. — I.38.3. Zabaleta, 1218. —</w:t>
      </w:r>
      <w:r>
        <w:rPr>
          <w:b/>
        </w:rPr>
        <w:t xml:space="preserve"> </w:t>
      </w:r>
      <w:r>
        <w:rPr/>
        <w:t xml:space="preserve">I.38.4. Salazar, 1220. — I.38.5. Bances Candamo, 1222. — I.38.6. Juan Vélez, 1226. — I.38.7. Diamante, 1227. — I.38.8. Hoz y Mota, 1229. — I.38.9. Lanini y Villaviciosa, 1230. — I.38.10. Los hermanos Figueroa, 1231. — I.38.11. Avellaneda, 1234. — I.38.12. Monteser, 1235. — I.38.13. Otros dramaturgos menores, 1236. — </w:t>
      </w:r>
      <w:r>
        <w:rPr>
          <w:i/>
        </w:rPr>
        <w:t xml:space="preserve">Bibliografía, </w:t>
      </w:r>
      <w:r>
        <w:rPr/>
        <w:t>1238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39. </w:t>
      </w:r>
      <w:r>
        <w:rPr>
          <w:i/>
        </w:rPr>
        <w:t>El teatro escrito por mujeres,</w:t>
      </w:r>
      <w:r>
        <w:rPr/>
        <w:t xml:space="preserve"> por </w:t>
      </w:r>
      <w:r>
        <w:rPr>
          <w:rFonts w:cs="TNR Versalitas" w:ascii="TNR Versalitas" w:hAnsi="TNR Versalitas"/>
        </w:rPr>
        <w:t>Fernando Doménech Rico</w:t>
        <w:tab/>
      </w:r>
      <w:r>
        <w:rPr>
          <w:spacing w:val="40"/>
        </w:rPr>
        <w:t>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243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>
          <w:sz w:val="21"/>
        </w:rPr>
      </w:pPr>
      <w:r>
        <w:rPr/>
        <w:t xml:space="preserve">I.39.1. Escritoras en un mundo masculino, 1243. — I.39.2. Autoras de teatro comercial y palaciego, 1245. — I.39.3. El teatro conventual, 1254. — </w:t>
      </w:r>
      <w:r>
        <w:rPr>
          <w:i/>
        </w:rPr>
        <w:t xml:space="preserve">Bibliografía, </w:t>
      </w:r>
      <w:r>
        <w:rPr/>
        <w:t>1258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40. </w:t>
      </w:r>
      <w:r>
        <w:rPr>
          <w:i/>
        </w:rPr>
        <w:t>Sor Juana Inés</w:t>
      </w:r>
      <w:r>
        <w:rPr>
          <w:i/>
          <w:caps/>
        </w:rPr>
        <w:t xml:space="preserve"> </w:t>
      </w:r>
      <w:r>
        <w:rPr>
          <w:i/>
        </w:rPr>
        <w:t>de la</w:t>
      </w:r>
      <w:r>
        <w:rPr>
          <w:i/>
          <w:caps/>
        </w:rPr>
        <w:t xml:space="preserve"> </w:t>
      </w:r>
      <w:r>
        <w:rPr>
          <w:i/>
        </w:rPr>
        <w:t>Cruz y el teatro en la América Hispana,</w:t>
      </w:r>
      <w:r>
        <w:rPr/>
        <w:t xml:space="preserve"> por </w:t>
      </w:r>
      <w:r>
        <w:rPr>
          <w:rFonts w:cs="TNR Versalitas" w:ascii="TNR Versalitas" w:hAnsi="TNR Versalitas"/>
        </w:rPr>
        <w:t>Concepción Reverte Bernal</w:t>
        <w:tab/>
      </w:r>
      <w:r>
        <w:rPr>
          <w:spacing w:val="40"/>
        </w:rPr>
        <w:t>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261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40.1. La obra, 1263. — I.40.2. Teatro religioso, 1275. — </w:t>
      </w:r>
      <w:r>
        <w:rPr>
          <w:i/>
        </w:rPr>
        <w:t>Biblio</w:t>
        <w:softHyphen/>
        <w:t xml:space="preserve">grafía, </w:t>
      </w:r>
      <w:r>
        <w:rPr/>
        <w:t>1284.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>
          <w:sz w:val="17"/>
        </w:rPr>
      </w:pPr>
      <w:r>
        <w:rPr>
          <w:sz w:val="17"/>
        </w:rPr>
        <w:t>[D: TRANSMISIÓN Y RECEPCIÓN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41. </w:t>
      </w:r>
      <w:r>
        <w:rPr>
          <w:i/>
        </w:rPr>
        <w:t>La transmisión del teatro en el siglo</w:t>
      </w:r>
      <w:r>
        <w:rPr>
          <w:i/>
          <w:caps/>
        </w:rPr>
        <w:t xml:space="preserve"> XVII</w:t>
      </w:r>
      <w:r>
        <w:rPr/>
        <w:t xml:space="preserve">, por </w:t>
      </w:r>
      <w:r>
        <w:rPr>
          <w:rFonts w:cs="TNR Versalitas" w:ascii="TNR Versalitas" w:hAnsi="TNR Versalitas"/>
        </w:rPr>
        <w:t>Germán Vega García-Luengos</w:t>
        <w:tab/>
      </w:r>
      <w:r>
        <w:rPr>
          <w:spacing w:val="40"/>
        </w:rPr>
        <w:t>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289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41.1. Los avatares de la escritura dramática, 1289. — I.41.2. Los manuscritos teatrales, 1292. — A) Los originales, 1293. — B) Las copias, 1294. — C) El control de los manuscritos, 1296. — I.41.3. Los impresos teatrales, 1296. — A) Historia y tipos de ediciones dramáticas, 1297. — B) Características y funciones del teatro impreso, 1305. — I.41.4. La recuperación y el control del repertorio, 1313. — A) Bibliotecas, 1313. — B) Bibliografías, 1315. — </w:t>
      </w:r>
      <w:r>
        <w:rPr>
          <w:i/>
        </w:rPr>
        <w:t xml:space="preserve">Bibliografía, </w:t>
      </w:r>
      <w:r>
        <w:rPr/>
        <w:t>1316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42. </w:t>
      </w:r>
      <w:r>
        <w:rPr>
          <w:i/>
        </w:rPr>
        <w:t>La recepción escénica de los clásicos</w:t>
      </w:r>
      <w:r>
        <w:rPr/>
        <w:t xml:space="preserve">, por </w:t>
      </w:r>
      <w:r>
        <w:rPr>
          <w:rFonts w:cs="TNR Versalitas" w:ascii="TNR Versalitas" w:hAnsi="TNR Versalitas"/>
        </w:rPr>
        <w:t>Antonio Serrano</w:t>
        <w:tab/>
      </w:r>
      <w:r>
        <w:rPr>
          <w:spacing w:val="40"/>
        </w:rPr>
        <w:t>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321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43. </w:t>
      </w:r>
      <w:r>
        <w:rPr>
          <w:i/>
        </w:rPr>
        <w:t>La recepción literaria de los clásicos</w:t>
      </w:r>
      <w:r>
        <w:rPr/>
        <w:t xml:space="preserve">, por </w:t>
      </w:r>
      <w:r>
        <w:rPr>
          <w:rFonts w:cs="TNR Versalitas" w:ascii="TNR Versalitas" w:hAnsi="TNR Versalitas"/>
        </w:rPr>
        <w:t>Enrique García Santo-Tomás</w:t>
        <w:tab/>
      </w:r>
      <w:r>
        <w:rPr>
          <w:spacing w:val="40"/>
        </w:rPr>
        <w:t>......................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351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480" w:after="280"/>
        <w:ind w:left="318" w:right="567" w:hanging="318"/>
        <w:jc w:val="center"/>
        <w:rPr>
          <w:sz w:val="17"/>
        </w:rPr>
      </w:pPr>
      <w:r>
        <w:rPr>
          <w:sz w:val="17"/>
        </w:rPr>
        <w:t>[E: EL TEATRO EN OTRAS LENGUAS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44. </w:t>
      </w:r>
      <w:r>
        <w:rPr>
          <w:i/>
        </w:rPr>
        <w:t>El teatro isabelino y jacobeo,</w:t>
      </w:r>
      <w:r>
        <w:rPr/>
        <w:t xml:space="preserve"> por </w:t>
      </w:r>
      <w:r>
        <w:rPr>
          <w:rFonts w:cs="TNR Versalitas" w:ascii="TNR Versalitas" w:hAnsi="TNR Versalitas"/>
        </w:rPr>
        <w:t>Dámaso López García</w:t>
        <w:tab/>
      </w:r>
      <w:r>
        <w:rPr>
          <w:spacing w:val="40"/>
        </w:rPr>
        <w:t>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371</w:t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44.1. Antecedentes del teatro isabelino, 1371. — I.44.2. El teatro isabelino, 1375. — I.44.3. Público, teatros y actores en Inglaterra en los siglos </w:t>
      </w:r>
      <w:r>
        <w:rPr>
          <w:rFonts w:cs="TNR Versalitas" w:ascii="TNR Versalitas" w:hAnsi="TNR Versalitas"/>
        </w:rPr>
        <w:t>xvi</w:t>
      </w:r>
      <w:r>
        <w:rPr/>
        <w:t xml:space="preserve"> y </w:t>
      </w:r>
      <w:r>
        <w:rPr>
          <w:rFonts w:cs="TNR Versalitas" w:ascii="TNR Versalitas" w:hAnsi="TNR Versalitas"/>
        </w:rPr>
        <w:t>xvii</w:t>
      </w:r>
      <w:r>
        <w:rPr/>
        <w:t xml:space="preserve">, 1378. — I.44.4. Autores y obras del teatro isabelino, 1383. — </w:t>
      </w:r>
      <w:r>
        <w:rPr>
          <w:lang w:val="es-ES"/>
        </w:rPr>
        <w:t>I.44.5. Shakespeare</w:t>
      </w:r>
      <w:r>
        <w:rPr/>
        <w:t>, 1386. —</w:t>
      </w:r>
      <w:r>
        <w:rPr>
          <w:lang w:val="es-ES"/>
        </w:rPr>
        <w:t xml:space="preserve"> </w:t>
      </w:r>
      <w:r>
        <w:rPr/>
        <w:t xml:space="preserve">I.44.6. El teatro jacobeo, 1388. — </w:t>
      </w:r>
      <w:r>
        <w:rPr>
          <w:i/>
        </w:rPr>
        <w:t xml:space="preserve">Bibliografía, </w:t>
      </w:r>
      <w:r>
        <w:rPr/>
        <w:t>1390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.45. </w:t>
      </w:r>
      <w:r>
        <w:rPr>
          <w:i/>
        </w:rPr>
        <w:t>Los teatros francés y español en el siglo</w:t>
      </w:r>
      <w:r>
        <w:rPr>
          <w:i/>
          <w:caps/>
        </w:rPr>
        <w:t xml:space="preserve"> XVII</w:t>
      </w:r>
      <w:r>
        <w:rPr>
          <w:i/>
        </w:rPr>
        <w:t>,</w:t>
      </w:r>
      <w:r>
        <w:rPr/>
        <w:t xml:space="preserve"> por </w:t>
      </w:r>
      <w:r>
        <w:rPr>
          <w:rFonts w:cs="TNR Versalitas" w:ascii="TNR Versalitas" w:hAnsi="TNR Versalitas"/>
        </w:rPr>
        <w:t>José Manuel Losada</w:t>
      </w:r>
      <w:r>
        <w:rPr/>
        <w:t xml:space="preserve"> y </w:t>
      </w:r>
      <w:r>
        <w:rPr>
          <w:rFonts w:cs="TNR Versalitas" w:ascii="TNR Versalitas" w:hAnsi="TNR Versalitas"/>
        </w:rPr>
        <w:t>José Antonio Millán</w:t>
        <w:tab/>
      </w:r>
      <w:r>
        <w:rPr>
          <w:spacing w:val="40"/>
        </w:rPr>
        <w:t>...................................</w:t>
      </w:r>
      <w:r>
        <w:rPr/>
        <w:t>.</w:t>
      </w:r>
      <w:r>
        <w:rPr>
          <w:rFonts w:cs="TNR Versalitas" w:ascii="TNR Versalitas" w:hAnsi="TNR Versalitas"/>
        </w:rPr>
        <w:tab/>
      </w:r>
      <w:r>
        <w:rPr/>
        <w:t>1393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etidos"/>
        <w:tabs>
          <w:tab w:val="clear" w:pos="6946"/>
          <w:tab w:val="right" w:pos="6379" w:leader="none"/>
          <w:tab w:val="right" w:pos="6917" w:leader="none"/>
        </w:tabs>
        <w:ind w:left="567" w:right="567" w:firstLine="318"/>
        <w:rPr/>
      </w:pPr>
      <w:r>
        <w:rPr/>
        <w:t xml:space="preserve">I.45.1. La comedia, 1394. — A) Formas breves, 1395. — B) La gran comedia, 1395. — C) La comedia a la española, 1395. — D) La </w:t>
      </w:r>
      <w:r>
        <w:rPr>
          <w:i/>
        </w:rPr>
        <w:t>comédie-ballet,</w:t>
      </w:r>
      <w:r>
        <w:rPr/>
        <w:t xml:space="preserve"> 1400. — I.45.2. Tragicomedia, 1401. — A) Principales autores, 1401. — B) La tragicomedia de inspiración española, 1402. — I.45.3. Tragedia, 1405. — A) Unidad de tiempo, 1405. — B) Unidad de lugar, 1406. — C) Unidad de acción, 1407. — D) Comedia española y tragedia francesa, 1408. — I.45.4. Conclusión, 1409. — Apéndice, 1409. — </w:t>
      </w:r>
      <w:r>
        <w:rPr>
          <w:i/>
        </w:rPr>
        <w:t xml:space="preserve">Bibliografía, </w:t>
      </w:r>
      <w:r>
        <w:rPr/>
        <w:t>1412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>Tablas cronológicas (Edad Media-Siglo XVII)</w:t>
        <w:tab/>
      </w:r>
      <w:r>
        <w:rPr>
          <w:spacing w:val="40"/>
        </w:rPr>
        <w:t>..........................</w:t>
      </w:r>
      <w:r>
        <w:rPr/>
        <w:t>.</w:t>
        <w:tab/>
        <w:t>1413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98" w:right="567" w:hanging="318"/>
        <w:rPr>
          <w:sz w:val="19"/>
        </w:rPr>
      </w:pPr>
      <w:r>
        <w:rPr>
          <w:sz w:val="19"/>
        </w:rPr>
        <w:t>CUARTA PARTE</w:t>
      </w:r>
    </w:p>
    <w:p>
      <w:pPr>
        <w:pStyle w:val="Heading1"/>
        <w:keepNext w:val="false"/>
        <w:tabs>
          <w:tab w:val="clear" w:pos="720"/>
          <w:tab w:val="right" w:pos="6379" w:leader="none"/>
          <w:tab w:val="right" w:pos="6917" w:leader="none"/>
        </w:tabs>
        <w:spacing w:lineRule="exact" w:line="256" w:before="0" w:after="360"/>
        <w:ind w:hanging="0"/>
        <w:jc w:val="center"/>
        <w:rPr>
          <w:i w:val="false"/>
          <w:i w:val="false"/>
        </w:rPr>
      </w:pPr>
      <w:r>
        <w:rPr>
          <w:i w:val="false"/>
          <w:sz w:val="19"/>
        </w:rPr>
        <w:t>SIGLO XVIII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rPr/>
      </w:pPr>
      <w:r>
        <w:rPr>
          <w:i/>
        </w:rPr>
        <w:t>Introducción</w:t>
      </w:r>
      <w:r>
        <w:rPr/>
        <w:t xml:space="preserve">, por </w:t>
      </w:r>
      <w:r>
        <w:rPr>
          <w:rFonts w:cs="TNR Versalitas" w:ascii="TNR Versalitas" w:hAnsi="TNR Versalitas"/>
        </w:rPr>
        <w:t>Fernando Doménech Rico</w:t>
      </w:r>
      <w:r>
        <w:rPr/>
        <w:t xml:space="preserve"> y </w:t>
      </w:r>
      <w:r>
        <w:rPr>
          <w:rFonts w:cs="TNR Versalitas" w:ascii="TNR Versalitas" w:hAnsi="TNR Versalitas"/>
        </w:rPr>
        <w:t>Emilio Peral Vega</w:t>
        <w:tab/>
      </w:r>
      <w:r>
        <w:rPr>
          <w:rFonts w:cs="TNR Versalitas" w:ascii="TNR Versalitas" w:hAnsi="TNR Versalitas"/>
          <w:spacing w:val="40"/>
        </w:rPr>
        <w:t>....</w:t>
      </w:r>
      <w:r>
        <w:rPr>
          <w:rFonts w:cs="TNR Versalitas" w:ascii="TNR Versalitas" w:hAnsi="TNR Versalitas"/>
        </w:rPr>
        <w:t>.</w:t>
        <w:tab/>
        <w:t>1453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567" w:right="567" w:firstLine="318"/>
        <w:rPr/>
      </w:pPr>
      <w:r>
        <w:rPr>
          <w:sz w:val="19"/>
        </w:rPr>
        <w:t xml:space="preserve">A) El arte escénico, 1454. — B) Teoría teatral, 1456. — C) Autores y obras, 1457. — D) Transmisión y recepción, 1462. — E) El teatro en otras lenguas, 1463. — </w:t>
      </w:r>
      <w:r>
        <w:rPr>
          <w:i/>
          <w:sz w:val="19"/>
        </w:rPr>
        <w:t>Bibliografía,</w:t>
      </w:r>
      <w:r>
        <w:rPr>
          <w:sz w:val="19"/>
        </w:rPr>
        <w:t xml:space="preserve"> 1464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hanging="0"/>
        <w:jc w:val="center"/>
        <w:rPr>
          <w:sz w:val="17"/>
        </w:rPr>
      </w:pPr>
      <w:r>
        <w:rPr>
          <w:sz w:val="17"/>
        </w:rPr>
        <w:t>[A: EL ARTE ESCÉNICO]</w:t>
      </w:r>
    </w:p>
    <w:p>
      <w:pPr>
        <w:pStyle w:val="Titulosr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1. </w:t>
      </w:r>
      <w:r>
        <w:rPr>
          <w:i/>
        </w:rPr>
        <w:t>El arte escénico en el siglo XVIII,</w:t>
      </w:r>
      <w:r>
        <w:rPr/>
        <w:t xml:space="preserve"> por </w:t>
      </w:r>
      <w:r>
        <w:rPr>
          <w:rFonts w:cs="TNR Versalitas" w:ascii="TNR Versalitas" w:hAnsi="TNR Versalitas"/>
        </w:rPr>
        <w:t>Joaquín Álvarez Barrientos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...</w:t>
      </w:r>
      <w:r>
        <w:rPr>
          <w:rFonts w:cs="TNR Versalitas" w:ascii="TNR Versalitas" w:hAnsi="TNR Versalitas"/>
        </w:rPr>
        <w:t>.</w:t>
        <w:tab/>
        <w:t>1473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1.1. Los espacios teatrales, 1473. — A) Espacios rurales, 1473. — B) Espacios particulares, 1475. — C) Espacios para la realeza, 1477. — D) </w:t>
      </w:r>
      <w:r>
        <w:rPr>
          <w:spacing w:val="-4"/>
        </w:rPr>
        <w:t>Espacios públicos, 1479. — E) El público, entradas, distribución social,</w:t>
      </w:r>
      <w:r>
        <w:rPr/>
        <w:t xml:space="preserve"> 1482. — F) Organización administrativa, temporada teatral y formación de compañías, 1486. — II.1.2. La interpretación, 1489. — A) Consideración social, 1490. — B) La formación de los cómicos y la interpretación, 1492. — C) Tratados de declamación, 1499. — D) Dirección y puesta en escena, 1503. — II.1.3. La escenografía: tramoyas, iluminación, música, etc., 1508. — </w:t>
      </w:r>
      <w:r>
        <w:rPr>
          <w:i/>
        </w:rPr>
        <w:t xml:space="preserve">Bibliografía, </w:t>
      </w:r>
      <w:r>
        <w:rPr/>
        <w:t>1513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20"/>
        <w:ind w:hanging="0"/>
        <w:jc w:val="center"/>
        <w:rPr>
          <w:sz w:val="17"/>
        </w:rPr>
      </w:pPr>
      <w:r>
        <w:rPr>
          <w:sz w:val="17"/>
        </w:rPr>
        <w:t>[B: LA TEORÍA TEATRAL]</w:t>
      </w:r>
    </w:p>
    <w:p>
      <w:pPr>
        <w:pStyle w:val="Titulosr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2. </w:t>
      </w:r>
      <w:r>
        <w:rPr>
          <w:i/>
        </w:rPr>
        <w:t>La teoría teatral neoclásica,</w:t>
      </w:r>
      <w:r>
        <w:rPr/>
        <w:t xml:space="preserve"> por </w:t>
      </w:r>
      <w:r>
        <w:rPr>
          <w:rFonts w:cs="TNR Versalitas" w:ascii="TNR Versalitas" w:hAnsi="TNR Versalitas"/>
        </w:rPr>
        <w:t>José Checa Beltrán</w:t>
        <w:tab/>
      </w:r>
      <w:r>
        <w:rPr>
          <w:rFonts w:cs="TNR Versalitas" w:ascii="TNR Versalitas" w:hAnsi="TNR Versalitas"/>
          <w:spacing w:val="40"/>
        </w:rPr>
        <w:t>...........</w:t>
      </w:r>
      <w:r>
        <w:rPr>
          <w:rFonts w:cs="TNR Versalitas" w:ascii="TNR Versalitas" w:hAnsi="TNR Versalitas"/>
        </w:rPr>
        <w:t>.</w:t>
        <w:tab/>
        <w:t>1519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2.1. El Neoclasicismo, 1519. — A) Neoclasicismo y Barroco, 1519. — B) Principios fundamentales de la poética neoclásica, 1524. — II.2.2. Los géneros dramáticos, 1527. — A) División y jerarquía de los géneros literarios, 1527. — B) El poema dramático: partes de calidad y cantidad, 1529. — C) Teoría sobre la tragedia, 1534. — D) Teoría sobre la comedia, 1538. — E) Teoría sobre otros géneros dramáticos, 1541. — F) Géneros menores; subgéneros, 1546. — </w:t>
      </w:r>
      <w:r>
        <w:rPr>
          <w:i/>
        </w:rPr>
        <w:t xml:space="preserve">Bibliografía, </w:t>
      </w:r>
      <w:r>
        <w:rPr/>
        <w:t>1550.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ind w:left="2160" w:right="567" w:hanging="0"/>
        <w:rPr/>
      </w:pPr>
      <w:r>
        <w:rPr>
          <w:sz w:val="17"/>
        </w:rPr>
        <w:t>[C: LOS AUTORES Y LAS OBRAS]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ind w:left="2160" w:right="567" w:hanging="0"/>
        <w:rPr>
          <w:sz w:val="17"/>
        </w:rPr>
      </w:pPr>
      <w:r>
        <w:rPr>
          <w:sz w:val="17"/>
        </w:rPr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exact" w:line="80" w:before="0" w:after="0"/>
        <w:ind w:left="0" w:right="0" w:hanging="0"/>
        <w:jc w:val="right"/>
        <w:rPr>
          <w:spacing w:val="-20"/>
          <w:sz w:val="17"/>
        </w:rPr>
      </w:pPr>
      <w:r>
        <w:rPr>
          <w:spacing w:val="-20"/>
          <w:sz w:val="17"/>
        </w:rPr>
      </w:r>
    </w:p>
    <w:p>
      <w:pPr>
        <w:pStyle w:val="Titulosr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3. </w:t>
      </w:r>
      <w:r>
        <w:rPr>
          <w:i/>
        </w:rPr>
        <w:t>El teatro tardobarroco y los nuevos géneros dieciochescos,</w:t>
      </w:r>
      <w:r>
        <w:rPr/>
        <w:t xml:space="preserve"> por </w:t>
      </w:r>
      <w:r>
        <w:rPr>
          <w:rFonts w:cs="TNR Versalitas" w:ascii="TNR Versalitas" w:hAnsi="TNR Versalitas"/>
        </w:rPr>
        <w:t>Emilio Palacios Fernández</w:t>
        <w:tab/>
      </w:r>
      <w:r>
        <w:rPr>
          <w:rFonts w:cs="TNR Versalitas" w:ascii="TNR Versalitas" w:hAnsi="TNR Versalitas"/>
          <w:spacing w:val="40"/>
        </w:rPr>
        <w:t>........................................</w:t>
      </w:r>
      <w:r>
        <w:rPr>
          <w:rFonts w:cs="TNR Versalitas" w:ascii="TNR Versalitas" w:hAnsi="TNR Versalitas"/>
        </w:rPr>
        <w:t>.</w:t>
        <w:tab/>
        <w:t>1553</w:t>
      </w:r>
    </w:p>
    <w:p>
      <w:pPr>
        <w:pStyle w:val="Titulosr"/>
        <w:tabs>
          <w:tab w:val="clear" w:pos="720"/>
          <w:tab w:val="right" w:pos="6379" w:leader="none"/>
          <w:tab w:val="right" w:pos="6917" w:leader="none"/>
        </w:tabs>
        <w:rPr>
          <w:rFonts w:ascii="TNR Versalitas" w:hAnsi="TNR Versalitas" w:cs="TNR Versalitas"/>
        </w:rPr>
      </w:pPr>
      <w:r>
        <w:rPr>
          <w:rFonts w:cs="TNR Versalitas" w:ascii="TNR Versalitas" w:hAnsi="TNR Versalitas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Titulosr"/>
        <w:tabs>
          <w:tab w:val="clear" w:pos="720"/>
          <w:tab w:val="right" w:pos="6379" w:leader="none"/>
          <w:tab w:val="right" w:pos="6917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3.1. La mímesis teatral: la tragicomedia o el arte del teatro popular, 1553. — II.3.2. El teatro como espectáculo, 1557. — A) El drama historial y sus modalidades, 1558. — B) Las formas del teatro religioso, 1560. — C) La comedia de magia, 1563. — II.3.3. El teatro romancesco, 1565. — A) Comedias de guapos y bandoleros, 1566. — B) El drama sentimental, 1568. — II.3.4. La comedia de figurón, 1570. — II.3.5. Hacia un arte escénico ecléctico, 1573. — </w:t>
      </w:r>
      <w:r>
        <w:rPr>
          <w:i/>
        </w:rPr>
        <w:t xml:space="preserve">Bibliografía, </w:t>
      </w:r>
      <w:r>
        <w:rPr/>
        <w:t>1574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rPr/>
      </w:pPr>
      <w:r>
        <w:rPr/>
      </w:r>
    </w:p>
    <w:p>
      <w:pPr>
        <w:pStyle w:val="Titulosr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4. </w:t>
      </w:r>
      <w:r>
        <w:rPr>
          <w:i/>
        </w:rPr>
        <w:t>García de la Huerta y la tragedia neoclásica,</w:t>
      </w:r>
      <w:r>
        <w:rPr/>
        <w:t xml:space="preserve"> por </w:t>
      </w:r>
      <w:r>
        <w:rPr>
          <w:rFonts w:cs="TNR Versalitas" w:ascii="TNR Versalitas" w:hAnsi="TNR Versalitas"/>
        </w:rPr>
        <w:t>Jesús Cañas Murillo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.</w:t>
      </w:r>
      <w:r>
        <w:rPr>
          <w:rFonts w:cs="TNR Versalitas" w:ascii="TNR Versalitas" w:hAnsi="TNR Versalitas"/>
        </w:rPr>
        <w:t>.</w:t>
        <w:tab/>
        <w:t>1577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4.1. La tragedia neoclásica, 1577. — A) Antecedentes y génesis, 1577. — B) De la poética y sus constituyentes, 1578. — C) La varia fortuna de una poética: en torno a la trayectoria y evolución del género, 1588. — II.4.2. Los trágicos del siglo </w:t>
      </w:r>
      <w:r>
        <w:rPr>
          <w:rFonts w:cs="TNR Versalitas" w:ascii="TNR Versalitas" w:hAnsi="TNR Versalitas"/>
        </w:rPr>
        <w:t>xviii</w:t>
      </w:r>
      <w:r>
        <w:rPr/>
        <w:t xml:space="preserve">, 1589. — A) Nicolás Fernández de Moratín en los inicios del género, 1590. — B) El </w:t>
      </w:r>
      <w:r>
        <w:rPr>
          <w:i/>
        </w:rPr>
        <w:t>Pelayo</w:t>
      </w:r>
      <w:r>
        <w:rPr/>
        <w:t xml:space="preserve"> de Jovellanos, 1591. — C) Cadalso, 1592. — D) La tragedia de las mujeres: María Rosa Gálvez, 1593. — II.4.3. García de la Huerta, 1594. — A) Producción dramática, 1594. — B) Las tragedias, 1595. — C) </w:t>
      </w:r>
      <w:r>
        <w:rPr>
          <w:i/>
        </w:rPr>
        <w:t>Raquel,</w:t>
      </w:r>
      <w:r>
        <w:rPr/>
        <w:t xml:space="preserve"> 1596. — </w:t>
      </w:r>
      <w:r>
        <w:rPr>
          <w:i/>
        </w:rPr>
        <w:t xml:space="preserve">Bibliografía, </w:t>
      </w:r>
      <w:r>
        <w:rPr/>
        <w:t>1600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I.5. </w:t>
      </w:r>
      <w:r>
        <w:rPr>
          <w:i/>
        </w:rPr>
        <w:t>La comedia neoclásica. Moratín,</w:t>
      </w:r>
      <w:r>
        <w:rPr/>
        <w:t xml:space="preserve"> por </w:t>
      </w:r>
      <w:r>
        <w:rPr>
          <w:rFonts w:cs="TNR Versalitas" w:ascii="TNR Versalitas" w:hAnsi="TNR Versalitas"/>
        </w:rPr>
        <w:t xml:space="preserve">Antonietta Calderone </w:t>
      </w:r>
      <w:r>
        <w:rPr/>
        <w:t>y</w:t>
      </w:r>
      <w:r>
        <w:rPr>
          <w:rFonts w:cs="TNR Versalitas" w:ascii="TNR Versalitas" w:hAnsi="TNR Versalitas"/>
        </w:rPr>
        <w:t xml:space="preserve"> Fernando Doménech</w:t>
      </w:r>
      <w:r>
        <w:rPr/>
        <w:tab/>
      </w:r>
      <w:r>
        <w:rPr>
          <w:rFonts w:cs="TNR Versalitas" w:ascii="TNR Versalitas" w:hAnsi="TNR Versalitas"/>
          <w:spacing w:val="40"/>
        </w:rPr>
        <w:t>...........................................</w:t>
      </w:r>
      <w:r>
        <w:rPr>
          <w:rFonts w:cs="TNR Versalitas" w:ascii="TNR Versalitas" w:hAnsi="TNR Versalitas"/>
        </w:rPr>
        <w:t>.</w:t>
      </w:r>
      <w:r>
        <w:rPr/>
        <w:tab/>
        <w:t>1603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before="0" w:after="0"/>
        <w:ind w:left="0" w:righ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32"/>
        <w:ind w:left="567" w:right="567" w:firstLine="318"/>
        <w:rPr/>
      </w:pPr>
      <w:r>
        <w:rPr>
          <w:sz w:val="19"/>
        </w:rPr>
        <w:t xml:space="preserve">II.5.1. Un género de difícil implantación, 1603. — A) Nicolás Fernández de Moratín, 1604. — B) Meléndez y Trigueros, 1605. — C) Tomás de Iriarte, 1607. — D) Jovellanos, 1609. — E) María Rosa Gálvez, 1610. — II.5.2. Leandro Fernández de Moratín, 1611. — A) Moratín y el teatro de su tiempo, 1611. — B) La teoría de la comedia en Moratín, 1613. — C) El teatro moratiniano, 1616. — </w:t>
      </w:r>
      <w:r>
        <w:rPr>
          <w:i/>
          <w:sz w:val="19"/>
        </w:rPr>
        <w:t>Bibliografía,</w:t>
      </w:r>
      <w:r>
        <w:rPr>
          <w:sz w:val="19"/>
        </w:rPr>
        <w:t xml:space="preserve"> 1648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I.6. </w:t>
      </w:r>
      <w:r>
        <w:rPr>
          <w:i/>
        </w:rPr>
        <w:t>Ramón de la Cruz y el teatro breve,</w:t>
      </w:r>
      <w:r>
        <w:rPr/>
        <w:t xml:space="preserve"> por </w:t>
      </w:r>
      <w:r>
        <w:rPr>
          <w:rFonts w:cs="TNR Versalitas" w:ascii="TNR Versalitas" w:hAnsi="TNR Versalitas"/>
        </w:rPr>
        <w:t>Josep Maria Sala Vall</w:t>
        <w:softHyphen/>
        <w:t>daura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</w:t>
      </w:r>
      <w:r>
        <w:rPr>
          <w:rFonts w:cs="TNR Versalitas" w:ascii="TNR Versalitas" w:hAnsi="TNR Versalitas"/>
        </w:rPr>
        <w:t>.</w:t>
        <w:tab/>
        <w:t>1653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>
          <w:spacing w:val="-2"/>
        </w:rPr>
        <w:t xml:space="preserve">II.6.1. Del entremés al sainete, 1653. — II.6.2. Zamora y Torres Villarroel, 1660. — II.6.3. Ramón de la Cruz, 1662. — II.6.4. Sebastián Vázquez, 1676. — II.6.5. González del Castillo, 1677. — </w:t>
      </w:r>
      <w:r>
        <w:rPr>
          <w:i/>
          <w:spacing w:val="-2"/>
        </w:rPr>
        <w:t xml:space="preserve">Bibliografía, </w:t>
      </w:r>
      <w:r>
        <w:rPr>
          <w:spacing w:val="-2"/>
        </w:rPr>
        <w:t>1682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rPr>
          <w:spacing w:val="-2"/>
        </w:rPr>
      </w:pPr>
      <w:r>
        <w:rPr>
          <w:spacing w:val="-2"/>
        </w:rPr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exact" w:line="80" w:before="0" w:after="0"/>
        <w:ind w:left="0" w:right="0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rPr/>
      </w:pPr>
      <w:r>
        <w:rPr/>
        <w:t xml:space="preserve">II.7. </w:t>
      </w:r>
      <w:r>
        <w:rPr>
          <w:i/>
        </w:rPr>
        <w:t>El teatro musical,</w:t>
      </w:r>
      <w:r>
        <w:rPr/>
        <w:t xml:space="preserve"> por </w:t>
      </w:r>
      <w:r>
        <w:rPr>
          <w:rFonts w:cs="TNR Versalitas" w:ascii="TNR Versalitas" w:hAnsi="TNR Versalitas"/>
        </w:rPr>
        <w:t>José Máximo Leza</w:t>
        <w:tab/>
      </w:r>
      <w:r>
        <w:rPr>
          <w:rFonts w:cs="TNR Versalitas" w:ascii="TNR Versalitas" w:hAnsi="TNR Versalitas"/>
          <w:spacing w:val="40"/>
        </w:rPr>
        <w:t>.........................</w:t>
      </w:r>
      <w:r>
        <w:rPr>
          <w:rFonts w:cs="TNR Versalitas" w:ascii="TNR Versalitas" w:hAnsi="TNR Versalitas"/>
        </w:rPr>
        <w:t>.</w:t>
        <w:tab/>
        <w:t>1687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7.1. El teatro musical y la música en el teatro, 1687. — A) Introducción, 1687. — B) La música en los teóricos del teatro, 1689. — II.7.2. Los géneros musicales y sus autores, 1691. — A) La ópera. Entre la corte y la ciudad, 1691. — B) La zarzuela. Un género en metamorfosis, 1700. — C) La tonadilla escénica, 1706. — D) Baile, ballet y melólogo, 1707. — </w:t>
      </w:r>
      <w:r>
        <w:rPr>
          <w:i/>
        </w:rPr>
        <w:t xml:space="preserve">Bibliografía, </w:t>
      </w:r>
      <w:r>
        <w:rPr/>
        <w:t>1709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hanging="0"/>
        <w:jc w:val="center"/>
        <w:rPr>
          <w:sz w:val="17"/>
        </w:rPr>
      </w:pPr>
      <w:r>
        <w:rPr>
          <w:sz w:val="17"/>
        </w:rPr>
        <w:t>[D: TRANSMISIÓN Y RECEPCIÓN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I.8. </w:t>
      </w:r>
      <w:r>
        <w:rPr>
          <w:i/>
        </w:rPr>
        <w:t>Transmisión y recepción del teatro dieciochesco</w:t>
      </w:r>
      <w:r>
        <w:rPr/>
        <w:t xml:space="preserve">, por </w:t>
      </w:r>
      <w:r>
        <w:rPr>
          <w:rFonts w:cs="TNR Versalitas" w:ascii="TNR Versalitas" w:hAnsi="TNR Versalitas"/>
        </w:rPr>
        <w:t>Mireille Coulon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...</w:t>
      </w:r>
      <w:r>
        <w:rPr>
          <w:rFonts w:cs="TNR Versalitas" w:ascii="TNR Versalitas" w:hAnsi="TNR Versalitas"/>
        </w:rPr>
        <w:t>.</w:t>
        <w:tab/>
        <w:t>1715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8.1. Pervivencia en los escenarios hasta finales del siglo </w:t>
      </w:r>
      <w:r>
        <w:rPr>
          <w:rFonts w:cs="TNR Versalitas" w:ascii="TNR Versalitas" w:hAnsi="TNR Versalitas"/>
        </w:rPr>
        <w:t>xix</w:t>
      </w:r>
      <w:r>
        <w:rPr/>
        <w:t xml:space="preserve"> e influencia en la creación dramática española, 1716. — A) El teatro de la primera mitad del siglo </w:t>
      </w:r>
      <w:r>
        <w:rPr>
          <w:rFonts w:cs="TNR Versalitas" w:ascii="TNR Versalitas" w:hAnsi="TNR Versalitas"/>
        </w:rPr>
        <w:t>xviii</w:t>
      </w:r>
      <w:r>
        <w:rPr/>
        <w:t xml:space="preserve">, 1716. — B) El teatro de la segunda mitad del siglo, 1719. — C) El príncipe Moratín, 1722. — D) El teatro breve, 1727. — II.8.2. El teatro del siglo </w:t>
      </w:r>
      <w:r>
        <w:rPr>
          <w:rFonts w:cs="TNR Versalitas" w:ascii="TNR Versalitas" w:hAnsi="TNR Versalitas"/>
        </w:rPr>
        <w:t>xviii</w:t>
      </w:r>
      <w:r>
        <w:rPr/>
        <w:t xml:space="preserve"> ante la crítica y el espectador del siglo que acaba de terminarse, 1730. — </w:t>
      </w:r>
      <w:r>
        <w:rPr>
          <w:i/>
        </w:rPr>
        <w:t xml:space="preserve">Bibliografía, </w:t>
      </w:r>
      <w:r>
        <w:rPr/>
        <w:t>1735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hanging="0"/>
        <w:jc w:val="center"/>
        <w:rPr>
          <w:sz w:val="17"/>
        </w:rPr>
      </w:pPr>
      <w:r>
        <w:rPr>
          <w:sz w:val="17"/>
        </w:rPr>
        <w:t>[E: EL TEATRO EN OTRAS LENGUAS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I.9. </w:t>
      </w:r>
      <w:r>
        <w:rPr>
          <w:i/>
        </w:rPr>
        <w:t>La presencia francesa en el teatro neoclásico,</w:t>
      </w:r>
      <w:r>
        <w:rPr/>
        <w:t xml:space="preserve"> por </w:t>
      </w:r>
      <w:r>
        <w:rPr>
          <w:rFonts w:cs="TNR Versalitas" w:ascii="TNR Versalitas" w:hAnsi="TNR Versalitas"/>
        </w:rPr>
        <w:t>Francisco Lafarga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.</w:t>
      </w:r>
      <w:r>
        <w:rPr>
          <w:rFonts w:cs="TNR Versalitas" w:ascii="TNR Versalitas" w:hAnsi="TNR Versalitas"/>
        </w:rPr>
        <w:t>.</w:t>
        <w:tab/>
        <w:t>1737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9.1. Teatro neoclásico, teatro ilustrado o teatro dieciochesco, 1737. </w:t>
      </w:r>
      <w:r>
        <w:rPr>
          <w:spacing w:val="4"/>
        </w:rPr>
        <w:t>—</w:t>
      </w:r>
      <w:r>
        <w:rPr>
          <w:spacing w:val="4"/>
          <w:sz w:val="22"/>
        </w:rPr>
        <w:t xml:space="preserve"> </w:t>
      </w:r>
      <w:r>
        <w:rPr>
          <w:spacing w:val="4"/>
        </w:rPr>
        <w:t>II.9.2.</w:t>
      </w:r>
      <w:r>
        <w:rPr>
          <w:spacing w:val="4"/>
          <w:sz w:val="22"/>
        </w:rPr>
        <w:t xml:space="preserve"> </w:t>
      </w:r>
      <w:r>
        <w:rPr>
          <w:spacing w:val="4"/>
        </w:rPr>
        <w:t>El</w:t>
      </w:r>
      <w:r>
        <w:rPr>
          <w:spacing w:val="4"/>
          <w:sz w:val="22"/>
        </w:rPr>
        <w:t xml:space="preserve"> </w:t>
      </w:r>
      <w:r>
        <w:rPr>
          <w:spacing w:val="4"/>
        </w:rPr>
        <w:t>referente</w:t>
      </w:r>
      <w:r>
        <w:rPr>
          <w:spacing w:val="4"/>
          <w:sz w:val="22"/>
        </w:rPr>
        <w:t xml:space="preserve"> </w:t>
      </w:r>
      <w:r>
        <w:rPr>
          <w:spacing w:val="4"/>
        </w:rPr>
        <w:t>francés</w:t>
      </w:r>
      <w:r>
        <w:rPr>
          <w:spacing w:val="4"/>
          <w:sz w:val="22"/>
        </w:rPr>
        <w:t xml:space="preserve"> </w:t>
      </w:r>
      <w:r>
        <w:rPr>
          <w:spacing w:val="4"/>
        </w:rPr>
        <w:t>en</w:t>
      </w:r>
      <w:r>
        <w:rPr>
          <w:spacing w:val="4"/>
          <w:sz w:val="22"/>
        </w:rPr>
        <w:t xml:space="preserve"> </w:t>
      </w:r>
      <w:r>
        <w:rPr>
          <w:spacing w:val="4"/>
        </w:rPr>
        <w:t>la</w:t>
      </w:r>
      <w:r>
        <w:rPr>
          <w:spacing w:val="4"/>
          <w:sz w:val="22"/>
        </w:rPr>
        <w:t xml:space="preserve"> </w:t>
      </w:r>
      <w:r>
        <w:rPr>
          <w:spacing w:val="4"/>
        </w:rPr>
        <w:t>tradición</w:t>
      </w:r>
      <w:r>
        <w:rPr>
          <w:spacing w:val="4"/>
          <w:sz w:val="22"/>
        </w:rPr>
        <w:t xml:space="preserve"> </w:t>
      </w:r>
      <w:r>
        <w:rPr>
          <w:spacing w:val="4"/>
        </w:rPr>
        <w:t>teatral</w:t>
      </w:r>
      <w:r>
        <w:rPr>
          <w:spacing w:val="4"/>
          <w:sz w:val="22"/>
        </w:rPr>
        <w:t xml:space="preserve"> </w:t>
      </w:r>
      <w:r>
        <w:rPr>
          <w:spacing w:val="4"/>
        </w:rPr>
        <w:t>española,</w:t>
      </w:r>
      <w:r>
        <w:rPr>
          <w:spacing w:val="4"/>
          <w:sz w:val="22"/>
        </w:rPr>
        <w:t xml:space="preserve"> </w:t>
      </w:r>
      <w:r>
        <w:rPr>
          <w:spacing w:val="4"/>
        </w:rPr>
        <w:t>1738.</w:t>
      </w:r>
      <w:r>
        <w:rPr>
          <w:spacing w:val="4"/>
          <w:sz w:val="22"/>
        </w:rPr>
        <w:t xml:space="preserve"> </w:t>
      </w:r>
      <w:r>
        <w:rPr>
          <w:spacing w:val="4"/>
        </w:rPr>
        <w:t xml:space="preserve">— </w:t>
      </w:r>
      <w:r>
        <w:rPr/>
        <w:t xml:space="preserve">II.9.3. El teatro francés, modelo o antimodelo, 1741. — II.9.4. Traducción, traducciones y traductores, 1749. — </w:t>
      </w:r>
      <w:r>
        <w:rPr>
          <w:i/>
        </w:rPr>
        <w:t xml:space="preserve">Bibliografía, </w:t>
      </w:r>
      <w:r>
        <w:rPr/>
        <w:t>1758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rPr/>
      </w:pPr>
      <w:r>
        <w:rPr/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rPr/>
      </w:pPr>
      <w:r>
        <w:rPr/>
        <w:t xml:space="preserve">II.10. </w:t>
      </w:r>
      <w:r>
        <w:rPr>
          <w:i/>
        </w:rPr>
        <w:t>Goldoni en España</w:t>
      </w:r>
      <w:r>
        <w:rPr/>
        <w:t xml:space="preserve">, por </w:t>
      </w:r>
      <w:r>
        <w:rPr>
          <w:rFonts w:cs="TNR Versalitas" w:ascii="TNR Versalitas" w:hAnsi="TNR Versalitas"/>
        </w:rPr>
        <w:t>Víctor Pagán</w:t>
        <w:tab/>
      </w:r>
      <w:r>
        <w:rPr>
          <w:rFonts w:cs="TNR Versalitas" w:ascii="TNR Versalitas" w:hAnsi="TNR Versalitas"/>
          <w:spacing w:val="40"/>
        </w:rPr>
        <w:t>.........................</w:t>
      </w:r>
      <w:r>
        <w:rPr>
          <w:rFonts w:cs="TNR Versalitas" w:ascii="TNR Versalitas" w:hAnsi="TNR Versalitas"/>
        </w:rPr>
        <w:t>.</w:t>
        <w:tab/>
        <w:t>1761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10.1. Introducción, 1761. — II.10.2. La primera recepción de Goldoni en España, 1762. — II.10.3. Goldoni revisado en el siglo </w:t>
      </w:r>
      <w:r>
        <w:rPr>
          <w:rFonts w:cs="TNR Versalitas" w:ascii="TNR Versalitas" w:hAnsi="TNR Versalitas"/>
        </w:rPr>
        <w:t>xx</w:t>
      </w:r>
      <w:r>
        <w:rPr/>
        <w:t>, 1765. — II.10.4. Goldoni como poética teatral y práctica de traducción, 1769. — II.10.5. Adaptadores y traductores de Goldoni, 1772. — II.10.6. Ramón de la Cruz, un caso muy particu</w:t>
        <w:softHyphen/>
        <w:t xml:space="preserve">lar, 1775. — II.10.7. Goldoni, nuestro contemporáneo, 1776. — II.10.8. Conclusiones generales, 1777. — </w:t>
      </w:r>
      <w:r>
        <w:rPr>
          <w:i/>
        </w:rPr>
        <w:t xml:space="preserve">Bibliografía, </w:t>
      </w:r>
      <w:r>
        <w:rPr/>
        <w:t>1779.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auto" w:line="360"/>
        <w:ind w:left="2160" w:right="567" w:firstLine="318"/>
        <w:rPr>
          <w:i/>
          <w:i/>
        </w:rPr>
      </w:pPr>
      <w:r>
        <w:rPr>
          <w:rFonts w:eastAsia="TimesNewRomanPS"/>
          <w:i/>
        </w:rPr>
        <w:t xml:space="preserve">    </w:t>
      </w:r>
      <w:r>
        <w:rPr>
          <w:i/>
        </w:rPr>
        <w:t>QUINTA PARTE</w:t>
      </w:r>
    </w:p>
    <w:p>
      <w:pPr>
        <w:pStyle w:val="Heading2"/>
        <w:keepNext w:val="false"/>
        <w:tabs>
          <w:tab w:val="clear" w:pos="720"/>
          <w:tab w:val="right" w:pos="6379" w:leader="none"/>
          <w:tab w:val="right" w:pos="6917" w:leader="none"/>
        </w:tabs>
        <w:spacing w:before="0" w:after="360"/>
        <w:ind w:left="2880" w:hanging="0"/>
        <w:rPr>
          <w:i w:val="false"/>
          <w:i w:val="false"/>
          <w:sz w:val="19"/>
        </w:rPr>
      </w:pPr>
      <w:r>
        <w:rPr>
          <w:i w:val="false"/>
          <w:sz w:val="19"/>
        </w:rPr>
        <w:t>SIGLO XIX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exact" w:line="80" w:before="0" w:after="0"/>
        <w:ind w:left="0" w:right="0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i/>
        </w:rPr>
        <w:t>Introducción</w:t>
      </w:r>
      <w:r>
        <w:rPr/>
        <w:t xml:space="preserve">, por </w:t>
      </w:r>
      <w:r>
        <w:rPr>
          <w:rFonts w:cs="TNR Versalitas" w:ascii="TNR Versalitas" w:hAnsi="TNR Versalitas"/>
        </w:rPr>
        <w:t>Fernando Doménech Rico</w:t>
      </w:r>
      <w:r>
        <w:rPr/>
        <w:t xml:space="preserve"> y </w:t>
      </w:r>
      <w:r>
        <w:rPr>
          <w:rFonts w:cs="TNR Versalitas" w:ascii="TNR Versalitas" w:hAnsi="TNR Versalitas"/>
        </w:rPr>
        <w:t>Emilio Peral Vega</w:t>
        <w:tab/>
      </w:r>
      <w:r>
        <w:rPr>
          <w:rFonts w:cs="TNR Versalitas" w:ascii="TNR Versalitas" w:hAnsi="TNR Versalitas"/>
          <w:spacing w:val="40"/>
        </w:rPr>
        <w:t>....</w:t>
      </w:r>
      <w:r>
        <w:rPr>
          <w:rFonts w:cs="TNR Versalitas" w:ascii="TNR Versalitas" w:hAnsi="TNR Versalitas"/>
        </w:rPr>
        <w:t>.</w:t>
        <w:tab/>
        <w:t>1785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567" w:right="567" w:firstLine="318"/>
        <w:rPr/>
      </w:pPr>
      <w:r>
        <w:rPr>
          <w:sz w:val="19"/>
        </w:rPr>
        <w:t xml:space="preserve">A) El arte escénico, 1785. — B) Teoría teatral, 1788. — C) Los autores y las obras, 1789. — D) Transmisión y recepción, 1793. — E) El teatro en otras lenguas, 1794. — </w:t>
      </w:r>
      <w:r>
        <w:rPr>
          <w:i/>
          <w:sz w:val="19"/>
        </w:rPr>
        <w:t>Bibliografía,</w:t>
      </w:r>
      <w:r>
        <w:rPr>
          <w:sz w:val="19"/>
        </w:rPr>
        <w:t xml:space="preserve"> 1794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ind w:hanging="0"/>
        <w:jc w:val="center"/>
        <w:rPr>
          <w:sz w:val="17"/>
        </w:rPr>
      </w:pPr>
      <w:r>
        <w:rPr>
          <w:sz w:val="17"/>
        </w:rPr>
        <w:t>[A: EL ARTE ESCÉNICO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rPr/>
      </w:pPr>
      <w:r>
        <w:rPr/>
        <w:t xml:space="preserve">II.11. </w:t>
      </w:r>
      <w:r>
        <w:rPr>
          <w:i/>
        </w:rPr>
        <w:t>El arte escénico en el siglo XIX,</w:t>
      </w:r>
      <w:r>
        <w:rPr/>
        <w:t xml:space="preserve"> por </w:t>
      </w:r>
      <w:r>
        <w:rPr>
          <w:rFonts w:cs="TNR Versalitas" w:ascii="TNR Versalitas" w:hAnsi="TNR Versalitas"/>
        </w:rPr>
        <w:t>Jesús Rubio Jiménez</w:t>
        <w:tab/>
      </w:r>
      <w:r>
        <w:rPr>
          <w:rFonts w:cs="TNR Versalitas" w:ascii="TNR Versalitas" w:hAnsi="TNR Versalitas"/>
          <w:spacing w:val="40"/>
        </w:rPr>
        <w:t>.........</w:t>
      </w:r>
      <w:r>
        <w:rPr>
          <w:rFonts w:cs="TNR Versalitas" w:ascii="TNR Versalitas" w:hAnsi="TNR Versalitas"/>
        </w:rPr>
        <w:t>.</w:t>
        <w:tab/>
        <w:t>1803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11.1. Los espacios teatrales: teatro y sociabilidad, 1803. — A) Introducción, 1803. — B) La evolución administrativa, 1805. — C) Evolución de la arquitectura teatral, 1809. — D) Los empresarios, 1813. — II.11.2. La interpretación, 1816. — A) Actores y actrices, 1816. — B) Las compañías, 1820. — C) Las técnicas de interpretación, 1822. — D) Los tratados de declamación y las enseñanzas teatrales, 1823. — E) La dirección de escena, 1825. — II.11.3. Otros aspectos de la representación, 1827. — A) La </w:t>
      </w:r>
      <w:r>
        <w:rPr>
          <w:spacing w:val="-4"/>
        </w:rPr>
        <w:t>escenografía, 1827. — B) La indumentaria, 1834. — C) La iluminación,</w:t>
      </w:r>
      <w:r>
        <w:rPr/>
        <w:t xml:space="preserve"> 1838. — D) La música y otros sonidos, 1840. — II.11.4. Actividades parateatrales, 1842. — </w:t>
      </w:r>
      <w:r>
        <w:rPr>
          <w:i/>
        </w:rPr>
        <w:t xml:space="preserve">Bibliografía, </w:t>
      </w:r>
      <w:r>
        <w:rPr/>
        <w:t>1844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 w:before="560" w:after="320"/>
        <w:ind w:hanging="0"/>
        <w:jc w:val="center"/>
        <w:rPr>
          <w:sz w:val="17"/>
        </w:rPr>
      </w:pPr>
      <w:r>
        <w:rPr>
          <w:sz w:val="17"/>
        </w:rPr>
        <w:t>[B: LA TEORÍA TEATRAL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/>
        <w:t xml:space="preserve">II.12. </w:t>
      </w:r>
      <w:r>
        <w:rPr>
          <w:i/>
        </w:rPr>
        <w:t>Teoría y géneros dramáticos en el siglo XIX,</w:t>
      </w:r>
      <w:r>
        <w:rPr/>
        <w:t xml:space="preserve"> por </w:t>
      </w:r>
      <w:r>
        <w:rPr>
          <w:rFonts w:cs="TNR Versalitas" w:ascii="TNR Versalitas" w:hAnsi="TNR Versalitas"/>
        </w:rPr>
        <w:t>M.ª José Rodríguez Sánchez de León</w:t>
        <w:tab/>
      </w:r>
      <w:r>
        <w:rPr>
          <w:rFonts w:cs="TNR Versalitas" w:ascii="TNR Versalitas" w:hAnsi="TNR Versalitas"/>
          <w:spacing w:val="40"/>
        </w:rPr>
        <w:t>.....................................</w:t>
      </w:r>
      <w:r>
        <w:rPr>
          <w:rFonts w:cs="TNR Versalitas" w:ascii="TNR Versalitas" w:hAnsi="TNR Versalitas"/>
        </w:rPr>
        <w:t>.</w:t>
        <w:tab/>
        <w:t>1853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>II.12.1. Introducción general, 1853. — II.12.2. La teoría teatral en el período de entre siglos, 1854. — A) Los tratados de Poética del período: Batteux, Blair y sus correspondientes versiones españolas, 1854. — B) Principios generales. Imitación, belleza y verosimilitud, 1855. — C) Vero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auto" w:line="240"/>
        <w:rPr>
          <w:spacing w:val="-20"/>
        </w:rPr>
      </w:pPr>
      <w:r>
        <w:rPr/>
        <w:t>similitud y mímesis costumbrista, 1858. — D) La canonización de la moderna comedia de costumbres y de la comedia seria, 1860. — E) Condiciones de la tragedia moderna, 1864. — F) Sobre el drama lírico, llamado vulgarmente ópera, 1866. — II.12.3. El antiguo teatro español y su contribución a la modernidad, 1867. — A) El afrancesamiento de García de Arrieta frente al sentido del progreso de Munárriz, 1867. — B) Böhl de Fa-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auto" w:line="240" w:before="0" w:after="0"/>
        <w:ind w:left="567" w:right="567" w:hanging="0"/>
        <w:rPr/>
      </w:pPr>
      <w:r>
        <w:rPr/>
        <w:t xml:space="preserve">ber y el teatro de Calderón como modelo cómico de la Cristiandad, 1868. — C) La valoración nacionalista del teatro antiguo español: Agustín Durán, 1869. — II.12.4. La teoría dramática desde el trienio liberal hasta la instauración del Romanticismo: de la tragedia nacional al drama histórico, 1871. — II.12.5. La década de los cuarenta: entre el Ateneo de Madrid y el </w:t>
      </w:r>
      <w:r>
        <w:rPr>
          <w:i/>
        </w:rPr>
        <w:t>Manual</w:t>
      </w:r>
      <w:r>
        <w:rPr/>
        <w:t xml:space="preserve"> de Gil de Zárate, 1877. — II.12.6. Entre costumbrismo y realismo: la teoría teatral de la segunda mitad del siglo, 1880. — II.12.7. La teoría del teatro en tiempos de la Restauración y de la Regencia, 1884. — A) «Ventajas e inconvenientes del realismo en el arte dramático, y con particularidad en el teatro contemporáneo», 1884. — B) La originalidad y las condiciones del teatro finisecular, 1885. — C) Comedia de costumbres, alta comedia y zarzuela, 1887. — </w:t>
      </w:r>
      <w:r>
        <w:rPr>
          <w:i/>
        </w:rPr>
        <w:t xml:space="preserve">Bibliografía, </w:t>
      </w:r>
      <w:r>
        <w:rPr/>
        <w:t>1889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  <w:t>[C: LOS AUTORES Y LAS OBRAS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13. </w:t>
      </w:r>
      <w:r>
        <w:rPr>
          <w:rFonts w:cs="TimesNewRomanPS" w:ascii="TimesNewRomanPS" w:hAnsi="TimesNewRomanPS"/>
          <w:i/>
          <w:sz w:val="21"/>
        </w:rPr>
        <w:t>El drama romántic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Ermitas Penas Varela</w:t>
        <w:tab/>
      </w:r>
      <w:r>
        <w:rPr>
          <w:rFonts w:cs="TNR Versalitas" w:ascii="TNR Versalitas" w:hAnsi="TNR Versalitas"/>
          <w:spacing w:val="40"/>
        </w:rPr>
        <w:t>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1895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13.1. Martínez de la Rosa, 1895. — II.13.2. Rivas, 1902. — II.13.3. Hartzenbusch, 1906. — II.13.4. Larra, 1911. — II.13.5. García Gutiérrez, 1915. — II.13.6. Zorrilla, 1920. — [II.13.7. Otros autores, 1925. — A) Bretón de los Herreros, 1928. — B) Joaquín Francisco Pacheco, 1927. — C) Escosura, 1928. — D) Gil y Zárate, 1930. — II.13.8. La pervivencia del drama histórico, 1932. — A) Asquerino y Rodríguez Rubí, 1934. — B) Gómez de Avellaneda, 1935. Por </w:t>
      </w:r>
      <w:r>
        <w:rPr>
          <w:rFonts w:cs="TNR Versalitas" w:ascii="TNR Versalitas" w:hAnsi="TNR Versalitas"/>
        </w:rPr>
        <w:t>Fernando Doménech Rico</w:t>
      </w:r>
      <w:r>
        <w:rPr/>
        <w:t xml:space="preserve">]. — </w:t>
      </w:r>
      <w:r>
        <w:rPr>
          <w:i/>
        </w:rPr>
        <w:t xml:space="preserve">Bibliografía, </w:t>
      </w:r>
      <w:r>
        <w:rPr/>
        <w:t>1937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14. </w:t>
      </w:r>
      <w:r>
        <w:rPr>
          <w:rFonts w:cs="TimesNewRomanPS" w:ascii="TimesNewRomanPS" w:hAnsi="TimesNewRomanPS"/>
          <w:i/>
          <w:sz w:val="21"/>
        </w:rPr>
        <w:t>La comedia: de Bretón de los Herreros a Tamayo y Baus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Miguel Ángel Muro</w:t>
        <w:tab/>
      </w:r>
      <w:r>
        <w:rPr>
          <w:rFonts w:cs="TNR Versalitas" w:ascii="TNR Versalitas" w:hAnsi="TNR Versalitas"/>
          <w:spacing w:val="40"/>
        </w:rPr>
        <w:t>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1943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14.1. Consideración previa, 1943. — II.14.2. La fórmula cómica moratiniana, 1945. — II.14.3. La repetición de la fórmula moratiniana, 1946. — II.14.4. De la fórmula cómica moratiniana a la bretoniana, 1949. — A) Gorostiza, 1949. — B) Flores y Arenas, 1951. — II.14.5. La fórmula cómica bretoniana, 1952. — A) Características, 1952. — B) </w:t>
      </w:r>
      <w:r>
        <w:rPr>
          <w:i/>
        </w:rPr>
        <w:t>Marcela o ¿a cuál de las tres?:</w:t>
      </w:r>
      <w:r>
        <w:rPr/>
        <w:t xml:space="preserve"> la fórmula bretoniana genuina, 1954. — C) </w:t>
      </w:r>
      <w:r>
        <w:rPr>
          <w:i/>
        </w:rPr>
        <w:t>Muérete ¡y verás!:</w:t>
      </w:r>
      <w:r>
        <w:rPr/>
        <w:t xml:space="preserve"> la parodia romántica, 1956. — D) </w:t>
      </w:r>
      <w:r>
        <w:rPr>
          <w:i/>
        </w:rPr>
        <w:t>El pelo de la dehesa:</w:t>
      </w:r>
      <w:r>
        <w:rPr/>
        <w:t xml:space="preserve"> vuelta a la fórmula básica, 1957. — E) </w:t>
      </w:r>
      <w:r>
        <w:rPr>
          <w:i/>
        </w:rPr>
        <w:t>La escuela del matrimonio</w:t>
      </w:r>
      <w:r>
        <w:rPr/>
        <w:t xml:space="preserve"> y la fórmula de la «alta comedia», 1958. — F) El teatro breve bretoniano, 1960. — G) La proyección de futuro de la fórmula bretoniana, 1961. — II.14.6. De la fórmula bretoniana a la de la «alta comedia», 1961. — A) La fórmula de la «alta comedia», 1961. — B) Ventura de la Vega: la anticipación de la fórmula de la «alta comedia», 1962. — C) Escosura, 1964. — D) Rodríguez Rubí: la ex</w:t>
      </w:r>
      <w:r>
        <w:rPr>
          <w:spacing w:val="2"/>
        </w:rPr>
        <w:t>perimentación, 1964. — E) López de Ayala: la plenitud de la «alta</w:t>
        <w:tab/>
        <w:t>come-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before="0" w:after="0"/>
        <w:ind w:left="567" w:right="567" w:hanging="0"/>
        <w:rPr/>
      </w:pPr>
      <w:r>
        <w:rPr/>
        <w:t xml:space="preserve">dia», 1966. — F) Tamayo y Baus: la evolución al drama de tesis, 1970. — </w:t>
      </w:r>
      <w:r>
        <w:rPr>
          <w:i/>
        </w:rPr>
        <w:t xml:space="preserve">Bibliografía, </w:t>
      </w:r>
      <w:r>
        <w:rPr/>
        <w:t>1973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15. </w:t>
      </w:r>
      <w:r>
        <w:rPr>
          <w:rFonts w:cs="TimesNewRomanPS" w:ascii="TimesNewRomanPS" w:hAnsi="TimesNewRomanPS"/>
          <w:i/>
          <w:sz w:val="21"/>
        </w:rPr>
        <w:t>Echegaray y el teatro postromántic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Librada Hernández</w:t>
        <w:tab/>
      </w:r>
      <w:r>
        <w:rPr>
          <w:rFonts w:cs="TNR Versalitas" w:ascii="TNR Versalitas" w:hAnsi="TNR Versalitas"/>
          <w:spacing w:val="40"/>
        </w:rPr>
        <w:t>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1977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15.1. La obra de Echegaray, 1977. — II.15.2. Período neorromántico (1874-1881), 1978. — II.15.3. Período realista (1882-1892), 1983. — II.15.4. Del realismo al experimentalismo simbolista (1892-1905), 1988. — [II.15.5. Otros autores, 1994. Por </w:t>
      </w:r>
      <w:r>
        <w:rPr>
          <w:rFonts w:cs="TNR Versalitas" w:ascii="TNR Versalitas" w:hAnsi="TNR Versalitas"/>
        </w:rPr>
        <w:t>Fernando Doménech Rico</w:t>
      </w:r>
      <w:r>
        <w:rPr/>
        <w:t xml:space="preserve">]. — </w:t>
      </w:r>
      <w:r>
        <w:rPr>
          <w:i/>
        </w:rPr>
        <w:t xml:space="preserve">Bibliografía, </w:t>
      </w:r>
      <w:r>
        <w:rPr/>
        <w:t>1998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i/>
          <w:i/>
          <w:sz w:val="21"/>
          <w:u w:val="single"/>
        </w:rPr>
      </w:pPr>
      <w:r>
        <w:rPr>
          <w:rFonts w:cs="TimesNewRomanPS" w:ascii="TimesNewRomanPS" w:hAnsi="TimesNewRomanPS"/>
          <w:i/>
          <w:sz w:val="21"/>
          <w:u w:val="single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16. </w:t>
      </w:r>
      <w:r>
        <w:rPr>
          <w:rFonts w:cs="TimesNewRomanPS" w:ascii="TimesNewRomanPS" w:hAnsi="TimesNewRomanPS"/>
          <w:i/>
          <w:sz w:val="21"/>
        </w:rPr>
        <w:t>Galdós y el drama social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Antonio Fernández Insuela</w:t>
        <w:tab/>
      </w:r>
      <w:r>
        <w:rPr>
          <w:rFonts w:cs="TNR Versalitas" w:ascii="TNR Versalitas" w:hAnsi="TNR Versalitas"/>
          <w:spacing w:val="40"/>
        </w:rPr>
        <w:t>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001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16.1. Pérez Galdós, 2001. — II.16.2. El teatro social, 2012. — A) Dicenta, 2017. — B) Oliver, 2021. — C) Otros autores, 2022. — </w:t>
      </w:r>
      <w:r>
        <w:rPr>
          <w:i/>
        </w:rPr>
        <w:t xml:space="preserve">Bibliografía, </w:t>
      </w:r>
      <w:r>
        <w:rPr/>
        <w:t>2026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17. </w:t>
      </w:r>
      <w:r>
        <w:rPr>
          <w:rFonts w:cs="TimesNewRomanPS" w:ascii="TimesNewRomanPS" w:hAnsi="TimesNewRomanPS"/>
          <w:i/>
          <w:sz w:val="21"/>
        </w:rPr>
        <w:t>El género chic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Alberto Romero Ferrer</w:t>
        <w:tab/>
      </w:r>
      <w:r>
        <w:rPr>
          <w:rFonts w:cs="TNR Versalitas" w:ascii="TNR Versalitas" w:hAnsi="TNR Versalitas"/>
          <w:spacing w:val="40"/>
        </w:rPr>
        <w:t>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031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17.1. La tradición y el contexto del «teatro por horas», 2031. — II.17.2. Clasificación, 2033. — A) El sainete, 2034. — B) El pasillo, 2035. — C) El juguete cómico, 2036. — D) La revista, 2037. — E) La zarzuela chica, 2037. — F) La parodia dramática, 2039. — II.17.3. Características literarias y teatrales del género chico, 2041. — A) El costumbrismo, 2041. — B) El ruralismo, 2045. — C) Recursos de la comedia barroca, 2046. — </w:t>
      </w:r>
      <w:r>
        <w:rPr>
          <w:i/>
        </w:rPr>
        <w:t xml:space="preserve">Bibliografía, </w:t>
      </w:r>
      <w:r>
        <w:rPr/>
        <w:t>2048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18. </w:t>
      </w:r>
      <w:r>
        <w:rPr>
          <w:rFonts w:cs="TimesNewRomanPS" w:ascii="TimesNewRomanPS" w:hAnsi="TimesNewRomanPS"/>
          <w:i/>
          <w:sz w:val="21"/>
        </w:rPr>
        <w:t>El teatro musical en España (1800-1939)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Emilio Casares Rodicio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051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rPr/>
      </w:pPr>
      <w:r>
        <w:rPr/>
        <w:t xml:space="preserve">II.18.1. La llegada del siglo </w:t>
      </w:r>
      <w:r>
        <w:rPr>
          <w:rFonts w:cs="TNR Versalitas" w:ascii="TNR Versalitas" w:hAnsi="TNR Versalitas"/>
        </w:rPr>
        <w:t>xix</w:t>
      </w:r>
      <w:r>
        <w:rPr/>
        <w:t xml:space="preserve">. Los primeros proyectos de hispanización del teatro lírico, 2053. — II.18.2. El nacimiento de la zarzuela romántica y la apertura de los grandes teatros de ópera, 2056. — II.18.3. El inicio del género chico y la restauración de la ópera, 2061. — A) El género chico, 2062. — B) La restauración de la creación operística: nacionalismo, verismo y wagnerismo, 2066. — II.18.4. El siglo </w:t>
      </w:r>
      <w:r>
        <w:rPr>
          <w:rFonts w:cs="TNR Versalitas" w:ascii="TNR Versalitas" w:hAnsi="TNR Versalitas"/>
        </w:rPr>
        <w:t>xx</w:t>
      </w:r>
      <w:r>
        <w:rPr/>
        <w:t xml:space="preserve">: el teatro lírico hasta la Guerra Civil española, 2073. — A) Los géneros frívolos y el retorno de la zarzuela grande, 2073. — B) La ópera hasta la Guerra Civil. El último canto, 2079. — </w:t>
      </w:r>
      <w:r>
        <w:rPr>
          <w:i/>
        </w:rPr>
        <w:t xml:space="preserve">Bibliografía, </w:t>
      </w:r>
      <w:r>
        <w:rPr/>
        <w:t>2083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  <w:t>[D: TRANSMISIÓN Y RECEPCIÓN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19. </w:t>
      </w:r>
      <w:r>
        <w:rPr>
          <w:rFonts w:cs="TimesNewRomanPS" w:ascii="TimesNewRomanPS" w:hAnsi="TimesNewRomanPS"/>
          <w:i/>
          <w:sz w:val="21"/>
        </w:rPr>
        <w:t>Transmisión y recepción del teatro del siglo XIX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Miguel Ángel Lama</w:t>
        <w:tab/>
      </w:r>
      <w:r>
        <w:rPr>
          <w:rFonts w:cs="TNR Versalitas" w:ascii="TNR Versalitas" w:hAnsi="TNR Versalitas"/>
          <w:spacing w:val="40"/>
        </w:rPr>
        <w:t>...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085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exact" w:line="80" w:before="0" w:after="0"/>
        <w:ind w:left="0" w:right="0" w:hanging="0"/>
        <w:jc w:val="right"/>
        <w:rPr>
          <w:rFonts w:ascii="TimesNewRomanPS" w:hAnsi="TimesNewRomanPS" w:cs="TimesNewRomanPS"/>
          <w:spacing w:val="-20"/>
          <w:sz w:val="21"/>
        </w:rPr>
      </w:pPr>
      <w:r>
        <w:rPr>
          <w:rFonts w:cs="TimesNewRomanPS"/>
          <w:spacing w:val="-20"/>
          <w:sz w:val="21"/>
        </w:rPr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spacing w:before="0" w:after="0"/>
        <w:ind w:left="567" w:right="567" w:firstLine="318"/>
        <w:rPr/>
      </w:pPr>
      <w:r>
        <w:rPr/>
        <w:t xml:space="preserve">II.19.1. Introducción, 2085. — II.19.2. Autores del siglo </w:t>
      </w:r>
      <w:r>
        <w:rPr>
          <w:rFonts w:cs="TNR Versalitas" w:ascii="TNR Versalitas" w:hAnsi="TNR Versalitas"/>
        </w:rPr>
        <w:t>xix</w:t>
      </w:r>
      <w:r>
        <w:rPr/>
        <w:t xml:space="preserve"> en los escenarios del </w:t>
      </w:r>
      <w:r>
        <w:rPr>
          <w:rFonts w:cs="TNR Versalitas" w:ascii="TNR Versalitas" w:hAnsi="TNR Versalitas"/>
        </w:rPr>
        <w:t>xx</w:t>
      </w:r>
      <w:r>
        <w:rPr/>
        <w:t xml:space="preserve">, 2088. — II.19.3. Dos dramas populares del </w:t>
      </w:r>
      <w:r>
        <w:rPr>
          <w:rFonts w:cs="TNR Versalitas" w:ascii="TNR Versalitas" w:hAnsi="TNR Versalitas"/>
        </w:rPr>
        <w:t>xix</w:t>
      </w:r>
      <w:r>
        <w:rPr/>
        <w:t xml:space="preserve">: </w:t>
      </w:r>
      <w:r>
        <w:rPr>
          <w:i/>
        </w:rPr>
        <w:t>Don Juan Tenorio</w:t>
      </w:r>
      <w:r>
        <w:rPr/>
        <w:t xml:space="preserve"> y </w:t>
      </w:r>
      <w:r>
        <w:rPr>
          <w:i/>
        </w:rPr>
        <w:t>Juan José,</w:t>
      </w:r>
      <w:r>
        <w:rPr/>
        <w:t xml:space="preserve"> 2095. — II.19.4. El teatro decimonónico en las ideas y los modos dramáticos del siglo </w:t>
      </w:r>
      <w:r>
        <w:rPr>
          <w:rFonts w:cs="TNR Versalitas" w:ascii="TNR Versalitas" w:hAnsi="TNR Versalitas"/>
        </w:rPr>
        <w:t>xx</w:t>
      </w:r>
      <w:r>
        <w:rPr/>
        <w:t xml:space="preserve">, 2099. — </w:t>
      </w:r>
      <w:r>
        <w:rPr>
          <w:i/>
        </w:rPr>
        <w:t xml:space="preserve">Bibliografía, </w:t>
      </w:r>
      <w:r>
        <w:rPr/>
        <w:t>2104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560" w:after="300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  <w:t>[E: EL TEATRO EN OTRAS LENGUAS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pacing w:val="2"/>
          <w:sz w:val="21"/>
        </w:rPr>
        <w:t xml:space="preserve">II.20. </w:t>
      </w:r>
      <w:r>
        <w:rPr>
          <w:rFonts w:cs="TimesNewRomanPS" w:ascii="TimesNewRomanPS" w:hAnsi="TimesNewRomanPS"/>
          <w:i/>
          <w:spacing w:val="2"/>
          <w:sz w:val="21"/>
        </w:rPr>
        <w:t>El romanticismo alemán ante el teatro español,</w:t>
      </w:r>
      <w:r>
        <w:rPr>
          <w:rFonts w:cs="TimesNewRomanPS" w:ascii="TimesNewRomanPS" w:hAnsi="TimesNewRomanPS"/>
          <w:spacing w:val="2"/>
          <w:sz w:val="21"/>
        </w:rPr>
        <w:t xml:space="preserve"> por </w:t>
      </w:r>
      <w:r>
        <w:rPr>
          <w:rFonts w:cs="TNR Versalitas" w:ascii="TNR Versalitas" w:hAnsi="TNR Versalitas"/>
          <w:spacing w:val="2"/>
          <w:sz w:val="21"/>
        </w:rPr>
        <w:t xml:space="preserve">Ana Pérez </w:t>
      </w:r>
      <w:r>
        <w:rPr>
          <w:rFonts w:cs="TNR Versalitas" w:ascii="TNR Versalitas" w:hAnsi="TNR Versalitas"/>
          <w:sz w:val="21"/>
        </w:rPr>
        <w:t>López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10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>
          <w:spacing w:val="-2"/>
        </w:rPr>
        <w:t>II.20.1. «Descubrimiento» romántico del teatro español: Calderón, </w:t>
      </w:r>
      <w:r>
        <w:rPr/>
        <w:t xml:space="preserve">2107. — II.20.2. Goethe y Calderón, 2111. — II.20.3. Calderón y la teoría romántica, 2113. — II.20.4. Calderón y el teatro alemán, 2118. — II.20.5. Alejamiento de Calderón y acercamiento a Lope, 2121. — II.20.6. La tradición vienesa, 2125. — II.20.7. Conclusiones, 2128. — </w:t>
      </w:r>
      <w:r>
        <w:rPr>
          <w:i/>
        </w:rPr>
        <w:t xml:space="preserve">Bibliografía, </w:t>
      </w:r>
      <w:r>
        <w:rPr/>
        <w:t>2129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21. </w:t>
      </w:r>
      <w:r>
        <w:rPr>
          <w:rFonts w:cs="TimesNewRomanPS" w:ascii="TimesNewRomanPS" w:hAnsi="TimesNewRomanPS"/>
          <w:i/>
          <w:sz w:val="21"/>
        </w:rPr>
        <w:t>Victor Hugo y el teatro romántico francés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Javier del Prado Biezma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133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21.1. El teatro romántico francés como conflicto, 2133. — A) Incongruencias de un teatro romántico, 2133. — B) El ‘caso Hugo’, en su entorno real, 2134. — II.21.2. Hugo, hombre de teatro, 2140. — A) Su producción, 2140. — B) Su relación con la escena, 2141. — II.21.3. El universo 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teatral de Victor Hugo, 2147. — A) Sus presupuestos teatrales, 2147. — B) Los grandes temas de su teatro, 2152. — </w:t>
      </w:r>
      <w:r>
        <w:rPr>
          <w:i/>
        </w:rPr>
        <w:t xml:space="preserve">Bibliografía, </w:t>
      </w:r>
      <w:r>
        <w:rPr/>
        <w:t>2154.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before="0" w:after="0"/>
        <w:ind w:left="0" w:right="0" w:hanging="0"/>
        <w:jc w:val="righ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22. </w:t>
      </w:r>
      <w:r>
        <w:rPr>
          <w:rFonts w:cs="TimesNewRomanPS" w:ascii="TimesNewRomanPS" w:hAnsi="TimesNewRomanPS"/>
          <w:i/>
          <w:sz w:val="21"/>
        </w:rPr>
        <w:t>Ibsen en España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Marisa Siguan</w:t>
        <w:tab/>
      </w:r>
      <w:r>
        <w:rPr>
          <w:rFonts w:cs="TNR Versalitas" w:ascii="TNR Versalitas" w:hAnsi="TNR Versalitas"/>
          <w:spacing w:val="40"/>
        </w:rPr>
        <w:t>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15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22.1. Drama analítico y espectros del pasado, 2156. — A) Los problemas formales del teatro del cambio de siglo, 2156. — B) Ibsen y el drama analítico, 2157. — II.22.2. La regeneración del teatro español y las críticas a las obras de Ibsen, 2161. — II.22.3. Ibsen sobre las tablas, 2165. — II.22.4. «¡Por Dios, madre, dame el sol!»: Ibsen como modelo, 2170. — </w:t>
      </w:r>
      <w:r>
        <w:rPr>
          <w:i/>
        </w:rPr>
        <w:t xml:space="preserve">Bibliografía, </w:t>
      </w:r>
      <w:r>
        <w:rPr/>
        <w:t>2174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560" w:after="120"/>
        <w:jc w:val="center"/>
        <w:rPr>
          <w:rFonts w:ascii="TimesNewRomanPS" w:hAnsi="TimesNewRomanPS" w:cs="TimesNewRomanPS"/>
          <w:sz w:val="19"/>
        </w:rPr>
      </w:pPr>
      <w:r>
        <w:rPr>
          <w:rFonts w:cs="TimesNewRomanPS" w:ascii="TimesNewRomanPS" w:hAnsi="TimesNewRomanPS"/>
          <w:sz w:val="19"/>
        </w:rPr>
        <w:t>SEXTA PARTE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0" w:after="300"/>
        <w:jc w:val="center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19"/>
        </w:rPr>
        <w:t>SIGLO XX (HASTA 1939)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/>
      </w:pPr>
      <w:r>
        <w:rPr>
          <w:rFonts w:cs="TimesNewRomanPS" w:ascii="TimesNewRomanPS" w:hAnsi="TimesNewRomanPS"/>
          <w:i/>
          <w:sz w:val="21"/>
        </w:rPr>
        <w:t>Introducción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Fernando Doménech Rico</w:t>
      </w:r>
      <w:r>
        <w:rPr>
          <w:rFonts w:cs="TimesNewRomanPS" w:ascii="TimesNewRomanPS" w:hAnsi="TimesNewRomanPS"/>
          <w:sz w:val="21"/>
        </w:rPr>
        <w:t xml:space="preserve"> y </w:t>
      </w:r>
      <w:r>
        <w:rPr>
          <w:rFonts w:cs="TNR Versalitas" w:ascii="TNR Versalitas" w:hAnsi="TNR Versalitas"/>
          <w:sz w:val="21"/>
        </w:rPr>
        <w:t>Emilio Peral Vega</w:t>
        <w:tab/>
      </w:r>
      <w:r>
        <w:rPr>
          <w:rFonts w:cs="TNR Versalitas" w:ascii="TNR Versalitas" w:hAnsi="TNR Versalitas"/>
          <w:spacing w:val="40"/>
        </w:rPr>
        <w:t>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179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6379" w:leader="none"/>
          <w:tab w:val="right" w:pos="6917" w:leader="none"/>
        </w:tabs>
        <w:spacing w:lineRule="exact" w:line="232" w:before="120" w:after="0"/>
        <w:ind w:left="1455" w:right="567" w:hanging="570"/>
        <w:rPr/>
      </w:pPr>
      <w:r>
        <w:rPr>
          <w:rFonts w:cs="TimesNewRomanPS" w:ascii="TimesNewRomanPS" w:hAnsi="TimesNewRomanPS"/>
          <w:sz w:val="19"/>
        </w:rPr>
        <w:t xml:space="preserve">El arte escénico, 2179. — B) Teoría teatral, 2182. — C) Los autores y las obras, 2183. — D) Transmisión y recepción, 2188. — E) El teatro en otras lenguas, 2189. — </w:t>
      </w:r>
      <w:r>
        <w:rPr>
          <w:rFonts w:cs="TimesNewRomanPS" w:ascii="TimesNewRomanPS" w:hAnsi="TimesNewRomanPS"/>
          <w:i/>
          <w:sz w:val="19"/>
        </w:rPr>
        <w:t>Bibliografía,</w:t>
      </w:r>
      <w:r>
        <w:rPr>
          <w:rFonts w:cs="TimesNewRomanPS" w:ascii="TimesNewRomanPS" w:hAnsi="TimesNewRomanPS"/>
          <w:sz w:val="19"/>
        </w:rPr>
        <w:t xml:space="preserve"> 2190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auto" w:line="480" w:before="120" w:after="0"/>
        <w:ind w:left="2160" w:right="567" w:hanging="0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auto" w:line="600" w:before="120" w:after="0"/>
        <w:ind w:left="2160" w:right="567" w:hanging="0"/>
        <w:rPr>
          <w:rFonts w:ascii="TimesNewRomanPS" w:hAnsi="TimesNewRomanPS" w:cs="TimesNewRomanPS"/>
          <w:sz w:val="17"/>
        </w:rPr>
      </w:pPr>
      <w:r>
        <w:rPr>
          <w:rFonts w:eastAsia="TimesNewRomanPS" w:cs="TimesNewRomanPS" w:ascii="TimesNewRomanPS" w:hAnsi="TimesNewRomanPS"/>
          <w:sz w:val="17"/>
        </w:rPr>
        <w:t xml:space="preserve"> </w:t>
      </w:r>
      <w:r>
        <w:rPr>
          <w:rFonts w:cs="TimesNewRomanPS" w:ascii="TimesNewRomanPS" w:hAnsi="TimesNewRomanPS"/>
          <w:sz w:val="17"/>
        </w:rPr>
        <w:t>[A: EL ARTE ESCÉNICO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23. </w:t>
      </w:r>
      <w:r>
        <w:rPr>
          <w:rFonts w:cs="TimesNewRomanPS" w:ascii="TimesNewRomanPS" w:hAnsi="TimesNewRomanPS"/>
          <w:i/>
          <w:sz w:val="21"/>
        </w:rPr>
        <w:t>El arte escénico en la Edad de Plata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Andrés Peláez Martín</w:t>
        <w:tab/>
      </w:r>
      <w:r>
        <w:rPr>
          <w:rFonts w:cs="TNR Versalitas" w:ascii="TNR Versalitas" w:hAnsi="TNR Versalitas"/>
          <w:spacing w:val="40"/>
        </w:rPr>
        <w:t>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201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23.1. Introducción, 2201. — II.23.2. La arquitectura teatral, 2202. — II.23.3. Innovaciones técnicas, 2204. — II.23.4. Escenografía e indumentaria. Tradición y corrientes renovadoras, 2206. — A) La escuela madrileña de escenografía, 2206. — B) El final del ilusionismo estético, 2207. — C) La renovación de la escena, 2209. — II.23.5. Formaciones teatrales vanguardistas: teatros de arte, de bolsillo, íntimos, clubes y populares, 2220. — II.23.6. Teatro renovador y teatro comercial, 2223. — A) Rivas Cherif y Margarita Xirgu, 2224. — B) Un sueño utópico: la creación de un Teatro Nacional, 2226. — II.23.7. El arte escénico durante la Guerra Civil, 2228. — II.23.8. La enseñanza de las Artes Escénicas, 2231. — </w:t>
      </w:r>
      <w:r>
        <w:rPr>
          <w:i/>
        </w:rPr>
        <w:t xml:space="preserve">Bibliografía, </w:t>
      </w:r>
      <w:r>
        <w:rPr/>
        <w:t>2236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  <w:t>[B: LA TEORÍA TEATRAL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24. </w:t>
      </w:r>
      <w:r>
        <w:rPr>
          <w:rFonts w:cs="TimesNewRomanPS" w:ascii="TimesNewRomanPS" w:hAnsi="TimesNewRomanPS"/>
          <w:i/>
          <w:sz w:val="21"/>
        </w:rPr>
        <w:t>Las ideas teatrales de 1900 a 1939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José Antonio Pérez Bowie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239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>II.24.1. Introducción, 2239. — II.24.2. La teoría teatral de los intelectuales de 1898 y 1914, 2243. — A) Benavente, 2243. — B) Pérez de Ayala, 2245. — C) Ortega y Gasset, 2246. — D) Unamuno, 2248. — E) Manuel Machado, 2250. — F) Díez-Canedo, 2253. — G) Azorín, 2254. — H) Araquistáin, 2256. — II.24.3. La teoría teatral en los intelectuales de la ge</w:t>
      </w:r>
      <w:r>
        <w:rPr>
          <w:spacing w:val="-2"/>
        </w:rPr>
        <w:t>neración de la República, 2258. — A) Antonio Espina y otros autores,</w:t>
      </w:r>
      <w:r>
        <w:rPr/>
        <w:t xml:space="preserve"> 2259. — B) Sender, 2262. — C) Aub, 2264. — D) Lluch, 2267. — II.24.4. Recapitulación, 2267. — </w:t>
      </w:r>
      <w:r>
        <w:rPr>
          <w:i/>
        </w:rPr>
        <w:t xml:space="preserve">Bibliografía, </w:t>
      </w:r>
      <w:r>
        <w:rPr/>
        <w:t>2269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  <w:t>[C: LOS AUTORES Y LAS OBRAS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25. </w:t>
      </w:r>
      <w:r>
        <w:rPr>
          <w:rFonts w:cs="TimesNewRomanPS" w:ascii="TimesNewRomanPS" w:hAnsi="TimesNewRomanPS"/>
          <w:i/>
          <w:sz w:val="21"/>
        </w:rPr>
        <w:t>Benavente y otros autores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Javier Huerta Calvo</w:t>
      </w:r>
      <w:r>
        <w:rPr>
          <w:rFonts w:cs="TimesNewRomanPS" w:ascii="TimesNewRomanPS" w:hAnsi="TimesNewRomanPS"/>
          <w:sz w:val="21"/>
        </w:rPr>
        <w:t xml:space="preserve"> y </w:t>
      </w:r>
      <w:r>
        <w:rPr>
          <w:rFonts w:cs="TNR Versalitas" w:ascii="TNR Versalitas" w:hAnsi="TNR Versalitas"/>
          <w:sz w:val="21"/>
        </w:rPr>
        <w:t>Emilio Peral Vega</w:t>
        <w:tab/>
      </w:r>
      <w:r>
        <w:rPr>
          <w:rFonts w:cs="TNR Versalitas" w:ascii="TNR Versalitas" w:hAnsi="TNR Versalitas"/>
          <w:spacing w:val="40"/>
        </w:rPr>
        <w:t>...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271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25.1. Benavente, 2272. — A) La aportación modernista: del </w:t>
      </w:r>
      <w:r>
        <w:rPr>
          <w:i/>
        </w:rPr>
        <w:t>Teatro fantástico</w:t>
      </w:r>
      <w:r>
        <w:rPr/>
        <w:t xml:space="preserve"> a </w:t>
      </w:r>
      <w:r>
        <w:rPr>
          <w:i/>
        </w:rPr>
        <w:t>Los intereses creados,</w:t>
      </w:r>
      <w:r>
        <w:rPr/>
        <w:t xml:space="preserve"> 2274. — B) La comedia benaventina: entre realismo y evasión, 2276. — C) Dramas rurales, 2281. — II.25.2. </w:t>
      </w:r>
      <w:r>
        <w:rPr>
          <w:spacing w:val="4"/>
        </w:rPr>
        <w:t>María y Gregorio Martínez Sierra, 2282. — II.25.3. El teatro poético</w:t>
        <w:tab/>
        <w:t>en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exact" w:line="80" w:before="0" w:after="0"/>
        <w:ind w:left="0" w:right="0" w:hanging="0"/>
        <w:jc w:val="right"/>
        <w:rPr>
          <w:spacing w:val="-20"/>
        </w:rPr>
      </w:pPr>
      <w:r>
        <w:rPr>
          <w:spacing w:val="-20"/>
          <w:sz w:val="21"/>
        </w:rPr>
        <w:t>–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spacing w:before="0" w:after="0"/>
        <w:ind w:left="567" w:right="567" w:hanging="0"/>
        <w:rPr/>
      </w:pPr>
      <w:r>
        <w:rPr/>
        <w:t xml:space="preserve">verso, 2286. — A) Características generales, 2286. — B) Marquina, o el drama poético del Imperio, 2289. — C) Villaespesa: el discurso decadentista en escena, 2293. — D) Los hermanos Machado, 2297. — E) Otros autores, 2301. — II.25.4. Linares Rivas, 2303. — II.25.5. Otros autores, 2305. — </w:t>
      </w:r>
      <w:r>
        <w:rPr>
          <w:i/>
        </w:rPr>
        <w:t xml:space="preserve">Bibliografía, </w:t>
      </w:r>
      <w:r>
        <w:rPr/>
        <w:t>2306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00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26. </w:t>
      </w:r>
      <w:r>
        <w:rPr>
          <w:rFonts w:cs="TimesNewRomanPS" w:ascii="TimesNewRomanPS" w:hAnsi="TimesNewRomanPS"/>
          <w:i/>
          <w:sz w:val="21"/>
        </w:rPr>
        <w:t>Valle-Inclán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Javier Huerta Calvo</w:t>
      </w:r>
      <w:r>
        <w:rPr>
          <w:rFonts w:cs="TimesNewRomanPS" w:ascii="TimesNewRomanPS" w:hAnsi="TimesNewRomanPS"/>
          <w:sz w:val="21"/>
        </w:rPr>
        <w:t xml:space="preserve"> y </w:t>
      </w:r>
      <w:r>
        <w:rPr>
          <w:rFonts w:cs="TNR Versalitas" w:ascii="TNR Versalitas" w:hAnsi="TNR Versalitas"/>
          <w:sz w:val="21"/>
        </w:rPr>
        <w:t>Emilio Peral Vega</w:t>
        <w:tab/>
      </w:r>
      <w:r>
        <w:rPr>
          <w:rFonts w:cs="TNR Versalitas" w:ascii="TNR Versalitas" w:hAnsi="TNR Versalitas"/>
          <w:spacing w:val="40"/>
        </w:rPr>
        <w:t>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311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26.1. Introducción, 2311. — A) Valle y el teatro: una relación problemática, 2311. — B) Una poética de la escena, 2316. — C) Un universo totalizador y coherente, 2319. — D) Clasificación de su obra: la cuestión de los géneros dramáticos, 2321. — II.26.2. Teatro simbolista, 2323. — A) </w:t>
      </w:r>
      <w:r>
        <w:rPr>
          <w:i/>
        </w:rPr>
        <w:t>Cenizas</w:t>
      </w:r>
      <w:r>
        <w:rPr/>
        <w:t xml:space="preserve"> y </w:t>
      </w:r>
      <w:r>
        <w:rPr>
          <w:i/>
        </w:rPr>
        <w:t>El yermo de las almas,</w:t>
      </w:r>
      <w:r>
        <w:rPr/>
        <w:t xml:space="preserve"> 2324. — B) </w:t>
      </w:r>
      <w:r>
        <w:rPr>
          <w:i/>
        </w:rPr>
        <w:t>Tragedia de ensueño</w:t>
      </w:r>
      <w:r>
        <w:rPr/>
        <w:t xml:space="preserve"> y </w:t>
      </w:r>
      <w:r>
        <w:rPr>
          <w:i/>
        </w:rPr>
        <w:t>Comedia de ensueño,</w:t>
      </w:r>
      <w:r>
        <w:rPr/>
        <w:t xml:space="preserve"> 2325. — C) </w:t>
      </w:r>
      <w:r>
        <w:rPr>
          <w:i/>
        </w:rPr>
        <w:t>El marqués de Bradomín,</w:t>
      </w:r>
      <w:r>
        <w:rPr/>
        <w:t xml:space="preserve"> 2327. — D) </w:t>
      </w:r>
      <w:r>
        <w:rPr>
          <w:i/>
        </w:rPr>
        <w:t>Cuento de abril,</w:t>
      </w:r>
      <w:r>
        <w:rPr/>
        <w:t xml:space="preserve"> 2328. — II.26.3. Tragedias, 2329. — A) </w:t>
      </w:r>
      <w:r>
        <w:rPr>
          <w:i/>
        </w:rPr>
        <w:t>Voces de gesta,</w:t>
      </w:r>
      <w:r>
        <w:rPr/>
        <w:t xml:space="preserve"> 2330. — B) Las </w:t>
      </w:r>
      <w:r>
        <w:rPr>
          <w:i/>
        </w:rPr>
        <w:t>Comedias bárbaras,</w:t>
      </w:r>
      <w:r>
        <w:rPr/>
        <w:t xml:space="preserve"> 2332. — C) </w:t>
      </w:r>
      <w:r>
        <w:rPr>
          <w:i/>
        </w:rPr>
        <w:t>Divinas palabras,</w:t>
      </w:r>
      <w:r>
        <w:rPr/>
        <w:t xml:space="preserve"> 2336. — D) </w:t>
      </w:r>
      <w:r>
        <w:rPr>
          <w:i/>
        </w:rPr>
        <w:t>El embrujado,</w:t>
      </w:r>
      <w:r>
        <w:rPr/>
        <w:t xml:space="preserve"> 2338. — II.26.4. Farsas, 2339. — A) </w:t>
      </w:r>
      <w:r>
        <w:rPr>
          <w:i/>
        </w:rPr>
        <w:t>La marquesa Rosalinda,</w:t>
      </w:r>
      <w:r>
        <w:rPr/>
        <w:t xml:space="preserve"> 2340. — B) </w:t>
      </w:r>
      <w:r>
        <w:rPr>
          <w:i/>
        </w:rPr>
        <w:t>Tablado de marionetas para educación de príncipes,</w:t>
      </w:r>
      <w:r>
        <w:rPr/>
        <w:t xml:space="preserve"> 2341. — II.26.5. Los esperpentos, 2345. — A) El esperpento o la farsa expresionista, 2345. — B) </w:t>
      </w:r>
      <w:r>
        <w:rPr>
          <w:i/>
        </w:rPr>
        <w:t>Martes de Carnaval,</w:t>
      </w:r>
      <w:r>
        <w:rPr/>
        <w:t xml:space="preserve"> 2347. — C) </w:t>
      </w:r>
      <w:r>
        <w:rPr>
          <w:i/>
        </w:rPr>
        <w:t>Luces de bohemia,</w:t>
      </w:r>
      <w:r>
        <w:rPr/>
        <w:t> 2351. —</w:t>
      </w:r>
      <w:r>
        <w:rPr>
          <w:i/>
        </w:rPr>
        <w:t xml:space="preserve"> </w:t>
      </w:r>
      <w:r>
        <w:rPr/>
        <w:t xml:space="preserve">II.26.6. Teatro breve, 2354. — A) </w:t>
      </w:r>
      <w:r>
        <w:rPr>
          <w:i/>
        </w:rPr>
        <w:t>Retablo de la avaricia, la lujuria y la muerte,</w:t>
      </w:r>
      <w:r>
        <w:rPr/>
        <w:t xml:space="preserve"> 2354. — B) </w:t>
      </w:r>
      <w:r>
        <w:rPr>
          <w:i/>
        </w:rPr>
        <w:t>¿Para cuándo son las reclamaciones diplomáticas?,</w:t>
      </w:r>
      <w:r>
        <w:rPr/>
        <w:t> 2357. —</w:t>
      </w:r>
      <w:r>
        <w:rPr>
          <w:i/>
        </w:rPr>
        <w:t xml:space="preserve"> Bibliografía, </w:t>
      </w:r>
      <w:r>
        <w:rPr/>
        <w:t>2357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00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27. </w:t>
      </w:r>
      <w:r>
        <w:rPr>
          <w:rFonts w:cs="TimesNewRomanPS" w:ascii="TimesNewRomanPS" w:hAnsi="TimesNewRomanPS"/>
          <w:i/>
          <w:sz w:val="21"/>
        </w:rPr>
        <w:t>Voluntad renovadora: Unamuno, Grau, Azorín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Antonio Díez Mediavilla</w:t>
        <w:tab/>
      </w:r>
      <w:r>
        <w:rPr>
          <w:rFonts w:cs="TNR Versalitas" w:ascii="TNR Versalitas" w:hAnsi="TNR Versalitas"/>
          <w:spacing w:val="40"/>
        </w:rPr>
        <w:t>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36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>II.27.1. Introducción, 2365. — II.27.2. Unamuno, 2367. — A) Etapas, 2368. — B) El intento renovador de Unamuno: la «tragedia desnuda», 2370 . — II.27.3. Grau, 2373. — A) Primera etapa, 2374. — B) Segunda etapa, 2377. — C) Tercera etapa, 2380. — II.27.4. Azorín, 2381. — A) Introducción, 2381. — B) Ideario dramático azoriniano, 2382. — C) La obra, 2384. — [II.27.5. Baroja y otros autores, 2387. — A) Baroja, 2387. — B) Ramiro de Maeztu, 2389. — C) D’Ors, 2390. Por</w:t>
      </w:r>
      <w:r>
        <w:rPr>
          <w:rFonts w:cs="TNR Versalitas" w:ascii="TNR Versalitas" w:hAnsi="TNR Versalitas"/>
        </w:rPr>
        <w:t xml:space="preserve"> Javier Huerta Calvo </w:t>
      </w:r>
      <w:r>
        <w:rPr/>
        <w:t>y</w:t>
      </w:r>
      <w:r>
        <w:rPr>
          <w:rFonts w:cs="TNR Versalitas" w:ascii="TNR Versalitas" w:hAnsi="TNR Versalitas"/>
        </w:rPr>
        <w:t xml:space="preserve"> Emilio Peral Vega</w:t>
      </w:r>
      <w:r>
        <w:rPr/>
        <w:t xml:space="preserve">]. — </w:t>
      </w:r>
      <w:r>
        <w:rPr>
          <w:i/>
        </w:rPr>
        <w:t xml:space="preserve">Bibliografía, </w:t>
      </w:r>
      <w:r>
        <w:rPr/>
        <w:t>2390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28. </w:t>
      </w:r>
      <w:r>
        <w:rPr>
          <w:rFonts w:cs="TimesNewRomanPS" w:ascii="TimesNewRomanPS" w:hAnsi="TimesNewRomanPS"/>
          <w:i/>
          <w:sz w:val="21"/>
        </w:rPr>
        <w:t>Arniches y el teatro cómic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Juan Antonio Ríos Carratalá</w:t>
        <w:tab/>
      </w:r>
      <w:r>
        <w:rPr>
          <w:rFonts w:cs="TNR Versalitas" w:ascii="TNR Versalitas" w:hAnsi="TNR Versalitas"/>
          <w:spacing w:val="40"/>
        </w:rPr>
        <w:t>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393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28.1. Arniches, 2393. — A) Etapas de su trayectoria teatral, 2393. — B) Las tragedias grotescas, 2397. — C) Última etapa, 2403. — D) Los límites de un autor de éxito, 2404. — II.28.2. Otros autores del teatro cómico, 2407. — A) Los hermanos Quintero, 2407. — B) Muñoz Seca, 2411. — II.28.3. Conclusión, 2414. — </w:t>
      </w:r>
      <w:r>
        <w:rPr>
          <w:i/>
        </w:rPr>
        <w:t xml:space="preserve">Bibliografía, </w:t>
      </w:r>
      <w:r>
        <w:rPr/>
        <w:t>2416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29. </w:t>
      </w:r>
      <w:r>
        <w:rPr>
          <w:rFonts w:cs="TimesNewRomanPS" w:ascii="TimesNewRomanPS" w:hAnsi="TimesNewRomanPS"/>
          <w:i/>
          <w:sz w:val="21"/>
        </w:rPr>
        <w:t>Gómez de la Serna y el teatro de vanguardia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Agustín Muñoz-Alonso López</w:t>
        <w:tab/>
      </w:r>
      <w:r>
        <w:rPr>
          <w:rFonts w:cs="TNR Versalitas" w:ascii="TNR Versalitas" w:hAnsi="TNR Versalitas"/>
          <w:spacing w:val="40"/>
        </w:rPr>
        <w:t>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419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before="0" w:after="0"/>
        <w:ind w:left="0" w:right="0" w:hanging="0"/>
        <w:jc w:val="right"/>
        <w:rPr>
          <w:rFonts w:ascii="TimesNewRomanPS" w:hAnsi="TimesNewRomanPS" w:cs="TimesNewRomanPS"/>
          <w:i/>
          <w:i/>
          <w:sz w:val="21"/>
        </w:rPr>
      </w:pPr>
      <w:r>
        <w:rPr>
          <w:rFonts w:cs="TimesNewRomanPS"/>
          <w:i/>
          <w:sz w:val="21"/>
        </w:rPr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spacing w:before="0" w:after="0"/>
        <w:ind w:left="567" w:right="567" w:firstLine="318"/>
        <w:rPr/>
      </w:pPr>
      <w:r>
        <w:rPr/>
        <w:t xml:space="preserve">II.29.1. Introducción, 2419. — II.29.2. Gómez de la Serna, 2420. — II.29.3. El estímulo futurista y el modelo del expresionismo europeo, 2426. </w:t>
      </w:r>
      <w:r>
        <w:rPr>
          <w:spacing w:val="-2"/>
        </w:rPr>
        <w:t>— II.29.4. La inquietud existencial: Pirandello, Freud y el surrealismo,</w:t>
      </w:r>
      <w:r>
        <w:rPr/>
        <w:t> 2431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spacing w:before="0" w:after="0"/>
        <w:ind w:left="567" w:right="567" w:firstLine="3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spacing w:before="0" w:after="0"/>
        <w:ind w:left="567" w:right="567" w:hanging="0"/>
        <w:rPr/>
      </w:pPr>
      <w:r>
        <w:rPr/>
        <w:t>—</w:t>
      </w:r>
      <w:r>
        <w:rPr>
          <w:rFonts w:eastAsia="TimesNewRomanPS"/>
        </w:rPr>
        <w:t xml:space="preserve"> </w:t>
      </w:r>
      <w:r>
        <w:rPr/>
        <w:t xml:space="preserve">II.29.5. La música, el cine y la revitalización del teatro clásico. Los años treinta, 2439. — </w:t>
      </w:r>
      <w:r>
        <w:rPr>
          <w:i/>
        </w:rPr>
        <w:t xml:space="preserve">Bibliografía, </w:t>
      </w:r>
      <w:r>
        <w:rPr/>
        <w:t>2448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0. </w:t>
      </w:r>
      <w:r>
        <w:rPr>
          <w:rFonts w:cs="TimesNewRomanPS" w:ascii="TimesNewRomanPS" w:hAnsi="TimesNewRomanPS"/>
          <w:i/>
          <w:sz w:val="21"/>
        </w:rPr>
        <w:t>García Lorca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María Estela Harretche</w:t>
        <w:tab/>
      </w:r>
      <w:r>
        <w:rPr>
          <w:rFonts w:cs="TNR Versalitas" w:ascii="TNR Versalitas" w:hAnsi="TNR Versalitas"/>
          <w:spacing w:val="40"/>
        </w:rPr>
        <w:t>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45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30.1. La historia del cambio, 2456. — A) Primeros acordes, 2456. — B) Una nueva identidad expresiva, 2457. — II.30.2. </w:t>
      </w:r>
      <w:r>
        <w:rPr>
          <w:i/>
        </w:rPr>
        <w:t>El público,</w:t>
      </w:r>
      <w:r>
        <w:rPr/>
        <w:t xml:space="preserve"> 2459. — A) Los límites de la representación, 2459. — B) La imaginación que salva, 2464. — II.30.3. </w:t>
      </w:r>
      <w:r>
        <w:rPr>
          <w:i/>
        </w:rPr>
        <w:t>Así que pasen cinco años,</w:t>
      </w:r>
      <w:r>
        <w:rPr/>
        <w:t xml:space="preserve"> 2465. — A) Representación del tiempo, 2465. — B) El amor imposible, 2468. — C) Una experiencia de muerte, 2470. — D) Agujeros negros, 2471. — II.30.4. </w:t>
      </w:r>
      <w:r>
        <w:rPr>
          <w:i/>
        </w:rPr>
        <w:t>Comedia sin título,</w:t>
      </w:r>
      <w:r>
        <w:rPr/>
        <w:t xml:space="preserve"> 2473. — A) El papel de la semejanza, 2473. — B) Relación autor-espectador, 2474. — C) La función del espejo, 2477. — D) Perspectivas, 2479. — II.30.5. A modo de conclusión, 2483. — </w:t>
      </w:r>
      <w:r>
        <w:rPr>
          <w:i/>
        </w:rPr>
        <w:t xml:space="preserve">Bibliografía, </w:t>
      </w:r>
      <w:r>
        <w:rPr/>
        <w:t>2495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1. </w:t>
      </w:r>
      <w:r>
        <w:rPr>
          <w:rFonts w:cs="TimesNewRomanPS" w:ascii="TimesNewRomanPS" w:hAnsi="TimesNewRomanPS"/>
          <w:i/>
          <w:sz w:val="21"/>
        </w:rPr>
        <w:t>El teatro femenin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Felicidad González Santamera</w:t>
        <w:tab/>
      </w:r>
      <w:r>
        <w:rPr>
          <w:rFonts w:cs="TNR Versalitas" w:ascii="TNR Versalitas" w:hAnsi="TNR Versalitas"/>
          <w:spacing w:val="40"/>
        </w:rPr>
        <w:t>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503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31.1. Introducción, 2503. — II.31.2. Autoras de teatro convencional, 2505. — II.31.3. Autoras renovadoras, 2510. — </w:t>
      </w:r>
      <w:r>
        <w:rPr>
          <w:i/>
        </w:rPr>
        <w:t xml:space="preserve">Bibliografía, </w:t>
      </w:r>
      <w:r>
        <w:rPr/>
        <w:t>2523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  <w:t>[D: TRANSMISIÓN Y RECEPCIÓN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2. </w:t>
      </w:r>
      <w:r>
        <w:rPr>
          <w:rFonts w:cs="TimesNewRomanPS" w:ascii="TimesNewRomanPS" w:hAnsi="TimesNewRomanPS"/>
          <w:i/>
          <w:sz w:val="21"/>
        </w:rPr>
        <w:t>Transmisión y recepción del teatr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Julio Huélamo Kosma</w:t>
        <w:tab/>
      </w:r>
      <w:r>
        <w:rPr>
          <w:rFonts w:cs="TNR Versalitas" w:ascii="TNR Versalitas" w:hAnsi="TNR Versalitas"/>
          <w:spacing w:val="40"/>
        </w:rPr>
        <w:t>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527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720" w:right="567" w:firstLine="318"/>
        <w:rPr/>
      </w:pPr>
      <w:r>
        <w:rPr/>
        <w:t xml:space="preserve">II.32.1. El teatro español desde 1900 hasta 1918, 2527. — A) Teatro por horas y «género chico», 2227. — B) Teatro «grande» contemporáneo y nacional, 2537. — C) Ópera y zarzuela grande, 2541. — D) El teatro clásico, 2542. — E) El teatro extranjero, 2542. — F) El teatro en el cine, 2543. — II.32.2. El teatro español desde el final de la gran guerra hasta el advenimiento de la Segunda República, 2543. — A) La crisis: un fenómeno paradójico y discutido, 2543. — B) La situación de la cartelera: los géneros, 2544. — C) Los autores: recepción escénica (el público y la crítica), editorial y cinematográfica, 2550. — D) Intentos de renovación teatral: modernización y vanguardia, 2554. — II.32.3. El teatro español desde la República hasta el final de la Guerra Civil, 2559. — A) Nuevas perspectivas, 2559. — B) La Guerra Civil: término y punto de arranque. El teatro ante la urgencia, 2563. — C) El triunfo de lo cotidiano y del teatro consagrado (1931-1939), 2565. — II.32.4. La recepción tras la Guerra. Mudanzas en el final del siglo, 2568. — A) La recepción en los escenarios, 2568. — B) La recepción editorial, 2569. — C) La recepción cinematográfica, 2571. — </w:t>
      </w:r>
      <w:r>
        <w:rPr>
          <w:i/>
        </w:rPr>
        <w:t xml:space="preserve">Bibliografía, </w:t>
      </w:r>
      <w:r>
        <w:rPr/>
        <w:t>2572.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1440" w:right="567" w:firstLine="318"/>
        <w:rPr>
          <w:sz w:val="17"/>
        </w:rPr>
      </w:pPr>
      <w:r>
        <w:rPr>
          <w:sz w:val="17"/>
        </w:rPr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1440" w:right="567" w:firstLine="318"/>
        <w:rPr>
          <w:sz w:val="17"/>
        </w:rPr>
      </w:pPr>
      <w:r>
        <w:rPr>
          <w:sz w:val="17"/>
        </w:rPr>
        <w:t>[E: EL TEATRO EN OTRAS LENGUAS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3. </w:t>
      </w:r>
      <w:r>
        <w:rPr>
          <w:rFonts w:cs="TimesNewRomanPS" w:ascii="TimesNewRomanPS" w:hAnsi="TimesNewRomanPS"/>
          <w:i/>
          <w:sz w:val="21"/>
        </w:rPr>
        <w:t>El teatro extranjero en España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Serge Salaün</w:t>
        <w:tab/>
      </w:r>
      <w:r>
        <w:rPr>
          <w:rFonts w:cs="TNR Versalitas" w:ascii="TNR Versalitas" w:hAnsi="TNR Versalitas"/>
          <w:spacing w:val="40"/>
        </w:rPr>
        <w:t>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57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rPr/>
      </w:pPr>
      <w:r>
        <w:rPr/>
        <w:t>II.33.1. El teatro comercial. Traducir y «fusilar», dos costumbres enraizadas, 2575. — II.33.2. Las compañías extranjeras en España, 2580. — II.33.3. Los teatros europeos en España, 2583. — A) El teatro realista escandinavo y alemán, 2583. — B) El teatro simbolista, 2585. — II.33.4. Los años veinte y treinta, 2590. — A) El teatro italiano: de Praga a Pirandel</w:t>
        <w:softHyphen/>
        <w:t xml:space="preserve">lo, 2590. — B) El teatro francófono de ruptura, 2592. — C) El teatro inglés en España, 2595. — D) El teatro ruso, 2596. — </w:t>
      </w:r>
      <w:r>
        <w:rPr>
          <w:i/>
        </w:rPr>
        <w:t xml:space="preserve">Bibliografía, </w:t>
      </w:r>
      <w:r>
        <w:rPr/>
        <w:t>2599.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rPr/>
      </w:pPr>
      <w:r>
        <w:rPr/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rPr/>
      </w:pPr>
      <w:r>
        <w:rPr/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120"/>
        <w:jc w:val="center"/>
        <w:rPr>
          <w:rFonts w:ascii="TimesNewRomanPS" w:hAnsi="TimesNewRomanPS" w:cs="TimesNewRomanPS"/>
          <w:sz w:val="19"/>
        </w:rPr>
      </w:pPr>
      <w:r>
        <w:rPr>
          <w:rFonts w:cs="TimesNewRomanPS" w:ascii="TimesNewRomanPS" w:hAnsi="TimesNewRomanPS"/>
          <w:sz w:val="19"/>
        </w:rPr>
        <w:t>SÉPTIMA PARTE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before="0" w:after="360"/>
        <w:jc w:val="center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19"/>
        </w:rPr>
        <w:t>SIGLO XX (DESDE 1940)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before="0" w:after="360"/>
        <w:jc w:val="center"/>
        <w:rPr>
          <w:rFonts w:ascii="TimesNewRomanPS" w:hAnsi="TimesNewRomanPS" w:cs="TimesNewRomanPS"/>
          <w:sz w:val="17"/>
        </w:rPr>
      </w:pPr>
      <w:r>
        <w:rPr>
          <w:rFonts w:eastAsia="TimesNewRomanPS" w:cs="TimesNewRomanPS" w:ascii="TimesNewRomanPS" w:hAnsi="TimesNewRomanPS"/>
          <w:sz w:val="17"/>
        </w:rPr>
        <w:t xml:space="preserve"> </w:t>
      </w:r>
      <w:r>
        <w:rPr>
          <w:rFonts w:cs="TimesNewRomanPS" w:ascii="TimesNewRomanPS" w:hAnsi="TimesNewRomanPS"/>
          <w:sz w:val="17"/>
        </w:rPr>
        <w:t>[A: EL ARTE ESCÉNICO]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/>
      </w:pPr>
      <w:r>
        <w:rPr>
          <w:i/>
          <w:u w:val="single"/>
        </w:rPr>
        <w:t>Págs</w:t>
      </w:r>
      <w:r>
        <w:rPr>
          <w:i/>
        </w:rPr>
        <w:t>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rPr>
          <w:rFonts w:ascii="TimesNewRomanPS" w:hAnsi="TimesNewRomanPS" w:cs="TimesNewRomanPS"/>
          <w:i/>
          <w:i/>
          <w:sz w:val="21"/>
          <w:lang w:val="es-ES_tradnl"/>
        </w:rPr>
      </w:pPr>
      <w:r>
        <w:rPr>
          <w:rFonts w:cs="TimesNewRomanPS" w:ascii="TimesNewRomanPS" w:hAnsi="TimesNewRomanPS"/>
          <w:i/>
          <w:sz w:val="21"/>
          <w:lang w:val="es-ES_tradnl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4. </w:t>
      </w:r>
      <w:r>
        <w:rPr>
          <w:rFonts w:cs="TimesNewRomanPS" w:ascii="TimesNewRomanPS" w:hAnsi="TimesNewRomanPS"/>
          <w:i/>
          <w:sz w:val="21"/>
        </w:rPr>
        <w:t>El arte escénico en España desde 1940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César Oliva</w:t>
        <w:tab/>
        <w:tab/>
        <w:t>2603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34.1. Introducción, 2603. — II.34.2. Espacios teatrales y público, 2605. — II.34.3. Organización administrativa y profesional, 2610. — II.34.4. Los actores, 2615. — A) Oficio, 2615. — B) Interpretación, 2619. — II.34.5. La dirección de escena, 2626. — II.34.6. Escenografía y vestuario, 2631. — II.34.7. Otros oficios ligados a la representación, 2636. — </w:t>
      </w:r>
      <w:r>
        <w:rPr>
          <w:i/>
        </w:rPr>
        <w:t xml:space="preserve">Bibliografía, </w:t>
      </w:r>
      <w:r>
        <w:rPr/>
        <w:t>2639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  <w:t>[B: LA TEORÍA TEATRAL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5. </w:t>
      </w:r>
      <w:r>
        <w:rPr>
          <w:rFonts w:cs="TimesNewRomanPS" w:ascii="TimesNewRomanPS" w:hAnsi="TimesNewRomanPS"/>
          <w:i/>
          <w:sz w:val="21"/>
        </w:rPr>
        <w:t>Poéticas del teatro desde 1940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Óscar Cornago Bernal</w:t>
        <w:tab/>
      </w:r>
      <w:r>
        <w:rPr>
          <w:rFonts w:cs="TNR Versalitas" w:ascii="TNR Versalitas" w:hAnsi="TNR Versalitas"/>
          <w:spacing w:val="40"/>
        </w:rPr>
        <w:t>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641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35.1. Palabras preliminares: pensar el teatro, hoy, 2641. — II.35.2. Textualidad y teatralidad, 2645. — II.35.3. En torno a los realismos: el realismo épico, 2648. — II.35.4. En busca de nuevas estrategias de teatralidad, 2652. — II.35.5. Teatro posdramático: una estética de las presencias, 2656. — </w:t>
      </w:r>
      <w:r>
        <w:rPr>
          <w:i/>
        </w:rPr>
        <w:t xml:space="preserve">Bibliografía, </w:t>
      </w:r>
      <w:r>
        <w:rPr/>
        <w:t>2660.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2160" w:right="567" w:firstLine="318"/>
        <w:rPr>
          <w:sz w:val="17"/>
        </w:rPr>
      </w:pPr>
      <w:r>
        <w:rPr>
          <w:sz w:val="17"/>
        </w:rPr>
        <w:t>[C: LOS AUTORES Y LAS OBRAS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6. </w:t>
      </w:r>
      <w:r>
        <w:rPr>
          <w:rFonts w:cs="TimesNewRomanPS" w:ascii="TimesNewRomanPS" w:hAnsi="TimesNewRomanPS"/>
          <w:i/>
          <w:sz w:val="21"/>
        </w:rPr>
        <w:t>Casona y el teatro del exili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José Rodríguez Richart</w:t>
        <w:tab/>
      </w:r>
      <w:r>
        <w:rPr>
          <w:rFonts w:cs="TNR Versalitas" w:ascii="TNR Versalitas" w:hAnsi="TNR Versalitas"/>
          <w:spacing w:val="40"/>
        </w:rPr>
        <w:t>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66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36.1. Introducción, 2665. — II.36.2. Casona, 2666. — II.36.3. </w:t>
      </w:r>
      <w:r>
        <w:rPr>
          <w:lang w:val="es-ES"/>
        </w:rPr>
        <w:t>Max Aub</w:t>
      </w:r>
      <w:r>
        <w:rPr/>
        <w:t>, 2672. —</w:t>
      </w:r>
      <w:r>
        <w:rPr>
          <w:lang w:val="es-ES"/>
        </w:rPr>
        <w:t xml:space="preserve"> II.36.4. </w:t>
      </w:r>
      <w:r>
        <w:rPr/>
        <w:t xml:space="preserve">Alberti, 2680. — II.36.5. Salinas, 2684. — II.36.6. Andújar, 2685. — [II.36.7. Otros dramaturgos del exilio, 2686. — A) León Felipe, 2686. — B) Bergamín, 2687. — C) Blanco-Amor, 2688. — D) Dieste, 2689. — E) Masip, 2690. — F) Sender, 2690. — G) Altolaguirre, 2692. — H) Morales, 2693. — I) Otros autores, 2693. Por </w:t>
      </w:r>
      <w:r>
        <w:rPr>
          <w:rFonts w:cs="TNR Versalitas" w:ascii="TNR Versalitas" w:hAnsi="TNR Versalitas"/>
        </w:rPr>
        <w:t>Emilio Peral Vega</w:t>
      </w:r>
      <w:r>
        <w:rPr/>
        <w:t xml:space="preserve">]. — </w:t>
      </w:r>
      <w:r>
        <w:rPr>
          <w:i/>
        </w:rPr>
        <w:t xml:space="preserve">Bibliografía, </w:t>
      </w:r>
      <w:r>
        <w:rPr/>
        <w:t>2696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7. </w:t>
      </w:r>
      <w:r>
        <w:rPr>
          <w:rFonts w:cs="TimesNewRomanPS" w:ascii="TimesNewRomanPS" w:hAnsi="TimesNewRomanPS"/>
          <w:i/>
          <w:sz w:val="21"/>
        </w:rPr>
        <w:t>El teatro cómico: de Jardiel a Pas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María Luisa Burguera Nadal</w:t>
        <w:tab/>
      </w:r>
      <w:r>
        <w:rPr>
          <w:rFonts w:cs="TNR Versalitas" w:ascii="TNR Versalitas" w:hAnsi="TNR Versalitas"/>
          <w:spacing w:val="40"/>
        </w:rPr>
        <w:t>.....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703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37.1. Comicidad y humorismo, 2703. — II.37.2. El nuevo humor español a principios del siglo </w:t>
      </w:r>
      <w:r>
        <w:rPr>
          <w:rFonts w:cs="TNR Versalitas" w:ascii="TNR Versalitas" w:hAnsi="TNR Versalitas"/>
        </w:rPr>
        <w:t>xx</w:t>
      </w:r>
      <w:r>
        <w:rPr/>
        <w:t xml:space="preserve">, 2706. — II.37.3. Las diversas orientaciones del teatro cómico-humorístico, 2707. — A) El teatro de la «otra generación del 27», 2707. — B) Tono, 2709. — C) Neville, 2711. — D) Jardiel Poncela, 2714. — E) Mihura, 2718. — F) López Rubio, 2721. — II.37.4. El teatro cómico-humorístico a partir de los años cuarenta, 2724. — A) Paso, 2724. — B) Otros autores, 2726. —[II.37.5. El teatro de humor a partir de los sesenta, 2727. Por </w:t>
      </w:r>
      <w:r>
        <w:rPr>
          <w:rFonts w:cs="TNR Versalitas" w:ascii="TNR Versalitas" w:hAnsi="TNR Versalitas"/>
        </w:rPr>
        <w:t>Javier Huerta Calvo</w:t>
      </w:r>
      <w:r>
        <w:rPr/>
        <w:t xml:space="preserve">]. — </w:t>
      </w:r>
      <w:r>
        <w:rPr>
          <w:i/>
        </w:rPr>
        <w:t xml:space="preserve">Bibliografía, </w:t>
      </w:r>
      <w:r>
        <w:rPr/>
        <w:t>2728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8. </w:t>
      </w:r>
      <w:r>
        <w:rPr>
          <w:rFonts w:cs="TimesNewRomanPS" w:ascii="TimesNewRomanPS" w:hAnsi="TimesNewRomanPS"/>
          <w:i/>
          <w:sz w:val="21"/>
        </w:rPr>
        <w:t>Alta comedia y comedia de evasión: Pemán, Calvo Sotelo, Ruiz Iriarte y otros autores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Víctor García Ruiz</w:t>
        <w:tab/>
      </w:r>
      <w:r>
        <w:rPr>
          <w:rFonts w:cs="TNR Versalitas" w:ascii="TNR Versalitas" w:hAnsi="TNR Versalitas"/>
          <w:spacing w:val="40"/>
        </w:rPr>
        <w:t>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731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38.1. Pemán, 2731. — A) Primera etapa, 2735. — B) Segunda etapa, 2737. — C) Tercera etapa, 2739. — II.38.2. Calvo-Sotelo, 2740. — A) Dramas de tesis, 2741. — B) Dramas históricos, 2743. — C) Comedias de humor, 2743. — D) Comedias, 2744. — E) Comedias histórico-poéticas, 2745. — II.38.3. Ruiz Iriarte, 2745. — [II.38.4. Luca de Tena y otros autores, 2751. Por </w:t>
      </w:r>
      <w:r>
        <w:rPr>
          <w:rFonts w:cs="TNR Versalitas" w:ascii="TNR Versalitas" w:hAnsi="TNR Versalitas"/>
        </w:rPr>
        <w:t>Javier Huerta Calvo</w:t>
      </w:r>
      <w:r>
        <w:rPr/>
        <w:t>]. —</w:t>
      </w:r>
      <w:r>
        <w:rPr>
          <w:i/>
        </w:rPr>
        <w:t xml:space="preserve"> Bibliografía, </w:t>
      </w:r>
      <w:r>
        <w:rPr/>
        <w:t>2754.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i/>
          <w:i/>
          <w:sz w:val="21"/>
          <w:u w:val="single"/>
        </w:rPr>
      </w:pPr>
      <w:r>
        <w:rPr>
          <w:rFonts w:cs="TimesNewRomanPS" w:ascii="TimesNewRomanPS" w:hAnsi="TimesNewRomanPS"/>
          <w:i/>
          <w:sz w:val="21"/>
          <w:u w:val="single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39. </w:t>
      </w:r>
      <w:r>
        <w:rPr>
          <w:rFonts w:cs="TimesNewRomanPS" w:ascii="TimesNewRomanPS" w:hAnsi="TimesNewRomanPS"/>
          <w:i/>
          <w:sz w:val="21"/>
        </w:rPr>
        <w:t>Buero Vallej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Mariano de Paco</w:t>
        <w:tab/>
      </w:r>
      <w:r>
        <w:rPr>
          <w:rFonts w:cs="TNR Versalitas" w:ascii="TNR Versalitas" w:hAnsi="TNR Versalitas"/>
          <w:spacing w:val="40"/>
        </w:rPr>
        <w:t>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757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39.1. Perfil biográfico y trayectoria dramática, 2757. — II.39.2. Formas, género y temas, 2766. — A) Realismo simbólico, 2766. — B) Cosmovisión trágica, 2769. — C) Personajes, espacios, público, 2772. — II.39.3. Clasificación, 2775. — A) La primera década, 2775. — B) El teatro histórico, 2778. — C) Las obras de la sociedad democrática, 2782. — </w:t>
      </w:r>
      <w:r>
        <w:rPr>
          <w:i/>
        </w:rPr>
        <w:t xml:space="preserve">Bibliografía, </w:t>
      </w:r>
      <w:r>
        <w:rPr/>
        <w:t>2786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i/>
          <w:i/>
          <w:sz w:val="21"/>
        </w:rPr>
      </w:pPr>
      <w:r>
        <w:rPr>
          <w:rFonts w:cs="TimesNewRomanPS" w:ascii="TimesNewRomanPS" w:hAnsi="TimesNewRomanPS"/>
          <w:i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>II.40.</w:t>
      </w:r>
      <w:r>
        <w:rPr>
          <w:rFonts w:cs="TimesNewRomanPS" w:ascii="TimesNewRomanPS" w:hAnsi="TimesNewRomanPS"/>
          <w:i/>
          <w:sz w:val="21"/>
        </w:rPr>
        <w:t xml:space="preserve"> Los autores neorrealistas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Virtudes Serrano</w:t>
        <w:tab/>
      </w:r>
      <w:r>
        <w:rPr>
          <w:rFonts w:cs="TNR Versalitas" w:ascii="TNR Versalitas" w:hAnsi="TNR Versalitas"/>
          <w:spacing w:val="40"/>
        </w:rPr>
        <w:t>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789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40.1. Delimitación, 2789. — II.40.2. Sastre, 2790. — A) El grupo «Arte Nuevo» y el teatro de la subversión, 2790. — B) La obra dramática desde 1953 a 1964: la estructura aristotélica y el realismo existencial, 2792. — C) De 1965 a 1990: la «tragedia compleja», 2794. — D) Desde 1994: la comedia compleja o las «dramaturgias del doble», 2795. — II.40.3. Olmo, 2797. — II.40.4. Martín Recuerda, 2800. — II.40.5. Rodríguez Méndez, 2803. — II.40.6. Muñiz, 2806. — II.40.7. Rodríguez Buded, 2808. — II.40.8. Otros autores, 2809. — [II.40.9. Un caso singular: Gala, 2811. Por </w:t>
      </w:r>
      <w:r>
        <w:rPr>
          <w:rFonts w:cs="TNR Versalitas" w:ascii="TNR Versalitas" w:hAnsi="TNR Versalitas"/>
        </w:rPr>
        <w:t>Eduardo Pérez-Rasilla</w:t>
      </w:r>
      <w:r>
        <w:rPr/>
        <w:t xml:space="preserve">]. — </w:t>
      </w:r>
      <w:r>
        <w:rPr>
          <w:i/>
        </w:rPr>
        <w:t xml:space="preserve">Bibliografía, </w:t>
      </w:r>
      <w:r>
        <w:rPr/>
        <w:t>2815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rFonts w:cs="TimesNewRomanPS" w:ascii="TimesNewRomanPS" w:hAnsi="TimesNewRomanPS"/>
          <w:sz w:val="21"/>
        </w:rPr>
        <w:t xml:space="preserve">II.41. </w:t>
      </w:r>
      <w:r>
        <w:rPr>
          <w:rFonts w:cs="TimesNewRomanPS" w:ascii="TimesNewRomanPS" w:hAnsi="TimesNewRomanPS"/>
          <w:i/>
          <w:sz w:val="21"/>
        </w:rPr>
        <w:t>Nieva, Arrabal y el teatro de vanguardia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Jesús María Barrajón Muñoz</w:t>
      </w:r>
      <w:r>
        <w:rPr>
          <w:rFonts w:cs="TimesNewRomanPS" w:ascii="TimesNewRomanPS" w:hAnsi="TimesNewRomanPS"/>
          <w:sz w:val="21"/>
        </w:rPr>
        <w:tab/>
      </w:r>
      <w:r>
        <w:rPr>
          <w:rFonts w:cs="TNR Versalitas" w:ascii="TNR Versalitas" w:hAnsi="TNR Versalitas"/>
          <w:spacing w:val="40"/>
        </w:rPr>
        <w:t>.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imesNewRomanPS" w:ascii="TimesNewRomanPS" w:hAnsi="TimesNewRomanPS"/>
          <w:sz w:val="21"/>
        </w:rPr>
        <w:tab/>
        <w:t>2821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41.1. El teatro de vanguardia en la posguerra española, 2821. — II.41.2. Algunos autores representativos, 2824. — A) Bellido, 2824. — B) Ruibal, 2825. — C) Riaza, 2826. — D) Martínez Ballesteros, 2827. — E) </w:t>
      </w:r>
      <w:r>
        <w:rPr>
          <w:spacing w:val="4"/>
        </w:rPr>
        <w:t xml:space="preserve">Romero Esteo, 2828. — F) Gómez Arcos, 2830. — G) Matilla, 2832. — </w:t>
      </w:r>
      <w:r>
        <w:rPr/>
        <w:t xml:space="preserve">H) Martínez Mediero, 2833. — I) Miralles, 2834. — J) García Pintado, 2835. — K) López Mozo, 2837. — II.41.3. Nieva, 2838. — II.41.4. Arrabal, 2843. — </w:t>
      </w:r>
      <w:r>
        <w:rPr>
          <w:i/>
        </w:rPr>
        <w:t xml:space="preserve">Bibliografía, </w:t>
      </w:r>
      <w:r>
        <w:rPr/>
        <w:t>2848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42. </w:t>
      </w:r>
      <w:r>
        <w:rPr>
          <w:rFonts w:cs="TimesNewRomanPS" w:ascii="TimesNewRomanPS" w:hAnsi="TimesNewRomanPS"/>
          <w:i/>
          <w:sz w:val="21"/>
        </w:rPr>
        <w:t>El teatro desde 1975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Eduardo Pérez-Rasilla</w:t>
        <w:tab/>
      </w:r>
      <w:r>
        <w:rPr>
          <w:rFonts w:cs="TNR Versalitas" w:ascii="TNR Versalitas" w:hAnsi="TNR Versalitas"/>
          <w:spacing w:val="40"/>
        </w:rPr>
        <w:t>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85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42.1. Una nueva promoción surgida del teatro independiente, 2855. — A) Sanchis Sinisterra, 2857. — B) Alonso de Santos, 2860. — C) Amestoy, 2864. — D) Cabal, 2867. — E) Otros nombres, 2870. — II.42.2. Los últimos años ochenta: una segunda promoción de dramaturgos, 2870. — A) Caballero, 2870. — B) I. del Moral, 2873. — C) Pedrero, 2874. — II.42.3. Los años noventa y las nuevas promociones de dramaturgos, 2876. — A) García May, 2877. — B) Mayorga, 2878. — C) García, 2879. — D) Álamo, 2879. — E) J. R. Fernández y Y. Pallín, 2880. — </w:t>
      </w:r>
      <w:r>
        <w:rPr>
          <w:i/>
        </w:rPr>
        <w:t xml:space="preserve">Bibliografía, </w:t>
      </w:r>
      <w:r>
        <w:rPr/>
        <w:t>2881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43. </w:t>
      </w:r>
      <w:r>
        <w:rPr>
          <w:rFonts w:cs="TimesNewRomanPS" w:ascii="TimesNewRomanPS" w:hAnsi="TimesNewRomanPS"/>
          <w:i/>
          <w:sz w:val="21"/>
        </w:rPr>
        <w:t>Panorámica del teatro lírico en España desde 1936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Ángel Medina Álvarez</w:t>
        <w:tab/>
      </w:r>
      <w:r>
        <w:rPr>
          <w:rFonts w:cs="TNR Versalitas" w:ascii="TNR Versalitas" w:hAnsi="TNR Versalitas"/>
          <w:spacing w:val="40"/>
        </w:rPr>
        <w:t>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88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43.1. El teatro lírico durante el primer franquismo, 2885. — II.43.2. Años de búsquedas, 2890. — A) J. Soler, 2892. — B) Luis de Pablo, 2894. — II.43.3. El período democrático: nuevas perspectivas e infraestructuras para el teatro lírico, 2895. — II.43.4. Miscelánea, 2896. — II.43.5. Final con nuevas tecnologías, 2901. — </w:t>
      </w:r>
      <w:r>
        <w:rPr>
          <w:i/>
        </w:rPr>
        <w:t xml:space="preserve">Bibliografía, </w:t>
      </w:r>
      <w:r>
        <w:rPr/>
        <w:t>2903.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2160" w:right="567" w:firstLine="318"/>
        <w:rPr>
          <w:sz w:val="17"/>
        </w:rPr>
      </w:pPr>
      <w:r>
        <w:rPr>
          <w:sz w:val="17"/>
        </w:rPr>
        <w:t>[D: TRANSMISIÓN Y RECEPCIÓN]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exact" w:line="80" w:before="0" w:after="0"/>
        <w:ind w:left="0" w:right="0" w:hanging="0"/>
        <w:jc w:val="right"/>
        <w:rPr>
          <w:spacing w:val="-20"/>
          <w:sz w:val="21"/>
        </w:rPr>
      </w:pPr>
      <w:r>
        <w:rPr>
          <w:spacing w:val="-20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pacing w:val="-20"/>
          <w:sz w:val="21"/>
        </w:rPr>
      </w:pPr>
      <w:r>
        <w:rPr>
          <w:rFonts w:cs="TimesNewRomanPS" w:ascii="TimesNewRomanPS" w:hAnsi="TimesNewRomanPS"/>
          <w:spacing w:val="-20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/>
      </w:pPr>
      <w:r>
        <w:rPr>
          <w:rFonts w:cs="TimesNewRomanPS" w:ascii="TimesNewRomanPS" w:hAnsi="TimesNewRomanPS"/>
          <w:sz w:val="21"/>
        </w:rPr>
        <w:t xml:space="preserve">II.44. </w:t>
      </w:r>
      <w:r>
        <w:rPr>
          <w:rFonts w:cs="TimesNewRomanPS" w:ascii="TimesNewRomanPS" w:hAnsi="TimesNewRomanPS"/>
          <w:i/>
          <w:sz w:val="21"/>
        </w:rPr>
        <w:t>La recepción del teatro desde los años cuarenta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Eduardo Pérez-Rasilla</w:t>
        <w:tab/>
      </w:r>
      <w:r>
        <w:rPr>
          <w:rFonts w:cs="TNR Versalitas" w:ascii="TNR Versalitas" w:hAnsi="TNR Versalitas"/>
          <w:spacing w:val="40"/>
        </w:rPr>
        <w:t>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90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>
          <w:spacing w:val="-2"/>
        </w:rPr>
        <w:t>II.44.1. Los años cuarenta, 2905. — A) Jardiel Poncela, 2908. — B) Nuevas tendencias, 2909. — II.44.2. Las décadas de los cincuenta y sesen-</w:t>
      </w:r>
    </w:p>
    <w:p>
      <w:pPr>
        <w:pStyle w:val="Normal"/>
        <w:tabs>
          <w:tab w:val="clear" w:pos="720"/>
          <w:tab w:val="right" w:pos="6379" w:leader="none"/>
          <w:tab w:val="right" w:pos="6917" w:leader="none"/>
        </w:tabs>
        <w:spacing w:lineRule="exact" w:line="256"/>
        <w:ind w:hanging="0"/>
        <w:jc w:val="right"/>
        <w:rPr>
          <w:i/>
          <w:i/>
          <w:u w:val="single"/>
        </w:rPr>
      </w:pPr>
      <w:r>
        <w:rPr>
          <w:i/>
          <w:u w:val="single"/>
        </w:rPr>
        <w:t>Págs.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hanging="0"/>
        <w:rPr/>
      </w:pPr>
      <w:r>
        <w:rPr>
          <w:spacing w:val="-2"/>
        </w:rPr>
        <w:t xml:space="preserve">ta, 2910. — A) Buero Vallejo, 2910. — B) Sastre, 2912. — C) Otros dramaturgos neorrealistas, 2913. — D) La comedia, 2915. — E) Mihura, 2915. — F) Calvo Sotelo, Neville, López Rubio y Ruiz Iriarte, 2916. — G) Paso, 2918. — H) Gala, 2920. — I) Los casos de Arrabal y Gómez Arcos, 2921. — J) Otros nombres, 2922. — II.44.3. Del final de los sesenta a la Transición: las nuevas generaciones, 2923. — A) La figura de Nieva, 2926. — B) Los actores dramaturgos, 2928. — II.44.4. De la Transición a nuestros días, 2929. — A) Los años más recientes, 2931. — </w:t>
      </w:r>
      <w:r>
        <w:rPr>
          <w:i/>
          <w:spacing w:val="-2"/>
        </w:rPr>
        <w:t xml:space="preserve">Bibliografía, </w:t>
      </w:r>
      <w:r>
        <w:rPr>
          <w:spacing w:val="-2"/>
        </w:rPr>
        <w:t>2933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pacing w:val="-2"/>
          <w:sz w:val="21"/>
        </w:rPr>
      </w:pPr>
      <w:r>
        <w:rPr>
          <w:rFonts w:cs="TimesNewRomanPS" w:ascii="TimesNewRomanPS" w:hAnsi="TimesNewRomanPS"/>
          <w:spacing w:val="-2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45. </w:t>
      </w:r>
      <w:r>
        <w:rPr>
          <w:rFonts w:cs="TimesNewRomanPS" w:ascii="TimesNewRomanPS" w:hAnsi="TimesNewRomanPS"/>
          <w:i/>
          <w:sz w:val="21"/>
        </w:rPr>
        <w:t>Teatro y cine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Antonio Ubach Medina</w:t>
        <w:tab/>
      </w:r>
      <w:r>
        <w:rPr>
          <w:rFonts w:cs="TNR Versalitas" w:ascii="TNR Versalitas" w:hAnsi="TNR Versalitas"/>
          <w:spacing w:val="40"/>
        </w:rPr>
        <w:t>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935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45.1. El nacimiento de una industria, 2935. — II.45.2. Teatro y cine antes de la guerra, 2937. — A) La primera década del cine español, 2937. — B) Hasta la Segunda República, 2938. — C) El período republicano, 2940. — II.45.3. Tras la Guerra Civil, 2943. — II.45.4. Los años del desarrollo, 2947. — II.45.5. El final del siglo, 2950. — </w:t>
      </w:r>
      <w:r>
        <w:rPr>
          <w:i/>
        </w:rPr>
        <w:t xml:space="preserve">Bibliografía, </w:t>
      </w:r>
      <w:r>
        <w:rPr/>
        <w:t>2952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 w:before="600" w:after="360"/>
        <w:jc w:val="center"/>
        <w:rPr>
          <w:rFonts w:ascii="TimesNewRomanPS" w:hAnsi="TimesNewRomanPS" w:cs="TimesNewRomanPS"/>
          <w:sz w:val="17"/>
        </w:rPr>
      </w:pPr>
      <w:r>
        <w:rPr>
          <w:rFonts w:cs="TimesNewRomanPS" w:ascii="TimesNewRomanPS" w:hAnsi="TimesNewRomanPS"/>
          <w:sz w:val="17"/>
        </w:rPr>
        <w:t>[E: EL TEATRO EN OTRAS LENGUAS]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46. </w:t>
      </w:r>
      <w:r>
        <w:rPr>
          <w:rFonts w:cs="TimesNewRomanPS" w:ascii="TimesNewRomanPS" w:hAnsi="TimesNewRomanPS"/>
          <w:i/>
          <w:sz w:val="21"/>
        </w:rPr>
        <w:t>Relaciones entre los teatros contemporáneos castellano, catalán y gallego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Juan M. Ribera Llopis</w:t>
        <w:tab/>
      </w:r>
      <w:r>
        <w:rPr>
          <w:rFonts w:cs="TNR Versalitas" w:ascii="TNR Versalitas" w:hAnsi="TNR Versalitas"/>
          <w:spacing w:val="40"/>
        </w:rPr>
        <w:t>.............................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953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46.1. Relaciones y desencuentros en una zona literaria, 2953. — II.46.2. «Teatros nacionales» </w:t>
      </w:r>
      <w:r>
        <w:rPr>
          <w:i/>
        </w:rPr>
        <w:t>versus</w:t>
      </w:r>
      <w:r>
        <w:rPr/>
        <w:t xml:space="preserve"> «teatro español», 2956. — II.46.3. Ajustes y desajustes gallego-catalano-castellanos, 2961. — II.46.4. Traducciones, representaciones e influencias catalano-castellanas, 2962. — </w:t>
      </w:r>
      <w:r>
        <w:rPr>
          <w:i/>
        </w:rPr>
        <w:t xml:space="preserve">Bibliografía, </w:t>
      </w:r>
      <w:r>
        <w:rPr/>
        <w:t>2968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ind w:left="318" w:right="567" w:hanging="318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47. </w:t>
      </w:r>
      <w:r>
        <w:rPr>
          <w:rFonts w:cs="TimesNewRomanPS" w:ascii="TimesNewRomanPS" w:hAnsi="TimesNewRomanPS"/>
          <w:i/>
          <w:sz w:val="21"/>
        </w:rPr>
        <w:t>El teatro norteamericano del siglo XX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Dámaso López García</w:t>
        <w:tab/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971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ind w:left="567" w:right="567" w:firstLine="318"/>
        <w:rPr/>
      </w:pPr>
      <w:r>
        <w:rPr/>
        <w:t xml:space="preserve">II.47.1. Orígenes, 2971. — II.47.2. Consideraciones generales, 2974. — II.47.3. El camino a Broadway, 2977. — </w:t>
      </w:r>
      <w:r>
        <w:rPr>
          <w:lang w:val="es-ES"/>
        </w:rPr>
        <w:t xml:space="preserve">II.47.4. </w:t>
      </w:r>
      <w:r>
        <w:rPr>
          <w:lang w:val="en-GB"/>
        </w:rPr>
        <w:t xml:space="preserve">Broadway, 2980. —II.47.5. Off-Broadway y Off-Off-Broadway, 2989. — II.47.6. El escenario posmoderno, 2993. — </w:t>
      </w:r>
      <w:r>
        <w:rPr>
          <w:i/>
          <w:lang w:val="en-GB"/>
        </w:rPr>
        <w:t xml:space="preserve">Bibliografía, </w:t>
      </w:r>
      <w:r>
        <w:rPr>
          <w:lang w:val="en-GB"/>
        </w:rPr>
        <w:t>2995.</w:t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exact" w:line="80" w:before="0" w:after="0"/>
        <w:ind w:left="0" w:right="0" w:hanging="0"/>
        <w:jc w:val="right"/>
        <w:rPr>
          <w:spacing w:val="-20"/>
          <w:lang w:val="en-GB"/>
        </w:rPr>
      </w:pPr>
      <w:r>
        <w:rPr>
          <w:spacing w:val="-20"/>
          <w:lang w:val="en-GB"/>
        </w:rPr>
      </w:r>
    </w:p>
    <w:p>
      <w:pPr>
        <w:pStyle w:val="Meditos"/>
        <w:tabs>
          <w:tab w:val="clear" w:pos="720"/>
          <w:tab w:val="right" w:pos="6379" w:leader="none"/>
          <w:tab w:val="right" w:pos="6917" w:leader="none"/>
        </w:tabs>
        <w:spacing w:lineRule="exact" w:line="80" w:before="0" w:after="0"/>
        <w:ind w:left="0" w:right="0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  <w:t xml:space="preserve">II.48. </w:t>
      </w:r>
      <w:r>
        <w:rPr>
          <w:rFonts w:cs="TimesNewRomanPS" w:ascii="TimesNewRomanPS" w:hAnsi="TimesNewRomanPS"/>
          <w:i/>
          <w:sz w:val="21"/>
        </w:rPr>
        <w:t>El teatro alemán: de Brecht a Weiss,</w:t>
      </w:r>
      <w:r>
        <w:rPr>
          <w:rFonts w:cs="TimesNewRomanPS" w:ascii="TimesNewRomanPS" w:hAnsi="TimesNewRomanPS"/>
          <w:sz w:val="21"/>
        </w:rPr>
        <w:t xml:space="preserve"> por </w:t>
      </w:r>
      <w:r>
        <w:rPr>
          <w:rFonts w:cs="TNR Versalitas" w:ascii="TNR Versalitas" w:hAnsi="TNR Versalitas"/>
          <w:sz w:val="21"/>
        </w:rPr>
        <w:t>Luis A. Acosta Gómez</w:t>
        <w:tab/>
      </w:r>
      <w:r>
        <w:rPr>
          <w:rFonts w:cs="TNR Versalitas" w:ascii="TNR Versalitas" w:hAnsi="TNR Versalitas"/>
          <w:spacing w:val="40"/>
        </w:rPr>
        <w:t>..</w:t>
      </w:r>
      <w:r>
        <w:rPr>
          <w:rFonts w:cs="TNR Versalitas" w:ascii="TNR Versalitas" w:hAnsi="TNR Versalitas"/>
        </w:rPr>
        <w:t>.</w:t>
      </w:r>
      <w:r>
        <w:rPr>
          <w:rFonts w:cs="TNR Versalitas" w:ascii="TNR Versalitas" w:hAnsi="TNR Versalitas"/>
          <w:sz w:val="21"/>
        </w:rPr>
        <w:tab/>
        <w:t>2997</w:t>
      </w:r>
    </w:p>
    <w:p>
      <w:pPr>
        <w:pStyle w:val="Metidos"/>
        <w:tabs>
          <w:tab w:val="right" w:pos="6379" w:leader="none"/>
          <w:tab w:val="right" w:pos="6917" w:leader="none"/>
          <w:tab w:val="right" w:pos="6946" w:leader="none"/>
        </w:tabs>
        <w:rPr/>
      </w:pPr>
      <w:r>
        <w:rPr/>
        <w:t xml:space="preserve">II.48.1. Brecht, 2997. — II.48.2. El teatro a partir de 1945, 3001. — </w:t>
      </w:r>
      <w:r>
        <w:rPr>
          <w:lang w:val="es-ES"/>
        </w:rPr>
        <w:t>II.48.3. Max Frisch y Friedrich Dürrenmatt</w:t>
      </w:r>
      <w:r>
        <w:rPr/>
        <w:t>, 3002. —</w:t>
      </w:r>
      <w:r>
        <w:rPr>
          <w:lang w:val="es-ES"/>
        </w:rPr>
        <w:t xml:space="preserve"> A) Frisch</w:t>
      </w:r>
      <w:r>
        <w:rPr/>
        <w:t>, 3002. —</w:t>
      </w:r>
      <w:r>
        <w:rPr>
          <w:lang w:val="es-ES"/>
        </w:rPr>
        <w:t xml:space="preserve"> B) Dürrenmatt</w:t>
      </w:r>
      <w:r>
        <w:rPr/>
        <w:t>, 3004. —</w:t>
      </w:r>
      <w:r>
        <w:rPr>
          <w:lang w:val="es-ES"/>
        </w:rPr>
        <w:t xml:space="preserve"> </w:t>
      </w:r>
      <w:r>
        <w:rPr/>
        <w:t xml:space="preserve">II.48.4. Los años sesenta y el drama documental, 3006. — II.48.5. Recepción e influencias en España, 3013. — </w:t>
      </w:r>
      <w:r>
        <w:rPr>
          <w:i/>
        </w:rPr>
        <w:t xml:space="preserve">Bibliografía, </w:t>
      </w:r>
      <w:r>
        <w:rPr/>
        <w:t>3017.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/>
      </w:pPr>
      <w:r>
        <w:rPr>
          <w:rFonts w:cs="TimesNewRomanPS" w:ascii="TimesNewRomanPS" w:hAnsi="TimesNewRomanPS"/>
          <w:i/>
          <w:sz w:val="21"/>
        </w:rPr>
        <w:t>Tablas cronológicas</w:t>
        <w:tab/>
      </w:r>
      <w:r>
        <w:rPr>
          <w:rFonts w:cs="TNR Versalitas" w:ascii="TNR Versalitas" w:hAnsi="TNR Versalitas"/>
          <w:spacing w:val="40"/>
        </w:rPr>
        <w:t>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imesNewRomanPS" w:ascii="TimesNewRomanPS" w:hAnsi="TimesNewRomanPS"/>
          <w:i/>
          <w:sz w:val="21"/>
        </w:rPr>
        <w:tab/>
      </w:r>
      <w:r>
        <w:rPr>
          <w:rFonts w:cs="TimesNewRomanPS" w:ascii="TimesNewRomanPS" w:hAnsi="TimesNewRomanPS"/>
          <w:sz w:val="21"/>
        </w:rPr>
        <w:t>3021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/>
      </w:pPr>
      <w:r>
        <w:rPr>
          <w:rFonts w:cs="TimesNewRomanPS" w:ascii="TimesNewRomanPS" w:hAnsi="TimesNewRomanPS"/>
          <w:i/>
          <w:sz w:val="21"/>
        </w:rPr>
        <w:t>Índice de temas</w:t>
        <w:tab/>
      </w:r>
      <w:r>
        <w:rPr>
          <w:rFonts w:cs="TNR Versalitas" w:ascii="TNR Versalitas" w:hAnsi="TNR Versalitas"/>
          <w:spacing w:val="40"/>
        </w:rPr>
        <w:t>...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imesNewRomanPS" w:ascii="TimesNewRomanPS" w:hAnsi="TimesNewRomanPS"/>
          <w:i/>
          <w:sz w:val="21"/>
        </w:rPr>
        <w:tab/>
      </w:r>
      <w:r>
        <w:rPr>
          <w:rFonts w:cs="TimesNewRomanPS" w:ascii="TimesNewRomanPS" w:hAnsi="TimesNewRomanPS"/>
          <w:sz w:val="21"/>
        </w:rPr>
        <w:t>3055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/>
      </w:pPr>
      <w:r>
        <w:rPr>
          <w:rFonts w:cs="TimesNewRomanPS" w:ascii="TimesNewRomanPS" w:hAnsi="TimesNewRomanPS"/>
          <w:i/>
          <w:sz w:val="21"/>
        </w:rPr>
        <w:t>Índice de personas</w:t>
        <w:tab/>
      </w:r>
      <w:r>
        <w:rPr>
          <w:rFonts w:cs="TNR Versalitas" w:ascii="TNR Versalitas" w:hAnsi="TNR Versalitas"/>
          <w:spacing w:val="40"/>
        </w:rPr>
        <w:t>....................................................</w:t>
      </w:r>
      <w:r>
        <w:rPr>
          <w:rFonts w:cs="TNR Versalitas" w:ascii="TNR Versalitas" w:hAnsi="TNR Versalitas"/>
        </w:rPr>
        <w:t>.</w:t>
      </w:r>
      <w:r>
        <w:rPr>
          <w:rFonts w:cs="TimesNewRomanPS" w:ascii="TimesNewRomanPS" w:hAnsi="TimesNewRomanPS"/>
          <w:i/>
          <w:sz w:val="21"/>
        </w:rPr>
        <w:tab/>
      </w:r>
      <w:r>
        <w:rPr>
          <w:rFonts w:cs="TimesNewRomanPS" w:ascii="TimesNewRomanPS" w:hAnsi="TimesNewRomanPS"/>
          <w:sz w:val="21"/>
        </w:rPr>
        <w:t>3079</w:t>
      </w:r>
    </w:p>
    <w:p>
      <w:pPr>
        <w:pStyle w:val="BodyText2"/>
        <w:tabs>
          <w:tab w:val="clear" w:pos="720"/>
          <w:tab w:val="right" w:pos="6379" w:leader="none"/>
          <w:tab w:val="right" w:pos="6917" w:leader="none"/>
        </w:tabs>
        <w:spacing w:lineRule="exact" w:line="256"/>
        <w:rPr>
          <w:rFonts w:ascii="TimesNewRomanPS" w:hAnsi="TimesNewRomanPS" w:cs="TimesNewRomanPS"/>
          <w:sz w:val="21"/>
        </w:rPr>
      </w:pPr>
      <w:r>
        <w:rPr>
          <w:rFonts w:cs="TimesNewRomanPS" w:ascii="TimesNewRomanPS" w:hAnsi="TimesNewRomanPS"/>
          <w:sz w:val="21"/>
        </w:rPr>
      </w:r>
    </w:p>
    <w:sectPr>
      <w:headerReference w:type="default" r:id="rId2"/>
      <w:type w:val="nextPage"/>
      <w:pgSz w:w="11906" w:h="16838"/>
      <w:pgMar w:left="2495" w:right="2495" w:gutter="0" w:header="720" w:top="776" w:footer="0" w:bottom="1247"/>
      <w:pgNumType w:start="1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NR Versalitas">
    <w:charset w:val="00"/>
    <w:family w:val="auto"/>
    <w:pitch w:val="variable"/>
  </w:font>
  <w:font w:name="Gill Sans Light">
    <w:altName w:val="Century Gothic"/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60"/>
      <w:rPr>
        <w:rFonts w:ascii="Gill Sans Light;Century Gothic" w:hAnsi="Gill Sans Light;Century Gothic" w:cs="Gill Sans Light;Century Gothic"/>
        <w:b/>
        <w:b/>
        <w:sz w:val="40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257300" cy="9448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Light;Century Gothic" w:ascii="Gill Sans Light;Century Gothic" w:hAnsi="Gill Sans Light;Century Gothic"/>
        <w:b/>
        <w:sz w:val="40"/>
      </w:rPr>
      <w:t>LEA Book Distributors</w:t>
    </w:r>
  </w:p>
  <w:p>
    <w:pPr>
      <w:pStyle w:val="Normal"/>
      <w:ind w:firstLine="2160"/>
      <w:rPr/>
    </w:pPr>
    <w:r>
      <w:rPr>
        <w:rFonts w:cs="Gill Sans Light;Century Gothic" w:ascii="Gill Sans Light;Century Gothic" w:hAnsi="Gill Sans Light;Century Gothic"/>
        <w:b/>
        <w:smallCaps/>
        <w:sz w:val="32"/>
        <w:lang w:val="es-ES"/>
      </w:rPr>
      <w:t>Libros de España y América</w:t>
    </w:r>
    <w:r>
      <w:rPr>
        <w:rFonts w:cs="Abadi MT Condensed Light;Times New Roman" w:ascii="Abadi MT Condensed Light;Times New Roman" w:hAnsi="Abadi MT Condensed Light;Times New Roman"/>
        <w:b/>
        <w:smallCaps/>
        <w:sz w:val="32"/>
        <w:lang w:val="es-ES"/>
      </w:rPr>
      <w:t xml:space="preserve"> </w:t>
    </w:r>
  </w:p>
  <w:p>
    <w:pPr>
      <w:pStyle w:val="Normal"/>
      <w:tabs>
        <w:tab w:val="clear" w:pos="720"/>
        <w:tab w:val="left" w:pos="2250" w:leader="none"/>
      </w:tabs>
      <w:ind w:firstLine="2160"/>
      <w:rPr/>
    </w:pPr>
    <w:r>
      <w:rPr>
        <w:rFonts w:cs="Abadi MT Condensed Light;Times New Roman" w:ascii="Abadi MT Condensed Light;Times New Roman" w:hAnsi="Abadi MT Condensed Light;Times New Roman"/>
        <w:b/>
        <w:sz w:val="20"/>
        <w:lang w:val="en-US"/>
      </w:rPr>
      <w:t>170-23 83</w:t>
    </w:r>
    <w:r>
      <w:rPr>
        <w:rFonts w:cs="Abadi MT Condensed Light;Times New Roman" w:ascii="Abadi MT Condensed Light;Times New Roman" w:hAnsi="Abadi MT Condensed Light;Times New Roman"/>
        <w:b/>
        <w:sz w:val="20"/>
        <w:vertAlign w:val="superscript"/>
        <w:lang w:val="en-US"/>
      </w:rPr>
      <w:t>rd</w:t>
    </w:r>
    <w:r>
      <w:rPr>
        <w:rFonts w:cs="Abadi MT Condensed Light;Times New Roman" w:ascii="Abadi MT Condensed Light;Times New Roman" w:hAnsi="Abadi MT Condensed Light;Times New Roman"/>
        <w:b/>
        <w:sz w:val="20"/>
        <w:lang w:val="en-US"/>
      </w:rPr>
      <w:t xml:space="preserve"> Avenue, Jamaica Hills, New York 11432</w:t>
    </w:r>
  </w:p>
  <w:p>
    <w:pPr>
      <w:pStyle w:val="Normal"/>
      <w:tabs>
        <w:tab w:val="clear" w:pos="720"/>
        <w:tab w:val="left" w:pos="2250" w:leader="none"/>
      </w:tabs>
      <w:ind w:firstLine="2160"/>
      <w:rPr>
        <w:rFonts w:ascii="Abadi MT Condensed Light;Times New Roman" w:hAnsi="Abadi MT Condensed Light;Times New Roman" w:cs="Abadi MT Condensed Light;Times New Roman"/>
        <w:b/>
        <w:b/>
        <w:sz w:val="20"/>
        <w:lang w:val="en-US"/>
      </w:rPr>
    </w:pPr>
    <w:r>
      <w:rPr>
        <w:rFonts w:cs="Abadi MT Condensed Light;Times New Roman" w:ascii="Abadi MT Condensed Light;Times New Roman" w:hAnsi="Abadi MT Condensed Light;Times New Roman"/>
        <w:b/>
        <w:sz w:val="20"/>
        <w:lang w:val="en-US"/>
      </w:rPr>
      <w:t>Tel: 1(718) 291-9891 • Fax: 1(718) 291-9830</w:t>
    </w:r>
  </w:p>
  <w:p>
    <w:pPr>
      <w:pStyle w:val="Normal"/>
      <w:tabs>
        <w:tab w:val="clear" w:pos="720"/>
        <w:tab w:val="left" w:pos="2250" w:leader="none"/>
      </w:tabs>
      <w:ind w:firstLine="2160"/>
      <w:rPr>
        <w:rFonts w:ascii="Arial Narrow" w:hAnsi="Arial Narrow" w:cs="Arial Narrow"/>
        <w:b/>
        <w:b/>
        <w:sz w:val="20"/>
        <w:lang w:val="en-US"/>
      </w:rPr>
    </w:pPr>
    <w:r>
      <w:rPr>
        <w:rFonts w:cs="Arial Narrow" w:ascii="Arial Narrow" w:hAnsi="Arial Narrow"/>
        <w:b/>
        <w:sz w:val="20"/>
        <w:lang w:val="en-US"/>
      </w:rPr>
      <w:t xml:space="preserve">E-Mail: </w:t>
    </w:r>
    <w:hyperlink r:id="rId2">
      <w:r>
        <w:rPr>
          <w:rStyle w:val="InternetLink"/>
          <w:rFonts w:cs="Arial Narrow" w:ascii="Arial Narrow" w:hAnsi="Arial Narrow"/>
          <w:b/>
          <w:sz w:val="20"/>
          <w:lang w:val="en-US"/>
        </w:rPr>
        <w:t>lea@leabooks.com</w:t>
      </w:r>
    </w:hyperlink>
    <w:r>
      <w:rPr>
        <w:rFonts w:cs="Arial Narrow" w:ascii="Arial Narrow" w:hAnsi="Arial Narrow"/>
        <w:b/>
        <w:sz w:val="20"/>
        <w:lang w:val="en-US"/>
      </w:rPr>
      <w:t xml:space="preserve"> • Website: </w:t>
    </w:r>
    <w:hyperlink r:id="rId3">
      <w:r>
        <w:rPr>
          <w:rStyle w:val="InternetLink"/>
          <w:rFonts w:cs="Arial" w:ascii="Arial Narrow" w:hAnsi="Arial Narrow"/>
          <w:b/>
          <w:sz w:val="20"/>
          <w:lang w:val="en-US"/>
        </w:rPr>
        <w:t>www.leabooks.com</w:t>
      </w:r>
    </w:hyperlink>
  </w:p>
  <w:p>
    <w:pPr>
      <w:pStyle w:val="Header"/>
      <w:ind w:hanging="0"/>
      <w:rPr>
        <w:rFonts w:ascii="Arial Narrow" w:hAnsi="Arial Narrow" w:cs="Arial Narrow"/>
        <w:b/>
        <w:b/>
        <w:sz w:val="20"/>
        <w:lang w:val="en-US"/>
      </w:rPr>
    </w:pPr>
    <w:r>
      <w:rPr>
        <w:rFonts w:cs="Arial Narrow" w:ascii="Arial Narrow" w:hAnsi="Arial Narrow"/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70"/>
        </w:tabs>
        <w:ind w:left="1470" w:hanging="58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55"/>
        </w:tabs>
        <w:ind w:left="1455" w:hanging="57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4"/>
      <w:ind w:firstLine="318"/>
      <w:jc w:val="both"/>
    </w:pPr>
    <w:rPr>
      <w:rFonts w:ascii="TimesNewRomanPS" w:hAnsi="TimesNewRomanPS" w:eastAsia="Times New Roman" w:cs="TimesNewRomanPS"/>
      <w:color w:val="auto"/>
      <w:sz w:val="21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360" w:after="0"/>
      <w:jc w:val="right"/>
      <w:outlineLvl w:val="0"/>
    </w:pPr>
    <w:rPr>
      <w:rFonts w:ascii="TimesNewRomanPS" w:hAnsi="TimesNewRomanPS" w:cs="TimesNewRomanPS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6"/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40"/>
      <w:outlineLvl w:val="4"/>
    </w:pPr>
    <w:rPr>
      <w:rFonts w:ascii="Times New Roman" w:hAnsi="Times New Roman" w:cs="Times New Roman"/>
      <w:b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56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56"/>
      <w:ind w:firstLine="318"/>
      <w:jc w:val="both"/>
    </w:pPr>
    <w:rPr>
      <w:rFonts w:ascii="TimesNewRomanPS" w:hAnsi="TimesNewRomanPS" w:cs="TimesNewRomanPS"/>
      <w:spacing w:val="2"/>
      <w:sz w:val="21"/>
    </w:rPr>
  </w:style>
  <w:style w:type="paragraph" w:styleId="Notas">
    <w:name w:val="Notas"/>
    <w:basedOn w:val="Normal"/>
    <w:qFormat/>
    <w:pPr>
      <w:spacing w:lineRule="exact" w:line="210"/>
      <w:ind w:firstLine="261"/>
    </w:pPr>
    <w:rPr>
      <w:sz w:val="17"/>
    </w:rPr>
  </w:style>
  <w:style w:type="paragraph" w:styleId="Metidos">
    <w:name w:val="metidos"/>
    <w:basedOn w:val="Normal"/>
    <w:qFormat/>
    <w:pPr>
      <w:tabs>
        <w:tab w:val="clear" w:pos="720"/>
        <w:tab w:val="right" w:pos="6379" w:leader="none"/>
        <w:tab w:val="right" w:pos="6946" w:leader="none"/>
      </w:tabs>
      <w:spacing w:lineRule="exact" w:line="232" w:before="120" w:after="0"/>
      <w:ind w:left="318" w:right="567" w:hanging="318"/>
    </w:pPr>
    <w:rPr>
      <w:sz w:val="19"/>
    </w:rPr>
  </w:style>
  <w:style w:type="paragraph" w:styleId="BlockText">
    <w:name w:val="Block Text"/>
    <w:basedOn w:val="Normal"/>
    <w:qFormat/>
    <w:pPr>
      <w:tabs>
        <w:tab w:val="clear" w:pos="720"/>
        <w:tab w:val="right" w:pos="6379" w:leader="none"/>
        <w:tab w:val="right" w:pos="6917" w:leader="none"/>
      </w:tabs>
      <w:spacing w:lineRule="exact" w:line="232" w:before="120" w:after="0"/>
      <w:ind w:left="885" w:right="567" w:hanging="318"/>
    </w:pPr>
    <w:rPr>
      <w:sz w:val="19"/>
    </w:rPr>
  </w:style>
  <w:style w:type="paragraph" w:styleId="Meditos">
    <w:name w:val="meditos"/>
    <w:basedOn w:val="Normal"/>
    <w:qFormat/>
    <w:pPr>
      <w:spacing w:lineRule="exact" w:line="232" w:before="120" w:after="0"/>
      <w:ind w:left="567" w:right="567" w:firstLine="318"/>
    </w:pPr>
    <w:rPr>
      <w:sz w:val="19"/>
    </w:rPr>
  </w:style>
  <w:style w:type="paragraph" w:styleId="TITULOS">
    <w:name w:val="TITULOS"/>
    <w:basedOn w:val="Normal"/>
    <w:qFormat/>
    <w:pPr>
      <w:spacing w:lineRule="exact" w:line="256"/>
      <w:ind w:left="318" w:right="567" w:hanging="318"/>
    </w:pPr>
    <w:rPr>
      <w:i/>
    </w:rPr>
  </w:style>
  <w:style w:type="paragraph" w:styleId="Titulosr">
    <w:name w:val="titulos r"/>
    <w:basedOn w:val="TITULOS"/>
    <w:qFormat/>
    <w:pPr/>
    <w:rPr>
      <w:i w:val="false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ea@leabooks.com" TargetMode="External"/><Relationship Id="rId3" Type="http://schemas.openxmlformats.org/officeDocument/2006/relationships/hyperlink" Target="http://www.leaboo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des Manua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35:00Z</dcterms:created>
  <dc:creator>raul</dc:creator>
  <dc:description/>
  <cp:keywords/>
  <dc:language>en-US</dc:language>
  <cp:lastModifiedBy>Angel Capellán</cp:lastModifiedBy>
  <cp:lastPrinted>2003-07-02T11:26:00Z</cp:lastPrinted>
  <dcterms:modified xsi:type="dcterms:W3CDTF">2005-04-18T15:35:00Z</dcterms:modified>
  <cp:revision>2</cp:revision>
  <dc:subject/>
  <dc:title>´blascopro</dc:title>
</cp:coreProperties>
</file>